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我区教师喜获青岛市初中地校课程优质课评比一等奖</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日前，青岛市初中“地方与学校课程”优质课比赛在崂山八中举行，青岛</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中的孟文波老师代表市南区参加了此次比赛，孟老师深厚的文化底蕴及精彩的师生互动受到评委和听课教师的一致好评，最终获得青岛市优质课评比一等奖的好成绩。</w:t>
      </w:r>
    </w:p>
    <w:p>
      <w:pPr>
        <w:pStyle w:val="Normal"/>
        <w:rPr>
          <w:rFonts w:ascii="仿宋_GB2312" w:hAnsi="仿宋_GB2312" w:eastAsia="仿宋_GB2312" w:cs="宋体;SimSun"/>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本次优质课评选共有来自全市的</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位选手参加比赛，孟老师以他出色的课堂教学脱颖而出。孟老师抽到的课题是“益者三友、损者三友”（《论语》），在“说课”和“讲课”两个环节中，孟老师旁征博引，紧紧扣住课题“益者三友、损者三友”（《论语》），做了深入浅出的精彩讲解。生动活泼而含有寓意的活动式教学充分调动了学生学习的积极性。在课堂上孟老师张弛有度，非常注重师生情感的交流，非常有效地使用生活化案例，使传统文化自然而然地渗透于学生的思想中，让学生从深刻把握传统文化的精髓。课堂教学使学生入耳入心。本节课既表现出教师扎实的教学基本功，又体现了地方与学校课程特色，受到评委和参与老师的认可和好评。</w:t>
      </w:r>
    </w:p>
    <w:p>
      <w:pPr>
        <w:pStyle w:val="Normal"/>
        <w:rPr>
          <w:rFonts w:ascii="仿宋_GB2312" w:hAnsi="仿宋_GB2312" w:eastAsia="仿宋_GB2312"/>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两天的比赛为今后的地校课程的教学提供了可以借鉴的教学模式，也必将推动我区地校课程的深入发展，也为我区正在实施的课堂教学有效性的研究与实践起到了强有力的推进作用。</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17:00Z</dcterms:created>
  <dc:creator>微软用户</dc:creator>
  <dc:description/>
  <cp:keywords/>
  <dc:language>en-US</dc:language>
  <cp:lastModifiedBy>雨林木风</cp:lastModifiedBy>
  <dcterms:modified xsi:type="dcterms:W3CDTF">2010-07-08T11:49:00Z</dcterms:modified>
  <cp:revision>17</cp:revision>
  <dc:subject/>
  <dc:title/>
</cp:coreProperties>
</file>