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市南区教育中心心理健康教育学科九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月份重点活动公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1"/>
        <w:gridCol w:w="1596"/>
        <w:gridCol w:w="382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老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（几点到几点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穗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快乐进小学，翻开成长新一页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长、一年级新生心理辅导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~15: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调节心情，迎接开学”教师心理辅导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心理辅导教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博小雅悄悄话信箱”一年级宣传及教授使用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对老师说声：您辛苦了！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师节感恩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岛贵州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级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班一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们和老师面对面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学了，我准备好了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洁 （教研组教师带动全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恩系列活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我心中的老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心理需求调查（学校干部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一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收心”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念师恩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城路小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念师恩——老师我想对你说声“谢谢”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辅导活动：我做学习的主人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昌路小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年级新生 注意力培养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区公开课《拥有好心情》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青岛北京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良好学习习惯——超然静思在课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第一课：让我们自信地开始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明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每周四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师讲堂：理解人的行为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市实验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生入学第一课”入学适应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家长的观念，孩子的起跑线”——新生家长培训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第二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节感恩活动——我记录老师的快乐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日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9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新学校、新生活的适应活动”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文登路小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小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活动“爱学校之文化”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妍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30~14: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亲、爱、和、乐”一年级新生入学心理辅导。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雨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千里送心语”师生同乐会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雨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合家团圆庆佳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感恩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39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时间（几点到几点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主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5</w:t>
            </w:r>
            <w:r>
              <w:rPr/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心理档案填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 13.30-14.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第一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51</w:t>
            </w:r>
            <w:r>
              <w:rPr/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初三学生的一封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一：认识我的心灵花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学期适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营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秀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周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招募各班级心理联络员，并逐步开展训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建学校心理咨询师团队，并对成员进行培训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节献礼（教师心理健康沙龙）：如何做幸福教师之情绪管理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57</w:t>
            </w:r>
            <w:r>
              <w:rPr/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中旬（具体时间待定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感悟心灵，体味成长——新学期，新交往，新成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下旬（具体时间待定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克服学习和生活中常见的问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7</w:t>
            </w:r>
            <w:r>
              <w:rPr/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学期工作准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走进心的灿烂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心之旅——参观心理健康基地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探寻内心的世界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上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社团开会，选拔干部，竞选心理委员，布置本学期相关工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下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委员培训，编辑学生期刊《心灵花园》家长期刊《架起心之桥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  <w:r>
              <w:rPr/>
              <w:t>59</w:t>
            </w:r>
            <w:r>
              <w:rPr/>
              <w:t>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初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中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小报《你在初中还好吗》</w:t>
            </w:r>
          </w:p>
          <w:p>
            <w:pPr>
              <w:pStyle w:val="Normal"/>
              <w:rPr/>
            </w:pPr>
            <w:r>
              <w:rPr/>
              <w:t>选拔初一新生班级心理委员</w:t>
            </w:r>
          </w:p>
        </w:tc>
      </w:tr>
    </w:tbl>
    <w:p>
      <w:pPr>
        <w:pStyle w:val="Normal"/>
        <w:ind w:firstLine="602"/>
        <w:rPr/>
      </w:pPr>
      <w:r>
        <w:rPr>
          <w:b/>
          <w:sz w:val="30"/>
          <w:szCs w:val="30"/>
        </w:rPr>
        <w:t>市南区教育中心心理健康教育学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重点活动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6:00Z</dcterms:created>
  <dc:creator>雨林木风</dc:creator>
  <dc:description/>
  <cp:keywords/>
  <dc:language>en-US</dc:language>
  <cp:lastModifiedBy>雨林木风</cp:lastModifiedBy>
  <dcterms:modified xsi:type="dcterms:W3CDTF">2010-09-06T04:06:00Z</dcterms:modified>
  <cp:revision>6</cp:revision>
  <dc:subject/>
  <dc:title>市南区教育中心心理健康教育学科九_月份重点活动公告</dc:title>
</cp:coreProperties>
</file>