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0-2011</w:t>
      </w:r>
      <w:r>
        <w:rPr>
          <w:rFonts w:eastAsia="黑体;SimHei"/>
          <w:sz w:val="32"/>
        </w:rPr>
        <w:t>学年度第一学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小学心理健康教育学科研讨活动反馈表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080"/>
        <w:gridCol w:w="408"/>
        <w:gridCol w:w="672"/>
        <w:gridCol w:w="266"/>
        <w:gridCol w:w="814"/>
        <w:gridCol w:w="745"/>
        <w:gridCol w:w="515"/>
        <w:gridCol w:w="619"/>
        <w:gridCol w:w="461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9.2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</w:t>
            </w:r>
            <w:r>
              <w:rPr>
                <w:sz w:val="24"/>
              </w:rPr>
              <w:t>202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心理健康教育骨干教师“每月一练”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新昌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爱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青岛</w:t>
            </w:r>
            <w:r>
              <w:rPr>
                <w:b/>
                <w:color w:val="000000"/>
                <w:sz w:val="24"/>
              </w:rPr>
              <w:t>57</w:t>
            </w:r>
            <w:r>
              <w:rPr>
                <w:b/>
                <w:color w:val="00000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青岛</w:t>
            </w:r>
            <w:r>
              <w:rPr>
                <w:b/>
                <w:color w:val="000000"/>
                <w:sz w:val="24"/>
              </w:rPr>
              <w:t>59</w:t>
            </w:r>
            <w:r>
              <w:rPr>
                <w:b/>
                <w:color w:val="00000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隆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莘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瑞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陶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栾海莹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芹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小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城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小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儿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红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嘉峪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青岛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繁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实二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玉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青岛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门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书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青岛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建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大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青岛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太平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青岛</w:t>
            </w:r>
            <w:r>
              <w:rPr>
                <w:b/>
                <w:color w:val="000000"/>
                <w:sz w:val="24"/>
              </w:rPr>
              <w:t>51</w:t>
            </w:r>
            <w:r>
              <w:rPr>
                <w:b/>
                <w:color w:val="000000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7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市南区心理健康教育骨干教师每月一练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主讲：青岛成长心理研究所所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卉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主题：撒提亚教师成长工作坊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在研讨活动中所有参与者全情参与，正如香港路小学杜建玲所说：“在最后的总结中，大家都纷纷倾吐心声，感觉好，很舒服，没有压抑，很自由，关键是大家都很开心，这样的心态，会影响我们的工作，会影响我们的生活，他是正向的积极的，我想我也会珍惜我们现在所拥有的，用微笑面对每一天。”到目前为止，积极撰写活动感言的还有：天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爱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矫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朝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崔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莘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瑞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岛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中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胡英等老师。</w:t>
            </w:r>
          </w:p>
          <w:p>
            <w:pPr>
              <w:pStyle w:val="Normal"/>
              <w:spacing w:lineRule="exact" w:line="380"/>
              <w:ind w:firstLine="360"/>
              <w:rPr>
                <w:sz w:val="30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在这个活动的基础上成功举办了市南区心理教师“觉察、行动、感悟”成长分享会第二次沙龙活动，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老师参加心理骨干教师活动，市教研员吕海娥老师，成长研究所的石卉所长应邀参加了沙龙，并对沙龙的举办效果给予高度评价。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2:00Z</dcterms:created>
  <dc:creator>雨林木风</dc:creator>
  <dc:description/>
  <cp:keywords/>
  <dc:language>en-US</dc:language>
  <cp:lastModifiedBy>雨林木风</cp:lastModifiedBy>
  <dcterms:modified xsi:type="dcterms:W3CDTF">2010-09-30T07:18:00Z</dcterms:modified>
  <cp:revision>20</cp:revision>
  <dc:subject/>
  <dc:title>市南区2009-2010学年度第一学期</dc:title>
</cp:coreProperties>
</file>