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39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（几点到几点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七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学生心理测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绪辅导：我的情绪我主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关系辅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上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社团招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心理沙龙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待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各班级心理联络员逐步开展训练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待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心理咨询中心成员成长沙龙：看见自己的情绪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中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第一期心理健康报（学生版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待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第一期心理健康报（家长版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沟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找友谊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心理测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心理委员培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小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上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让心灵充满阳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写给全校学生的一封信</w:t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中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克服学习和生活中常见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下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委员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南区教育中心心理健康教育学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0 </w:t>
      </w:r>
      <w:r>
        <w:rPr>
          <w:b/>
          <w:sz w:val="30"/>
          <w:szCs w:val="30"/>
        </w:rPr>
        <w:t>月份重点活动公告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39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（几点到几点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岛贵州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一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我真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起手做朋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校本培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团体动力训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每班一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训练  这就是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每班一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就是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岛南京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沙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我的朋友吗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北京路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每周四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懂点心理学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理解人的行为</w:t>
            </w:r>
            <w:r>
              <w:rPr>
                <w:sz w:val="24"/>
              </w:rPr>
              <w:t>&gt;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晚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沙龙：从心理角度看孩子——高效率学习心理辅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团体辅导——我的目标我做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辅导：我爱我自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八大峡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心驿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疏导消极情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给别人快乐自己也快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相处的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故事，情绪疏导（钉钉子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就在心中——爱祖国、爱学校、爱同学、爱自己”学生心理辅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时尚书香，放松心情”建设教师心理放松空间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认识自我，接纳自我”二年级心理游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心理团体活动小组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“小博小雅悄悄话信箱”，疏导学生不良情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周四下午</w:t>
            </w:r>
            <w:r>
              <w:rPr>
                <w:sz w:val="24"/>
              </w:rPr>
              <w:t>15: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进生帮扶心理辅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：给别人快乐自己也快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辅导课：如何疏导消极情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莘县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爱心之旅”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天使在行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刘瑞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窦主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莘县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开展心理咨询日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张晓迎  刘瑞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莘县路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为学生制作一期心理健康教育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张晓迎  刘瑞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6:00Z</dcterms:created>
  <dc:creator>User</dc:creator>
  <dc:description/>
  <cp:keywords/>
  <dc:language>en-US</dc:language>
  <cp:lastModifiedBy>雨林木风</cp:lastModifiedBy>
  <dcterms:modified xsi:type="dcterms:W3CDTF">2010-10-12T09:43:00Z</dcterms:modified>
  <cp:revision>7</cp:revision>
  <dc:subject/>
  <dc:title>学校</dc:title>
</cp:coreProperties>
</file>