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重建富有生命力的历史课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下午，我区初中历史学科生活化案例教学研讨活动在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中育贤分校举行。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所学校的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名历史教师踊跃参加，市南区初中历史教研员胡霞老师主持了此次教研活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活动共分为两个板块内容，首先由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中的</w:t>
      </w:r>
      <w:r>
        <w:rPr>
          <w:rFonts w:ascii="仿宋_GB2312" w:hAnsi="仿宋_GB2312" w:cs="宋体;SimSun" w:eastAsia="仿宋_GB2312"/>
          <w:sz w:val="28"/>
          <w:szCs w:val="28"/>
        </w:rPr>
        <w:t>崔燕老师</w:t>
      </w:r>
      <w:r>
        <w:rPr>
          <w:rFonts w:ascii="仿宋_GB2312" w:hAnsi="仿宋_GB2312" w:eastAsia="仿宋_GB2312"/>
          <w:sz w:val="28"/>
          <w:szCs w:val="28"/>
        </w:rPr>
        <w:t>为各位同仁带来了生活化案例展示课《大一统的汉朝》（人教版《中国历史》七年级上册第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课）。崔老师匠心独运地运用生活化处理教材文本，通过创立情境，将本课西汉的历史比作虚弱病人的四个时期：虚弱期、复元期、强壮期和衰老期，把枯燥、抽象的历史知识从冷冰冰的时间黑洞里解救出来，还原为生动、有趣、易于理解的事物，给沉重的历史插上了现实这对会飞的翅膀。同时，教师的学术经验与学生的生活经验相对接，教学内容流淌在师生、生生的生命对话之中，使教师和知识走入了学生的心灵，践行了“教材给予我们的只是一个话题，生活才是学生的真实世界。”的新课改理念。课后，在胡老师主持下，进行了互动评课，老师们分别就本课的亮点和建议中肯地提出了自己的意见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最后，胡老师就“生活化案例在课堂教学中的实施”与各位老师进行了探讨，指出：“生活化案例”是以学生为本，从现实生活入手，用生活来解读历史课本，使教学内容体现生活化，使历史上的人物和事件血肉丰满、充实深刻。胡老师希望在座的老师们在教材处理、教学手段、教学设计和作业布置等教学环节要充分联系学生的生活世界，构建生活化的教学模式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教研活动，带动了全区历史教师对生活化案例教学的研究。历史知识不只是书本上的符号，通过教师生活化案例的激活，使其呈现旺盛的“生命力”，只有这样的课堂，才能教给学生有生命的历史，才能让学生和教师都体验到一种生命的尊严，生命的欢乐，才能真切感受到生生不息的生命力的涌动！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0:44:00Z</dcterms:created>
  <dc:creator>Lenovo User</dc:creator>
  <dc:description/>
  <cp:keywords/>
  <dc:language>en-US</dc:language>
  <cp:lastModifiedBy>微软中国</cp:lastModifiedBy>
  <dcterms:modified xsi:type="dcterms:W3CDTF">2010-11-22T00:43:00Z</dcterms:modified>
  <cp:revision>2</cp:revision>
  <dc:subject/>
  <dc:title>重建富有生命力的历史课堂</dc:title>
</cp:coreProperties>
</file>