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中地校课程第一学期教学进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中授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末授完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</w:rPr>
              <w:t>七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第二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第六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八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第二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九年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人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四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中地校课程第二学期教学进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中授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末授完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七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五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八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五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九年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人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七第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九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3:00Z</dcterms:created>
  <dc:creator>oempc</dc:creator>
  <dc:description/>
  <cp:keywords/>
  <dc:language>en-US</dc:language>
  <cp:lastModifiedBy>oempc</cp:lastModifiedBy>
  <dcterms:modified xsi:type="dcterms:W3CDTF">2011-01-19T01:51:00Z</dcterms:modified>
  <cp:revision>4</cp:revision>
  <dc:subject/>
  <dc:title>2010-2011学年度第一学期初中地校课程</dc:title>
</cp:coreProperties>
</file>