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7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青岛市教育科研工作要点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  <w:szCs w:val="32"/>
        </w:rPr>
        <w:t>2011</w:t>
      </w:r>
      <w:r>
        <w:rPr>
          <w:rFonts w:ascii="仿宋_GB2312" w:hAnsi="仿宋_GB2312" w:eastAsia="仿宋_GB2312"/>
          <w:szCs w:val="32"/>
        </w:rPr>
        <w:t>年青岛市教育科研工作要以科学发展观为指导，紧紧围绕落实国家、省、市</w:t>
      </w:r>
      <w:r>
        <w:rPr>
          <w:rFonts w:ascii="仿宋_GB2312" w:hAnsi="仿宋_GB2312" w:cs="宋体;SimSun" w:eastAsia="仿宋_GB2312"/>
          <w:szCs w:val="32"/>
        </w:rPr>
        <w:t>中长期教育改革</w:t>
      </w:r>
      <w:r>
        <w:rPr>
          <w:rFonts w:ascii="仿宋_GB2312" w:hAnsi="仿宋_GB2312" w:eastAsia="仿宋_GB2312"/>
          <w:szCs w:val="32"/>
        </w:rPr>
        <w:t>和发</w:t>
      </w:r>
      <w:r>
        <w:rPr>
          <w:rFonts w:ascii="仿宋_GB2312" w:hAnsi="仿宋_GB2312" w:cs="宋体;SimSun" w:eastAsia="仿宋_GB2312"/>
          <w:szCs w:val="32"/>
        </w:rPr>
        <w:t>展规划纲要</w:t>
      </w:r>
      <w:r>
        <w:rPr>
          <w:rFonts w:ascii="仿宋_GB2312" w:hAnsi="仿宋_GB2312" w:eastAsia="仿宋_GB2312"/>
          <w:szCs w:val="32"/>
        </w:rPr>
        <w:t>提出的工作目标和重点任务，以服务教育事业科学发展为宗旨，以全面提高教育质量为核心，以改革创新为动力，</w:t>
      </w:r>
      <w:r>
        <w:rPr>
          <w:rFonts w:ascii="仿宋_GB2312" w:hAnsi="仿宋_GB2312" w:cs="宋体;SimSun" w:eastAsia="仿宋_GB2312"/>
          <w:szCs w:val="32"/>
        </w:rPr>
        <w:t>整合资源、凝聚力量、强化队伍、提高能力，为</w:t>
      </w:r>
      <w:r>
        <w:rPr>
          <w:rFonts w:ascii="仿宋_GB2312" w:hAnsi="仿宋_GB2312" w:eastAsia="仿宋_GB2312"/>
          <w:szCs w:val="32"/>
        </w:rPr>
        <w:t>办好人民满意的教育做出新的贡献</w:t>
      </w:r>
      <w:r>
        <w:rPr>
          <w:rFonts w:ascii="仿宋_GB2312" w:hAnsi="仿宋_GB2312" w:cs="宋体;SimSun" w:eastAsia="仿宋_GB2312"/>
          <w:szCs w:val="32"/>
        </w:rPr>
        <w:t xml:space="preserve">。 </w:t>
      </w:r>
    </w:p>
    <w:p>
      <w:pPr>
        <w:pStyle w:val="Normal"/>
        <w:spacing w:lineRule="exact" w:line="560"/>
        <w:ind w:firstLine="619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围绕中心、服务大局，加强重大课题研究和深度调研</w:t>
      </w:r>
    </w:p>
    <w:p>
      <w:pPr>
        <w:pStyle w:val="Normal"/>
        <w:autoSpaceDE w:val="false"/>
        <w:spacing w:lineRule="exact" w:line="560"/>
        <w:ind w:firstLine="627"/>
        <w:rPr>
          <w:rFonts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．结合《青岛市中长期教育改革和发展规划纲要》的贯彻实施，紧紧围绕我市教育改革和发展的重点、难点问题，开展深度调研和专题研究，为教育宏观决策服务。</w:t>
      </w:r>
      <w:r>
        <w:rPr>
          <w:rFonts w:ascii="仿宋_GB2312" w:hAnsi="仿宋_GB2312" w:cs="宋体;SimSun" w:eastAsia="仿宋_GB2312"/>
          <w:szCs w:val="32"/>
        </w:rPr>
        <w:t>加强创新人才培养途径和评价机制研究、城乡教育一体化发展和中小学校特色发展的机制与策略研究，启动教育质量指标体系的探索性研究，</w:t>
      </w:r>
      <w:r>
        <w:rPr>
          <w:rFonts w:ascii="仿宋_GB2312" w:hAnsi="仿宋_GB2312" w:cs="仿宋_GB2312" w:eastAsia="仿宋_GB2312"/>
          <w:szCs w:val="32"/>
        </w:rPr>
        <w:t>年内完成</w:t>
      </w:r>
      <w:r>
        <w:rPr>
          <w:rFonts w:eastAsia="仿宋_GB2312" w:cs="仿宋_GB2312" w:ascii="仿宋_GB2312" w:hAnsi="仿宋_GB2312"/>
          <w:szCs w:val="32"/>
        </w:rPr>
        <w:t>5-6</w:t>
      </w:r>
      <w:r>
        <w:rPr>
          <w:rFonts w:ascii="仿宋_GB2312" w:hAnsi="仿宋_GB2312" w:cs="仿宋_GB2312" w:eastAsia="仿宋_GB2312"/>
          <w:szCs w:val="32"/>
        </w:rPr>
        <w:t>篇高质量、有影响的调研报告。以教育部规划课题“青岛市中小学特色发展的机制和策略研究”为抓手，对我市实施素质教育、探索育人方式改革、创新教育体制机制的典型经验进行深度个案研究，推出一批在省内外有较大影响的研究成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．广泛开展国际和国内教育发展比较研究。与有关省、计划单列市建立经常性信息交流渠道，密切关注、及时搜集同类城市教育改革与发展的最新动态，进行同类城市教育发展的比较研究，形成系列研究报告，为领导决策提供参考；密切关注国内外教育改革与发展动态，编辑《决策参考》，及时提供并反映教育发展趋势的信息，为教育决策提供准确可靠的情报资源。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 xml:space="preserve">二、以课题研究为带动，加强教育科研推动教育教学改革与创新的力度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组织“十一五”立项课题结题验收工作。全面完成市级以上“十一五”课题研究工作，</w:t>
      </w:r>
      <w:r>
        <w:rPr>
          <w:rFonts w:ascii="仿宋_GB2312" w:hAnsi="仿宋_GB2312" w:cs="宋体;SimSun" w:eastAsia="仿宋_GB2312"/>
          <w:szCs w:val="32"/>
        </w:rPr>
        <w:t xml:space="preserve">组织开展“十一五”课题研究优秀成果评选，编著出版《回顾与反思——青岛市教育科学“十一五”课题研究报告集》。组织力量深入研究和解读我市教育改革和发展的典型经验，通过多种平台推出一批有代表性、有影响的课题研究成果，为全市教育实践提供成功范例。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Cs w:val="32"/>
        </w:rPr>
        <w:t>．</w:t>
      </w:r>
      <w:r>
        <w:rPr>
          <w:rFonts w:ascii="仿宋_GB2312" w:hAnsi="仿宋_GB2312" w:cs="宋体;SimSun" w:eastAsia="仿宋_GB2312"/>
          <w:szCs w:val="32"/>
        </w:rPr>
        <w:t>编制《青岛市“十二五”教育科研规划课题指南》，启动青岛市教育科学“十二五”规划课题申报工作。紧紧围绕教育改革和发展的重点难点问题进行课题规划，倡导一线教师聚焦教育教学实践开展小课题研究</w:t>
      </w:r>
      <w:r>
        <w:rPr>
          <w:rFonts w:ascii="仿宋_GB2312" w:hAnsi="仿宋_GB2312" w:cs="宋体;SimSun" w:eastAsia="仿宋_GB2312"/>
          <w:color w:val="FF0000"/>
          <w:szCs w:val="32"/>
        </w:rPr>
        <w:t>。</w:t>
      </w:r>
      <w:r>
        <w:rPr>
          <w:rFonts w:ascii="仿宋_GB2312" w:hAnsi="仿宋_GB2312" w:cs="宋体;SimSun" w:eastAsia="仿宋_GB2312"/>
          <w:szCs w:val="32"/>
        </w:rPr>
        <w:t>对具有全局性意义、较大理论和实践价值的课题，市教育局予以经费资助。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月中旬，</w:t>
      </w:r>
      <w:r>
        <w:rPr>
          <w:rFonts w:ascii="仿宋_GB2312" w:hAnsi="仿宋_GB2312" w:cs="宋体;SimSun" w:eastAsia="仿宋_GB2312"/>
          <w:color w:val="000000"/>
          <w:szCs w:val="32"/>
        </w:rPr>
        <w:t>组织青岛市“十二五”教育科学规划课题发布会，对立项课题负责人进行培训。</w:t>
      </w:r>
      <w:r>
        <w:rPr>
          <w:rFonts w:ascii="仿宋_GB2312" w:hAnsi="仿宋_GB2312" w:cs="宋体;SimSun" w:eastAsia="仿宋_GB231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．加强“十二五”立项课题的过程管理和研究指导，建立课题管理长效机制。发布《青岛市教育科学“十二五”规划课题研究工作指导意见》，补充、修订《青岛市教育科学规划课题立项评审规程》《青岛市教育科学规划课题过程管理规程》和《青岛市教育科学规划课题结题鉴定规程》，推进课题研究分类指导和跟进指导制度。建立教育科研人员与学校联系制度，以项目组为单位对基层学校的课题研究进行跟进指导，组织相近研究方向的课题开展合作研究、专题研讨和成果交流，提高研究质量和效益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Cs w:val="32"/>
        </w:rPr>
        <w:t>．</w:t>
      </w:r>
      <w:r>
        <w:rPr>
          <w:rFonts w:ascii="仿宋_GB2312" w:hAnsi="仿宋_GB2312" w:cs="宋体;SimSun" w:eastAsia="仿宋_GB2312"/>
          <w:szCs w:val="32"/>
        </w:rPr>
        <w:t>加强教育科研重点实验基地建设，选择具有代表性的学校和区域作为重点课题实验研究基地，深入开展理论研究、实践探索和个案解读，把教育科研实验基地建设成为教育科研课题研究基地、教育科研成果推广基地和教育科研工作示范基地。</w:t>
      </w:r>
      <w:r>
        <w:rPr>
          <w:rFonts w:ascii="仿宋_GB2312" w:hAnsi="仿宋_GB2312" w:eastAsia="仿宋_GB231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创新机制，搭建平台，打造教师专业发展精品项目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 xml:space="preserve">．创新中小学教师科研工作站运行机制。启动青岛市中小学教师科研工作站第五期访学研修活动，以科研工作站为平台，打造青岛市教育情报信息和教师访学研修中心。选拔首批优秀访学教师到中央教科所作访问学者，进行脱产访学研修，帮助他们梳理提升素质教育实践经验，形成有影响力，有青岛特色的教育科研成果。上半年，组织访学教师赴华师大访学研修。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．启动“读教育名著、做智慧教师”青岛市中小学教师“十二五”读书实践工程。</w:t>
      </w:r>
      <w:r>
        <w:rPr>
          <w:rFonts w:ascii="仿宋_GB2312" w:hAnsi="仿宋_GB2312" w:eastAsia="仿宋_GB2312"/>
          <w:szCs w:val="32"/>
        </w:rPr>
        <w:t xml:space="preserve">以全员化、组织化、专业化教育经典阅读为引领，以全面提高教育教学质量为宗旨，以基于问题解决的行动研究为着力点，强化教师专业素质，培育教师职业操守，激发教师教育智慧，丰富教师研究与实践，增强全市教师教书育人的使命感和实施素质教育的能力。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 xml:space="preserve">．发挥好“青岛市中小学教师教育科研专著出版和成果奖励基金”作用，资助出版经市教育科学学术委员会认定，学术水平高、有推广应用价值的课题研究成果。上半年，组织“中小学教师教育科研专著出版和成果奖励基金”第二轮资助作品评审，表彰奖励“十一五”课题研究优秀成果。 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提高《青岛教育》、青岛教育科研网质量，搭建理论探讨、学术交流和成果展示平台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 xml:space="preserve">．深入调研，广泛听取教育行政部门、基层教育工作者的意见、建议，做好《青岛教育》改版工作。提高采编质量，在自然来稿基础上，加大深入基层组稿的力度。在“更加关注大局、更加关注实践、更加关注创新”上下功夫，体现价值引领、突出栏目创新、更新版面设计，着力提升刊物的学术内涵、思想影响力和视觉冲击力。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．加强、完善青岛教育科研网管理，提高网站访问量、影响力。开通教师读书博客，与有关教育专家博客进行链接，为教师阅读搭建交流互动平台。发挥好网站“多信息、大容量、快节奏”优势，及时关注和反映基层动态，加快信息更新速度，搭建理论探讨、学术交流和成果展示平台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 xml:space="preserve">五、加强市教育学会建设，繁荣群众性教育科学研究 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szCs w:val="32"/>
        </w:rPr>
        <w:t>12.</w:t>
      </w:r>
      <w:r>
        <w:rPr>
          <w:rFonts w:ascii="仿宋_GB2312" w:hAnsi="仿宋_GB2312" w:cs="宋体;SimSun" w:eastAsia="仿宋_GB2312"/>
          <w:szCs w:val="32"/>
        </w:rPr>
        <w:t>进一步加强学会组织建设。上半年，召开青岛市教育学会第六届会员大会，选举产生新一届学会理事会。认真贯彻落实《青岛市教育学会分支机构管理办法》《青岛市教育学会团体会员管理办法》，督促</w:t>
      </w:r>
      <w:r>
        <w:rPr>
          <w:rFonts w:eastAsia="仿宋_GB2312" w:cs="宋体;SimSun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区（市）教育学会实现学会活动经常化、制度化。加大整合学会分支机构的力度，继续通过区（市）学会发展个人会员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 xml:space="preserve">．组织前沿论坛，邀请教育专家、著名学者、校长、教师及社会人士进行研讨交流，为教育实践进行积极的价值引领。组织“学校特色发展与校长课程领导力”专家报告会，邀请国内知名专家来青讲学。办好《青岛市教育学会会刊》，及时传递国内外教育信息，推动群众性教育科研的繁荣与发展。 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．组织力量深入研究和解读我市教育改革和发展的典型经验，为全市教育实践提供成功范例，为优秀人才脱颖而出提供舞台，让学会成为全市教育工作者的精神家园和未来教育家的摇篮。下半年，组织“学校文化建设与创新人才培养”研讨会。加强市教育学会与中国教育学会、省教育学会、市社科联的联系和沟通，主动接受指导，寻求合作，推荐优秀科研成果参与市级及以上“哲学、社会科学成果评奖”和省级以上教育科研成果评奖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15. </w:t>
      </w:r>
      <w:r>
        <w:rPr>
          <w:rFonts w:ascii="仿宋_GB2312" w:hAnsi="仿宋_GB2312" w:cs="宋体;SimSun" w:eastAsia="仿宋_GB2312"/>
          <w:szCs w:val="32"/>
        </w:rPr>
        <w:t>高质量完成</w:t>
      </w:r>
      <w:r>
        <w:rPr>
          <w:rFonts w:eastAsia="仿宋_GB2312" w:cs="宋体;SimSun" w:ascii="仿宋_GB2312" w:hAnsi="仿宋_GB2312"/>
          <w:szCs w:val="32"/>
        </w:rPr>
        <w:t>2011</w:t>
      </w:r>
      <w:r>
        <w:rPr>
          <w:rFonts w:ascii="仿宋_GB2312" w:hAnsi="仿宋_GB2312" w:cs="宋体;SimSun" w:eastAsia="仿宋_GB2312"/>
          <w:szCs w:val="32"/>
        </w:rPr>
        <w:t>年市教育教学优秀成果奖优秀论文评选工作。协调相关处室做好教学、德育、语言文字和管理四个门类论文的选题，依据《青岛市教育局学术性评奖管理办法》和《青岛市教育教学优秀成果奖优秀论文评选活动管理办法》的有关规定，严格控制获奖论文的比例，在论文评选过程中继续实行匿名评审、三审制，保证论文评选工作的科学、公平与公正。</w:t>
      </w:r>
    </w:p>
    <w:p>
      <w:pPr>
        <w:pStyle w:val="Normal"/>
        <w:spacing w:lineRule="exact" w:line="560"/>
        <w:ind w:firstLine="619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加强教育史志年鉴研究，提高各级史志资料的供稿质量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．加强教育史志研究，完成各有关部门交给的史志编撰任务。加强近现代青岛教育发展史料的搜集、研究，认真撰写市政协组织编撰的《</w:t>
      </w:r>
      <w:r>
        <w:rPr>
          <w:rFonts w:ascii="仿宋_GB2312" w:hAnsi="仿宋_GB2312" w:cs="宋体;SimSun" w:eastAsia="仿宋_GB2312"/>
          <w:szCs w:val="32"/>
        </w:rPr>
        <w:t>山东区域文化通览</w:t>
      </w:r>
      <w:r>
        <w:rPr>
          <w:rFonts w:eastAsia="仿宋_GB2312" w:cs="宋体;SimSun" w:ascii="仿宋_GB2312" w:hAnsi="仿宋_GB2312"/>
          <w:szCs w:val="32"/>
        </w:rPr>
        <w:t>·</w:t>
      </w:r>
      <w:r>
        <w:rPr>
          <w:rFonts w:ascii="仿宋_GB2312" w:hAnsi="仿宋_GB2312" w:cs="宋体;SimSun" w:eastAsia="仿宋_GB2312"/>
          <w:szCs w:val="32"/>
        </w:rPr>
        <w:t>青岛市卷</w:t>
      </w:r>
      <w:r>
        <w:rPr>
          <w:rFonts w:ascii="仿宋_GB2312" w:hAnsi="仿宋_GB2312" w:cs="宋体;SimSun" w:eastAsia="仿宋_GB2312"/>
          <w:szCs w:val="32"/>
        </w:rPr>
        <w:t>》有关教育条目的稿件。与市年鉴社和省教育史志办公室、中国教育年鉴社协作，完成《青岛年鉴》教育部分、《山东教育年鉴》和《中国教育年鉴》等年鉴稿件的编纂工作。做好《</w:t>
      </w:r>
      <w:r>
        <w:rPr>
          <w:rFonts w:eastAsia="仿宋_GB2312" w:cs="宋体;SimSun" w:ascii="仿宋_GB2312" w:hAnsi="仿宋_GB2312"/>
          <w:szCs w:val="32"/>
        </w:rPr>
        <w:t>2010</w:t>
      </w:r>
      <w:r>
        <w:rPr>
          <w:rFonts w:ascii="仿宋_GB2312" w:hAnsi="仿宋_GB2312" w:cs="宋体;SimSun" w:eastAsia="仿宋_GB2312"/>
          <w:szCs w:val="32"/>
        </w:rPr>
        <w:t>青岛教育年鉴》编纂出版工作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．做好青岛教育史馆筹建工作。协调有关处室、单位，做好史馆设计、史料征集工作，研究制定青岛教育史馆建设方案，筹备</w:t>
      </w:r>
      <w:r>
        <w:rPr>
          <w:rFonts w:ascii="仿宋_GB2312" w:hAnsi="仿宋_GB2312" w:eastAsia="仿宋_GB2312"/>
          <w:szCs w:val="32"/>
        </w:rPr>
        <w:t>举办青岛建置</w:t>
      </w:r>
      <w:r>
        <w:rPr>
          <w:rFonts w:eastAsia="仿宋_GB2312" w:ascii="仿宋_GB2312" w:hAnsi="仿宋_GB2312"/>
          <w:szCs w:val="32"/>
        </w:rPr>
        <w:t>120</w:t>
      </w:r>
      <w:r>
        <w:rPr>
          <w:rFonts w:ascii="仿宋_GB2312" w:hAnsi="仿宋_GB2312" w:eastAsia="仿宋_GB2312"/>
          <w:szCs w:val="32"/>
        </w:rPr>
        <w:t>周年教育史展</w:t>
      </w:r>
      <w:r>
        <w:rPr>
          <w:rFonts w:ascii="仿宋_GB2312" w:hAnsi="仿宋_GB2312" w:cs="宋体;SimSun" w:eastAsia="仿宋_GB2312"/>
          <w:szCs w:val="32"/>
        </w:rPr>
        <w:t>。认真贯彻《关于进一步加强教育史志年鉴及各级各类学校校史工作的若干意见》</w:t>
      </w:r>
      <w:r>
        <w:rPr>
          <w:rFonts w:eastAsia="仿宋_GB2312" w:cs="宋体;SimSun" w:ascii="仿宋_GB2312" w:hAnsi="仿宋_GB2312"/>
          <w:szCs w:val="32"/>
        </w:rPr>
        <w:t>(</w:t>
      </w:r>
      <w:r>
        <w:rPr>
          <w:rFonts w:ascii="仿宋_GB2312" w:hAnsi="仿宋_GB2312" w:cs="宋体;SimSun" w:eastAsia="仿宋_GB2312"/>
          <w:szCs w:val="32"/>
        </w:rPr>
        <w:t>青教通字〔</w:t>
      </w:r>
      <w:r>
        <w:rPr>
          <w:rFonts w:eastAsia="仿宋_GB2312" w:cs="宋体;SimSun" w:ascii="仿宋_GB2312" w:hAnsi="仿宋_GB2312"/>
          <w:szCs w:val="32"/>
        </w:rPr>
        <w:t>200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91</w:t>
      </w:r>
      <w:r>
        <w:rPr>
          <w:rFonts w:ascii="仿宋_GB2312" w:hAnsi="仿宋_GB2312" w:cs="宋体;SimSun" w:eastAsia="仿宋_GB2312"/>
          <w:szCs w:val="32"/>
        </w:rPr>
        <w:t>号</w:t>
      </w:r>
      <w:r>
        <w:rPr>
          <w:rFonts w:eastAsia="仿宋_GB2312" w:cs="宋体;SimSun" w:ascii="仿宋_GB2312" w:hAnsi="仿宋_GB2312"/>
          <w:szCs w:val="32"/>
        </w:rPr>
        <w:t>)</w:t>
      </w:r>
      <w:r>
        <w:rPr>
          <w:rFonts w:ascii="仿宋_GB2312" w:hAnsi="仿宋_GB2312" w:cs="宋体;SimSun" w:eastAsia="仿宋_GB2312"/>
          <w:szCs w:val="32"/>
        </w:rPr>
        <w:t>，落实青岛市教育史志年报制度，指导学校开展校史研究工作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 xml:space="preserve">．开展青岛教育史专题研究。梳理对当前教育发展有借鉴意义的史料。进行青岛学前教育史研究、青岛课程改革历史沿革研究、青岛近代职业教育、岛城历史名校发展与变革等专题研究，以史资政。 </w:t>
      </w:r>
    </w:p>
    <w:p>
      <w:pPr>
        <w:pStyle w:val="Normal"/>
        <w:spacing w:lineRule="exact" w:line="560"/>
        <w:ind w:firstLine="619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、加强教育科研队伍建设，打造学习型和谐团队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．配合局人事部门做好新一轮科研人员招聘工作，进一步提高教育科研队伍专业化水平。在定编定岗、竞争上岗基础上，修订所领导、中层干部和工作人员岗位职责，加强制度建设和作风建设，着力搭建体现自身价值、反映大局需要、促进事业发展的工作平台，形成干事创业、争优创先、团结协作的良好工作氛围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．发挥党支部战斗堡垒作用，加强思想建设，加强政治和业务学习，强化大局意识、责任意识、主体意识，强化敬业精神和专业素质</w:t>
      </w:r>
      <w:r>
        <w:rPr>
          <w:rFonts w:eastAsia="仿宋_GB2312" w:cs="宋体;SimSun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szCs w:val="32"/>
        </w:rPr>
        <w:t>增强全所同志的集体荣誉感和思想凝聚力。组织科研人员参加高水平学术会议和学习培训，促进科研人员的学习和发展，通过出题目、压担子、搭台子，挖掘每个同志的潜力，在实践中打造教科所学习型团队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58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2041" w:footer="992" w:bottom="2041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Shell Dlg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标宋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文星标宋;宋体"/>
    </w:rPr>
  </w:style>
  <w:style w:type="character" w:styleId="WW8Num3z0">
    <w:name w:val="WW8Num3z0"/>
    <w:qFormat/>
    <w:rPr>
      <w:rFonts w:cs="文星标宋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91">
    <w:name w:val="font9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old1">
    <w:name w:val="bold1"/>
    <w:basedOn w:val="Style11"/>
    <w:qFormat/>
    <w:rPr>
      <w:b/>
      <w:bCs/>
    </w:rPr>
  </w:style>
  <w:style w:type="character" w:styleId="Adis1">
    <w:name w:val="adis1"/>
    <w:basedOn w:val="Style1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basedOn w:val="Style11"/>
    <w:qFormat/>
    <w:rPr>
      <w:sz w:val="18"/>
      <w:szCs w:val="18"/>
    </w:rPr>
  </w:style>
  <w:style w:type="character" w:styleId="A14px1">
    <w:name w:val="a14px1"/>
    <w:basedOn w:val="Style11"/>
    <w:qFormat/>
    <w:rPr>
      <w:rFonts w:ascii="Arial" w:hAnsi="Arial" w:cs="Arial"/>
      <w:sz w:val="21"/>
    </w:rPr>
  </w:style>
  <w:style w:type="character" w:styleId="Inpt1">
    <w:name w:val="inpt1"/>
    <w:basedOn w:val="Style11"/>
    <w:qFormat/>
    <w:rPr>
      <w:sz w:val="20"/>
      <w:szCs w:val="20"/>
    </w:rPr>
  </w:style>
  <w:style w:type="character" w:styleId="Articletitle1">
    <w:name w:val="articletitle1"/>
    <w:basedOn w:val="Style11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Style21">
    <w:name w:val="style21"/>
    <w:basedOn w:val="Style11"/>
    <w:qFormat/>
    <w:rPr>
      <w:color w:val="FF0000"/>
    </w:rPr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ascii="文星标宋;宋体" w:hAnsi="文星标宋;宋体" w:eastAsia="文星标宋;宋体"/>
      <w:sz w:val="44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22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2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spacing w:val="0"/>
      <w:kern w:val="2"/>
      <w:sz w:val="21"/>
      <w:szCs w:val="22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4">
    <w:name w:val="文号"/>
    <w:basedOn w:val="Normal"/>
    <w:qFormat/>
    <w:pPr>
      <w:spacing w:lineRule="auto" w:line="240" w:before="2040" w:after="0"/>
      <w:jc w:val="center"/>
      <w:textAlignment w:val="auto"/>
    </w:pPr>
    <w:rPr>
      <w:rFonts w:eastAsia="仿宋_GB2312"/>
      <w:spacing w:val="0"/>
      <w:kern w:val="2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9:00Z</dcterms:created>
  <dc:creator>MC SYSTEM</dc:creator>
  <dc:description/>
  <cp:keywords/>
  <dc:language>en-US</dc:language>
  <cp:lastModifiedBy>YlmF</cp:lastModifiedBy>
  <cp:lastPrinted>2011-02-21T11:51:00Z</cp:lastPrinted>
  <dcterms:modified xsi:type="dcterms:W3CDTF">2011-02-28T06:44:00Z</dcterms:modified>
  <cp:revision>21</cp:revision>
  <dc:subject/>
  <dc:title>青岛市教育局办公室文件</dc:title>
</cp:coreProperties>
</file>