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4"/>
        </w:rPr>
        <w:t>小 情 趣 构 建 大 教 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青岛市实验小学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一张白纸，老师漫不经心地滴上一滴墨水，好像纯洁的白璧染上一个刺眼的污点，对于刚刚入学的孩子来说，他们实在不知道老师卖的是什么关子。其实这不是化学实验，也不是常识教育，这是一节普通的低年级的语文识字课，在学生写满困惑的表情中，老师最终点名了这一举动的背景和目的：很多学生写“纸”这个字时，经常会在最后加个“丶”。一张洁白无暇的纸，有了这样一个黑点，是很可惜的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Cs w:val="21"/>
        </w:rPr>
        <w:t>借助形象，化枯燥为有趣，情趣引领，把单调的知识学习转化为有情节的课堂叙事，最终感受语言的美、数字的美、活动的美，从而把这种美延伸至生活、扩展至人生、融合进社会，这就是青岛市实验小学的情趣教育。小到一个汉字、一个英语单词、一个数字的学习，大到一门科学、一种语言、一种文化的认知，都能牵手“情趣”，情趣是源起，也是旨归，是过程，也是目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“情趣”是教育之“根”，根深方能叶茂；“情趣”是教育之“纲”，纲举才会目张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青岛市实验小学有着百年的文化积淀，欲求大发展就要有突破，就要把容易“碎片化”的教育生活凝聚成价值教育主题，在继承中发展，形成自己的个性与特色。在综合了古今中外众多教育专家的教育理念，并结合自身教学实践之后，学校找到了“情趣”这个切入点。“情”即情感、态度和价值观，“趣”即兴趣、品位和素质，“情趣教育”就是通过在学校教育中发挥情感因素的作用，重视学生的态度、情感和价值观，在不断提升学生兴趣与品位中实现素质教育的育人目标。学校意欲以独具的博大宽厚的情感、态度去培养个体的兴趣、提高生命的品位、锻造高尚的灵魂，造就一批对国家、社会有用的人才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情趣教育来自于日常的课堂教学，起始于上世纪九十年代，经历了一个从个例到群体，从实践到理论的逐步完善、逐步成熟的过程。随着中国教育学会“十五”规划课题《情趣教学的理论与实践探索》的完成，“情趣教学”理论初步成型，并在不同学科形成了相对成熟的教学模式。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学校在全国教育规划办申请并立项了《情趣教育的理论与实践研究》的国家级课题，进一步拓宽了这一理论的广度和深度。历经几年的探索实践，“情趣教学”的主要思想理念被拓展到教学、课程、德育等方面，初步架构了由“情趣高效”为核心的教学方式、“多元视野”为核心的课程体系，“情趣公民”为核心的德育体系而组成的“情趣教育”的结构体系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把知识、情感、意趣有机结合，并在应试教育大行其道的今天光而大之，也就是我们一直坚持的教育理想，“情趣”看似无形，但它是指导一切工作的总纲，它的教触角延伸至教育生活的每个角落，使得一切工作得以顺利开展，做到了“纲举目张”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打造“情趣高效”课堂，师生不做认识世界的旁观者，而做参与过程的实践者。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不积小流，无以成江海，情趣教育是点滴的实践汇聚成的洋洋大观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一弯镰刀般的新月，上面坐着爱做梦的男同学、女同学，寥寥几笔，形神兼备，这是教师在讲授《小小的船》时候的情趣激发；“一班植树</w:t>
      </w:r>
      <w:r>
        <w:rPr>
          <w:szCs w:val="21"/>
        </w:rPr>
        <w:t>15</w:t>
      </w:r>
      <w:r>
        <w:rPr>
          <w:szCs w:val="21"/>
        </w:rPr>
        <w:t>棵，二班植树</w:t>
      </w:r>
      <w:r>
        <w:rPr>
          <w:szCs w:val="21"/>
        </w:rPr>
        <w:t>30</w:t>
      </w:r>
      <w:r>
        <w:rPr>
          <w:szCs w:val="21"/>
        </w:rPr>
        <w:t>棵，可以提出什么问题？”这是老师在数学课上启发学生进行发散式思考；英语课上的模仿秀和讲故事比赛，以趣入境、以趣导入、以趣促教的体育课教学……都是要通过情趣的带动、情感的互动来实现优化教育教学的目的，使学生素质在知、情方面得到全面的发展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教师依据学生心理变化的特点和学习的规律，在阻塞之处疏导、在分岔之处拨正、在徘徊之处诱导。有机地将思维训练、能力发展、情感调动交融在一起，相互促进、共同提高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情趣的来源是课堂，归宿也是课堂，功夫则在课堂之外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要求，作为教师，备课、上课、教研都必须围绕“情趣”开展，前期的精心准备、课堂的即时调整、课后的作业布置要形成一个有机的整体。</w:t>
      </w:r>
    </w:p>
    <w:p>
      <w:pPr>
        <w:pStyle w:val="Normal"/>
        <w:spacing w:lineRule="exact" w:line="440"/>
        <w:ind w:firstLine="412"/>
        <w:rPr/>
      </w:pPr>
      <w:r>
        <w:rPr>
          <w:rFonts w:ascii="宋体;SimSun" w:hAnsi="宋体;SimSun" w:cs="宋体;SimSun"/>
          <w:szCs w:val="21"/>
        </w:rPr>
        <w:t>当然，</w:t>
      </w:r>
      <w:r>
        <w:rPr>
          <w:szCs w:val="21"/>
        </w:rPr>
        <w:t>情趣不是空穴来风。教材中所提供的单元章节、知识道理构成情趣教学的客观基础，教师教学语言的情趣、教学组织的节奏、师生互动的性质与水平构成情趣教学的条件。基于此，</w:t>
      </w:r>
      <w:r>
        <w:rPr>
          <w:rFonts w:ascii="宋体;SimSun" w:hAnsi="宋体;SimSun" w:cs="宋体;SimSun"/>
          <w:szCs w:val="21"/>
        </w:rPr>
        <w:t>学校首先对“两课”——“接力课”和“预约课”进行精心打磨：“接力课”即由语文、数学学科同组的教师三人一组，对同一课题进行“三阶段两反思”的研究、在不断的教学改进中，实现组内教师的共同提高；“预约课”就是期初由任课教师和分管干部预约听课大体时间，根据教学进度进行随时听课，课后的研讨主要针对教师个人的教学行为进行有的放矢的指导，展示的是常态教学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便是以深入研读教材为轴线，通过集备，夯实教学基础。学校采取“个体研读——同伴互助——专家引领——集体汇报——实践反思”的研讨流程。教师在假期进行全册教材的个体独立分析，开学后，在个体分析的基础上，每个年级教研组内利用集备时间进行交流，补充、修改。接下来就是充分利用学校内聘的专家资源，以教研组为单位与专家进行“一对一、面对面”的个人汇报，及时纠正理解偏差，在方法上给予点拨。然后按低、中、高段为单位进行汇报。最后每位教师在教学及教研中不断实践，不断反思，把课后反思做的务实、有效。最终整理形成对每一次教材的详细解读材料，由各学科分管干部收集，以便大家参考借鉴。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着眼于教师发展，在教书育人的愉悦中实现自我的提升。</w:t>
      </w:r>
    </w:p>
    <w:p>
      <w:pPr>
        <w:pStyle w:val="Normal"/>
        <w:spacing w:lineRule="exact" w:line="440"/>
        <w:ind w:firstLine="412"/>
        <w:rPr/>
      </w:pPr>
      <w:r>
        <w:rPr>
          <w:rFonts w:ascii="宋体;SimSun" w:hAnsi="宋体;SimSun" w:cs="宋体;SimSun"/>
          <w:szCs w:val="21"/>
        </w:rPr>
        <w:t>学校制定《青岛市实验小学教师梯级培养三年规划》、《青岛市实验小学教师课堂教学改进计划》、《青岛市实验小学教师专业素养提升改进计划》，依据教师专业发展现状，对教师提出不同的目标定位，制定分层梯队建设措施。利用假期，组织骨干教师赴华师大、北师进修学习，邀请著名教育理论教授应俊峰、郭景阳等到校做讲座、作指导，组织名师型教师赴欧、美、日、韩、新加坡等教育发达地区考察，使得老师们近距离接触到我国乃至世界教育最前沿的教育理念，并融汇进自己的课堂。利用自己的名师——蒋志远、孙韵梅、乐江、张兰芳等的榜样提示，对每一位教师进行激励和鞭策。这一系列做法，使得作为教育主体的教师，有了对自己职业的热爱，有了对所工作的学校的热爱，他们在不断成长中体会着职业的幸福，也在教育与人的愉悦中实现着自我的提升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化小经验为大课题，以科研带动教育教学的理性发展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在围绕着“情趣教学”的研究完成系列国家、省市级课题的同时，学校的语文、数学、英语、体育等学科教师还积极参与上级教学部门组织的各级子课题的研究，“语文学习策略研究”、“教材使用与小学生基本数学素养的形成研究”、“全效教学研究——英语自主性学习方案研究与实验”等课题研究的实施促进了教师更深层的思考，也为学校的特色发展道路注入了活力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目前，学校已经基本形成了一套行之有效的情趣教学体系：在语文教学中形成了针对低年级的“情趣识字法”、针对中高年级的“情趣阅读法”；在数学教学中形成了“重原理、重过程、重结构”的“三重教学法”；在英语教学中形成了“情趣英语教学”；在体育艺术教学中形成了“情趣体育艺术教学法”……这些各具特色的情趣教学法，无一不是围绕“情感”、“趣味”做文章，把每一节课都上成情趣的实践课、情趣的研究课。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“高效轻负”，还受教者一个快乐的童年，情趣教育的本质就是在发展中求愉悦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在愉悦中求发展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在一篇学习心得中，学校的一位老师说：“我常常质问自己，生命无价，童年只有一个，用孩子有限的童年时光，用获取知识、增长技能的黄金时段去交换单纯而低效的快乐，是不是一种等价交换？相反，以牺牲孩子童年的快乐为代价获取知识，是否是一种更为残忍的“交易”</w:t>
      </w:r>
      <w:r>
        <w:rPr>
          <w:szCs w:val="21"/>
        </w:rPr>
        <w:t>?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这也是我们提出“高效轻负”这个口号的根本原因所在。学生是知识的受众群，要让学生对知识感兴趣、对学习感兴趣，就要让他们体会到学习的成就感，体会到成长的快乐。高效、轻负体现的应当是对孩子生命负责的态度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这里的“高效”，指向的是时间、情感、健康等生命资源的有效性。所以，学校开齐、开足、开好各门课程，然后，通过“一日巡视”制度，保证这些课程的有效实施。分管干部对照课表及上课情况进行教学情况、学生学习习惯养成的检查与反馈，反馈的结果与月考核挂钩，因为只有教师每节课的用心付出，才会有学生每个月的进步，每年乃至一生的健康成长。“主题调研”制度为了检测学生的学习效果，每月选定一个主题，或者是作业的布置与批改，或者是学习目标的实现程度、或者是期初期末的常态教学，进行有针对性的调查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而对于“轻负”，教师们更认同心理上的减负。在处理好课上与课下、作业与考试的关系上，情趣教育倡导作业的“少”，但少并不意味着单薄，要“少而精”、“少而活”。学校要求，作业要有针对性，要体现“层次性、自主性和选择性”，作业的内容要具有代表性、典型性，要重视学生的实践活动，避免为作业而作业的误区。至此，情趣高效的课堂已经具体化为“轻负高效”的作业要求。现在，除市级以上教育行政部门批准的考试、竞赛及期中、期末检测以外，学校不组织学生参加任何统一考试、竞赛，不组织周考、月考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有形的课堂，教授的是知识，无形的课堂，培养的是素养，教师与知识相融合、学生与课堂相融合、学校的发展与教育的本质相融合，最终使得每一个身处其中的人都成了名副其实的参与者，慢慢滋养着人生，润泽着灵魂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开发“情趣课程”，立足儿童视角，于石头中间看到风景，在沙子里面发现灵魂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近几年，学校在原先的基础上着力于情趣课程的开发建设，情趣课程的设置从学生的需求出发，从校本出发，广泛利用各类综合资源，体现出“广、博、浅、活”的特点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学校一直追求“高品位、有情趣、国际化”的情趣课程，建立了以艺术类课程、体育类课程、文化类课程、国际理解类课程、数理类课程、校园生活类课程为主要内容的“六类课程”基本框架，以“任意选修课、限制选修课、社团活动”为基本组织形式的情趣课程规划。根据“广博基础</w:t>
      </w:r>
      <w:r>
        <w:rPr>
          <w:szCs w:val="21"/>
        </w:rPr>
        <w:t>+</w:t>
      </w:r>
      <w:r>
        <w:rPr>
          <w:szCs w:val="21"/>
        </w:rPr>
        <w:t>特长发展”的规划要求，构建学校自己有特色的学校课程体系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任意选修课面向三到五年级学生开设，也叫课程超市，纳入学校的课时计划，编排进学生的课表。学生根据年级教师开设的任意选修课程自主选择，确定任意选修班。学校课程中的欣赏类课程都属于任意选修课的范畴。限制选修课面向全体学生开设，纳入学校的课时计划，编排进学生的课表，在技能类学校课程学习中，通过设置分层达标体系，引导学生逐步形成富有生活情趣的个人特长。社团活动面向学有余力、学有特长的学生开设，整合学校课程内容，主要开设有篮球、乒乓球、田径队、舞蹈、器乐、合唱、小记者、陶艺等活动课程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情趣教育立足于生活，学校认为每一个细节、每一个地方都存在着每一种教育的可能，能让学生走进广阔的精神生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海阔凭鱼跃，天高任鸟飞”的主题文化墙，以“阳光、智慧、亲情”为主题的休闲平台，墙壁上跳动着的艺术的音符，记载学校历史的博物馆，星空的走廊，都让人在不经意间体会到理趣、情趣的细节，让人感到清新、愉悦，激动、幸福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学校的情趣课程多次受到专家们的认可和好评，也取得了各方面令人骄傲的成绩。</w:t>
      </w:r>
      <w:r>
        <w:rPr>
          <w:szCs w:val="21"/>
        </w:rPr>
        <w:t>2004</w:t>
      </w:r>
      <w:r>
        <w:rPr>
          <w:szCs w:val="21"/>
        </w:rPr>
        <w:t>年以来，学校先后承办了青岛市市级形体课程研讨会、陶艺课程现场会、综合实践活动和地方与学校课程‘高效课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效学习’课堂教学研讨会，向全市同行介绍经验。</w:t>
      </w:r>
      <w:r>
        <w:rPr>
          <w:szCs w:val="21"/>
        </w:rPr>
        <w:t>2006</w:t>
      </w:r>
      <w:r>
        <w:rPr>
          <w:szCs w:val="21"/>
        </w:rPr>
        <w:t>年学校选修课程的展示受到中国教育学会陶西平副会长的高度评价。陶艺课程教材《乐陶陶》由山东美术出版社正式出版，漫画教材《漫漫乐》由人民教育出版社正式出版。在实施情趣课程的几年中，一批批有特长的学生脱颖而出：学校连续五次代表青岛市参加全省、全国及世界级国际象棋比赛，取得优异成绩。卜祥志、胡艺、王帅等十余位同学多次在全国国际象棋大赛夺冠。卜祥志荣获世界上最年轻的“特级象棋大师”称号。田琨等多名同学获得了全国海尔科技创新奖、中国少年科学院小院士、中国十佳少先队员等国家级称号。学校管乐团、合唱团、舞蹈团也多次获全国、省、市文艺汇演一等奖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“情趣公民”着眼于人的成长，有情有趣，才是人生，人性之光闪耀，世界才会美好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在市实验小学，情趣教育无处不在、无时不在，体现在各种各样的学习活动之中。举办“做中国人，写规范字”的写字节，让人在一撇一捺、一顿一挫中体会汉字之美；清明时节的祭扫礼、端午时候的爱国情，“忙年、过年、拜年、送年”时候的民俗韵，“情系汶川、奉献爱心”的爱心节，“我爱市南”的研究性学习节……陶冶的是孩子们的情操，润泽的是童年时代的心灵，提升的则是作为一个中国人的学识与素养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学校重视培养学生积极向上的人生态度、与人为善的精神品质和优雅得体的习惯举止，依托情趣教育培养情趣公民。学校建立了校长室、学生中心、年级组与班级结合的四级管理网络，以“十步推进法”创造着第一班级文化，遵循知情意行的德育规律，沿着情——情感培养，趣——品位打造，公民——行为锤炼三条教育主线。设置三维德育课程——学校课程、班级课程、家长课程。学校出台《青岛市实验小学学生守则》，出台个性化班规，依托每月一次的主题活动，“入队礼、入学礼、十岁节、毕业典礼、我身边的美德故事长廊”记录了每一个学生幸福的童年足迹，在仪式中成长、在活动中体味，让“诚恳、感恩、责任、自律、乐观、大气”浸润童心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在情感培养方面，情趣公民培养体现“三性”建设：情感培养体现“民族性”，着重国家意识、民族自豪感及传统文化接纳三个层面；品位打造发挥创造性，突出“理解”、“感恩”、“合作”、“创造”、“欣赏”、“快乐”六个主题词；行为锤炼注重“细节性”，落实“公德教育”一项主旨，重在塑造积极向上的人生态度，与人为善的精神品质，优雅得体的行为举止。</w:t>
      </w:r>
    </w:p>
    <w:p>
      <w:pPr>
        <w:pStyle w:val="Normal"/>
        <w:spacing w:lineRule="exact" w:line="440"/>
        <w:ind w:firstLine="435"/>
        <w:rPr/>
      </w:pPr>
      <w:r>
        <w:rPr>
          <w:szCs w:val="21"/>
        </w:rPr>
        <w:t>学校还充分发挥家长们的作用，定期召开家长约见会、家校恳谈会、班主任开放日，实现学校与家长、与学生、与教师的无缝沟通，放开视野，让德育教育真正走进每一个孩子的心灵。立足于家长的多元价值诉求，大、中、小课相结合，相互沟通，相互促进；立足家长多元资源优势，学校教育和家庭教育相结合，合力打造、立体培养；立足家长多元素质培养，学校活动和家庭活动相结合，开发情趣、着眼学生发展。一个个主题鲜明、形式新颖的主题课程，从认知到体验再到实践，在行动中实现着家长素养和学生素养的螺旋式上升。</w:t>
      </w:r>
    </w:p>
    <w:p>
      <w:pPr>
        <w:pStyle w:val="Normal"/>
        <w:spacing w:lineRule="exact" w:line="440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经过多年的精心探索，学校的情趣教育实践结构体系已经基本建立，厘清了课程、教学、德育三个辐射面，在教学方面，形成了“情趣教学”的有效体系，在课程建设中，开发了系列“情趣校本课程”，在学校德育中，实现了“情趣德育”的基本目标。这种种有效的教育形式，都融合进具体的教育工作层面，引领了教师的成长、学生的发展，使日常的教育变得更具宽度、更有厚度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桃李不言，下自成蹊，在情趣教学方法的引导下，近三年来，学校有</w:t>
      </w:r>
      <w:r>
        <w:rPr>
          <w:szCs w:val="21"/>
        </w:rPr>
        <w:t>6</w:t>
      </w:r>
      <w:r>
        <w:rPr>
          <w:szCs w:val="21"/>
        </w:rPr>
        <w:t>人次在全国、</w:t>
      </w:r>
      <w:r>
        <w:rPr>
          <w:szCs w:val="21"/>
        </w:rPr>
        <w:t>8</w:t>
      </w:r>
      <w:r>
        <w:rPr>
          <w:szCs w:val="21"/>
        </w:rPr>
        <w:t>人次在山东省、</w:t>
      </w:r>
      <w:r>
        <w:rPr>
          <w:szCs w:val="21"/>
        </w:rPr>
        <w:t>18</w:t>
      </w:r>
      <w:r>
        <w:rPr>
          <w:szCs w:val="21"/>
        </w:rPr>
        <w:t>人次在市级以上教学比赛中获奖或进行教学展示，仅</w:t>
      </w:r>
      <w:r>
        <w:rPr>
          <w:szCs w:val="21"/>
        </w:rPr>
        <w:t>2009</w:t>
      </w:r>
      <w:r>
        <w:rPr>
          <w:szCs w:val="21"/>
        </w:rPr>
        <w:t>年上半年就有</w:t>
      </w:r>
      <w:r>
        <w:rPr>
          <w:szCs w:val="21"/>
        </w:rPr>
        <w:t>9</w:t>
      </w:r>
      <w:r>
        <w:rPr>
          <w:szCs w:val="21"/>
        </w:rPr>
        <w:t>个学科的</w:t>
      </w:r>
      <w:r>
        <w:rPr>
          <w:szCs w:val="21"/>
        </w:rPr>
        <w:t>10</w:t>
      </w:r>
      <w:r>
        <w:rPr>
          <w:szCs w:val="21"/>
        </w:rPr>
        <w:t>位老师在区优质课中获得好成绩；</w:t>
      </w:r>
      <w:r>
        <w:rPr>
          <w:szCs w:val="21"/>
        </w:rPr>
        <w:t>5</w:t>
      </w:r>
      <w:r>
        <w:rPr>
          <w:szCs w:val="21"/>
        </w:rPr>
        <w:t>人代表市南区参加市优质课评获佳绩；</w:t>
      </w:r>
      <w:r>
        <w:rPr>
          <w:szCs w:val="21"/>
        </w:rPr>
        <w:t>1</w:t>
      </w:r>
      <w:r>
        <w:rPr>
          <w:szCs w:val="21"/>
        </w:rPr>
        <w:t>人参加省优质课评选获一等奖；</w:t>
      </w:r>
      <w:r>
        <w:rPr>
          <w:szCs w:val="21"/>
        </w:rPr>
        <w:t>1</w:t>
      </w:r>
      <w:r>
        <w:rPr>
          <w:szCs w:val="21"/>
        </w:rPr>
        <w:t>人参加全国英语教学展示获好评。目前学校拥有全国模范教师、全国优秀教师、齐鲁名师，省、市教学能手等称号</w:t>
      </w:r>
      <w:r>
        <w:rPr>
          <w:szCs w:val="21"/>
        </w:rPr>
        <w:t>75</w:t>
      </w:r>
      <w:r>
        <w:rPr>
          <w:szCs w:val="21"/>
        </w:rPr>
        <w:t>人，占全校教师总数的</w:t>
      </w:r>
      <w:r>
        <w:rPr>
          <w:szCs w:val="21"/>
        </w:rPr>
        <w:t>85%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  <w:t>情趣世界、精彩纷呈，通过情趣教育，书本世界的博大与深邃逐渐转化成内心世界的灵动与真诚，教师们把教育看做是有意义并有作为的事业，找到了属于自己的职业幸福，学生们在更广阔的生活空间释放着个性，情趣辉映人生。我们完全可以自信地说：我们基于田野的耕耘必将渲染出满眼的绚烂，我们关注细节的小情趣必将描绘出宏大的教育蓝图！</w:t>
      </w:r>
    </w:p>
    <w:p>
      <w:pPr>
        <w:pStyle w:val="Normal"/>
        <w:spacing w:lineRule="exact" w:line="44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6:00Z</dcterms:created>
  <dc:creator>YlmF</dc:creator>
  <dc:description/>
  <cp:keywords/>
  <dc:language>en-US</dc:language>
  <cp:lastModifiedBy>YlmF</cp:lastModifiedBy>
  <cp:lastPrinted>2010-12-15T10:57:00Z</cp:lastPrinted>
  <dcterms:modified xsi:type="dcterms:W3CDTF">2011-02-28T07:59:00Z</dcterms:modified>
  <cp:revision>6</cp:revision>
  <dc:subject/>
  <dc:title>“教研修”一体化，促进教师专业发展</dc:title>
</cp:coreProperties>
</file>