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841"/>
        <w:rPr>
          <w:rFonts w:ascii="黑体;SimHei" w:hAnsi="黑体;SimHei" w:eastAsia="黑体;SimHei"/>
          <w:b/>
          <w:b/>
          <w:sz w:val="24"/>
        </w:rPr>
      </w:pPr>
      <w:r>
        <w:rPr>
          <w:rFonts w:ascii="黑体;SimHei" w:hAnsi="黑体;SimHei" w:eastAsia="黑体;SimHei"/>
          <w:b/>
          <w:sz w:val="24"/>
        </w:rPr>
        <w:t>在磨砺中锻造优质教师队伍</w:t>
      </w:r>
    </w:p>
    <w:p>
      <w:pPr>
        <w:pStyle w:val="Normal"/>
        <w:spacing w:lineRule="exact" w:line="440"/>
        <w:ind w:firstLine="3549"/>
        <w:rPr>
          <w:rFonts w:ascii="黑体;SimHei" w:hAnsi="黑体;SimHei" w:eastAsia="黑体;SimHei"/>
          <w:b/>
          <w:b/>
          <w:sz w:val="24"/>
        </w:rPr>
      </w:pPr>
      <w:r>
        <w:rPr>
          <w:rFonts w:ascii="黑体;SimHei" w:hAnsi="黑体;SimHei" w:eastAsia="黑体;SimHei"/>
          <w:b/>
          <w:sz w:val="24"/>
        </w:rPr>
        <w:t>青岛嘉峪关学校</w:t>
      </w:r>
    </w:p>
    <w:p>
      <w:pPr>
        <w:pStyle w:val="Normal"/>
        <w:spacing w:lineRule="exact" w:line="440"/>
        <w:ind w:firstLine="420"/>
        <w:rPr/>
      </w:pPr>
      <w:r>
        <w:rPr>
          <w:rFonts w:ascii="宋体;SimSun" w:hAnsi="宋体;SimSun" w:cs="宋体;SimSun"/>
          <w:szCs w:val="21"/>
        </w:rPr>
        <w:t>提升学校的文化品质，丰富学校的发展内涵，创建富有特色的优质教育品牌是嘉峪关学校教育的价值追求。内涵发展和优质教育，需要优质的教师团队。</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学校在中国教育学会和市区各级部</w:t>
      </w:r>
      <w:r>
        <w:rPr>
          <w:szCs w:val="21"/>
        </w:rPr>
        <w:t>门的支持下，成为中国教育学会第一个教师发展学校，开始了中国教育学会“十一五”规划课题暨青岛市教育科学“十</w:t>
      </w:r>
      <w:r>
        <w:rPr>
          <w:rFonts w:ascii="宋体;SimSun" w:hAnsi="宋体;SimSun" w:cs="宋体;SimSun"/>
          <w:szCs w:val="21"/>
        </w:rPr>
        <w:t>一五”规划立项课题《优质教师团队建设途径的研究》的探索之路。嘉峪关人不断的学习、追求、探索、思考、建构…</w:t>
      </w:r>
      <w:r>
        <w:rPr>
          <w:szCs w:val="21"/>
        </w:rPr>
        <w:t>…以科学严谨的研究态度，对优质教师团队建设的思路，教师专业发展的核心以及教师专业成长的实践模式等方面，作了多视角、多层次的深入分析与探索实践，取得了令人瞩目的成果，课题研究通过了国家级和市级的课题结题鉴定。</w:t>
      </w:r>
    </w:p>
    <w:p>
      <w:pPr>
        <w:pStyle w:val="Normal"/>
        <w:numPr>
          <w:ilvl w:val="0"/>
          <w:numId w:val="1"/>
        </w:numPr>
        <w:spacing w:lineRule="exact" w:line="440"/>
        <w:rPr>
          <w:b/>
          <w:b/>
          <w:sz w:val="24"/>
        </w:rPr>
      </w:pPr>
      <w:r>
        <w:rPr>
          <w:b/>
          <w:sz w:val="24"/>
        </w:rPr>
        <w:t>在有诗意的校园中进行文化的浸染</w:t>
      </w:r>
    </w:p>
    <w:p>
      <w:pPr>
        <w:pStyle w:val="Normal"/>
        <w:spacing w:lineRule="exact" w:line="440"/>
        <w:ind w:firstLine="420"/>
        <w:rPr>
          <w:rFonts w:ascii="宋体;SimSun" w:hAnsi="宋体;SimSun" w:cs="宋体;SimSun"/>
          <w:szCs w:val="21"/>
        </w:rPr>
      </w:pPr>
      <w:r>
        <w:rPr>
          <w:rFonts w:ascii="宋体;SimSun" w:hAnsi="宋体;SimSun" w:cs="宋体;SimSun"/>
          <w:szCs w:val="21"/>
        </w:rPr>
        <w:t>马克思曾经说过：人创造环境，同样环境也创造人。心理学家认为：环境和教育在人的身心发展中起决定作用。良好的物理环境是文化的土壤，是一种无声的教育，它润物无声，陶冶情操。</w:t>
      </w:r>
    </w:p>
    <w:p>
      <w:pPr>
        <w:pStyle w:val="Normal"/>
        <w:spacing w:lineRule="exact" w:line="440"/>
        <w:ind w:firstLine="420"/>
        <w:rPr>
          <w:rFonts w:ascii="宋体;SimSun" w:hAnsi="宋体;SimSun" w:cs="宋体;SimSun"/>
          <w:szCs w:val="21"/>
        </w:rPr>
      </w:pPr>
      <w:r>
        <w:rPr>
          <w:rFonts w:ascii="宋体;SimSun" w:hAnsi="宋体;SimSun" w:cs="宋体;SimSun"/>
          <w:szCs w:val="21"/>
        </w:rPr>
        <w:t>嘉峪关学校坐落在美丽的枫树路上，枫叶是嘉峪关学校的标志，不仅体现着地域特点，而且象征生命、成长、收获和美丽，外墙、走廊、楼道，随处可见的美丽枫叶的雕塑和图案，带给师生美好的遐想和希望，也给校园增添了诗情画意。大门两边“枫叶红了，我长大了”一行红色的中英文诗句镶嵌在枫叶下面，给每一位走进校门的教师和学生带来了心灵的触动。教学楼一楼大厅正面墙面的主题是“日省吾身”，提示每一位教师和学生，每日反思自己的言行、工作、学习。教学楼内的诸多“校园物语”，感染熏陶师生，传递中华文明。四楼的整个走廊以“枫叶红了，我们亲了”为主题绘制了一幅巨大的壁画，画着嘉峪关学校教学楼和美丽的枫叶，枫叶丛中，有学校历任领导、优秀教师、教师团队、退休老教师的照片。透过这些照片，可以看到嘉峪关学校的发展历程和嘉峪关人在教育大道上一步一步前进的坚实足迹。在这样一个充满诗意的校园里，老师们的心灵得到了滋养和沐浴。</w:t>
      </w:r>
    </w:p>
    <w:p>
      <w:pPr>
        <w:pStyle w:val="Normal"/>
        <w:spacing w:lineRule="exact" w:line="440"/>
        <w:rPr>
          <w:b/>
          <w:b/>
          <w:sz w:val="24"/>
        </w:rPr>
      </w:pPr>
      <w:r>
        <w:rPr>
          <w:b/>
          <w:sz w:val="24"/>
        </w:rPr>
        <w:t>二、在有温度的管理中进行精神的感召</w:t>
      </w:r>
    </w:p>
    <w:p>
      <w:pPr>
        <w:pStyle w:val="Normal"/>
        <w:spacing w:lineRule="exact" w:line="440"/>
        <w:ind w:firstLine="420"/>
        <w:rPr/>
      </w:pPr>
      <w:r>
        <w:rPr>
          <w:szCs w:val="21"/>
        </w:rPr>
        <w:t>学校的管理对象主要是人，而人的管理靠的是精神的培育和灵魂的感召。人只能靠人来培养，心灵只能用心灵来感召。我们依靠制度管理，又能超越制度。在管理中学校能通过引导教师热爱生活、学会生活来提升教师的生命的热情，教育的情愫。在欣赏美文中唤起教师被尘封的感动，学校带领老师们一起读《送你一度的温暖》《什么是良好的教育》；组织老师们一起分享工会小组提供的菜谱，享受生活的乐趣；组织各种工会活动，成立了“妈妈义工团”，成立了“青年教师发展俱乐部”，……</w:t>
      </w:r>
    </w:p>
    <w:p>
      <w:pPr>
        <w:pStyle w:val="Normal"/>
        <w:spacing w:lineRule="exact" w:line="440"/>
        <w:ind w:firstLine="420"/>
        <w:rPr>
          <w:szCs w:val="21"/>
        </w:rPr>
      </w:pPr>
      <w:r>
        <w:rPr>
          <w:szCs w:val="21"/>
        </w:rPr>
        <w:t>从平凡的小事中挖掘团队凝聚的力量，这一切有利于打开教师们的心灵之门，激起教师生命的热情，让所有嘉峪关人感受到了温情，凝聚了团队的力量。</w:t>
      </w:r>
    </w:p>
    <w:p>
      <w:pPr>
        <w:pStyle w:val="Normal"/>
        <w:numPr>
          <w:ilvl w:val="0"/>
          <w:numId w:val="2"/>
        </w:numPr>
        <w:spacing w:lineRule="exact" w:line="440"/>
        <w:rPr>
          <w:b/>
          <w:b/>
          <w:sz w:val="24"/>
        </w:rPr>
      </w:pPr>
      <w:r>
        <w:rPr>
          <w:b/>
          <w:sz w:val="24"/>
        </w:rPr>
        <w:t>在有深度的研究中进行专业的引领</w:t>
      </w:r>
    </w:p>
    <w:p>
      <w:pPr>
        <w:pStyle w:val="Normal"/>
        <w:spacing w:lineRule="exact" w:line="440"/>
        <w:ind w:firstLine="412"/>
        <w:rPr/>
      </w:pPr>
      <w:r>
        <w:rPr>
          <w:szCs w:val="21"/>
        </w:rPr>
        <w:t>从“评语改革”到“活动教学”，从“信息技术与课程整合”到“高效课堂”的研究，一路走来，研究给我们带来了发展与成长。它使我们清楚地感受到：要发展就要不断地探索，就要不断地研究。作为教师，一定要在研究状态下工作。因此在日常工作中，我们开展了各种各样的校本研修活动。我们开展了基于问题的研究：为什么学生的作文无话可写？为什么我们的学生缺乏想象？于是在作文教学中展开了“生活作文”的研究，把问题转化为课题；我们开展了基于优秀经验推广的研究：“大声朗读是”是世界上推广的一种行之有效的朗读方法，如何推广？如何让我们的学生受益？什么时间读最为合适？在反复研究后，我们在黄金时间——清晨，开始了全校的“大声朗读”活动；我们基于教材开展了课题的研究，在数学学科我们开展了“预习的研究”，在语文组我们开展了“阅读策略的研究”，在英语组我们开展了“目标导学”的研究，体育组、信息组也都有自己的研究课题；我们开展了基于课程开发的研究，我们先后开发了天文课、围棋课、阅读课这样一些长期的课程，还开发了几十种短期课程；我们开展了基于学生的研究，研究学生的心理特点，研究学生的思维方式，研究学生的行为习惯，在研究中我们的教育逐步抵达了学生的内心。</w:t>
      </w:r>
    </w:p>
    <w:p>
      <w:pPr>
        <w:pStyle w:val="2"/>
        <w:spacing w:lineRule="exact" w:line="440" w:before="0" w:after="0"/>
        <w:ind w:left="420" w:right="-512" w:hanging="0"/>
        <w:rPr/>
      </w:pPr>
      <w:r>
        <w:rPr>
          <w:rFonts w:ascii="黑体;SimHei" w:hAnsi="黑体;SimHei" w:eastAsia="黑体;SimHei"/>
          <w:szCs w:val="21"/>
        </w:rPr>
        <w:t xml:space="preserve">案例一：     </w:t>
      </w:r>
      <w:r>
        <w:rPr>
          <w:rFonts w:ascii="黑体;SimHei" w:hAnsi="黑体;SimHei" w:eastAsia="黑体;SimHei"/>
          <w:b/>
        </w:rPr>
        <w:t>项目组研究的有效组织与实施</w:t>
      </w:r>
    </w:p>
    <w:p>
      <w:pPr>
        <w:pStyle w:val="2"/>
        <w:spacing w:lineRule="exact" w:line="440" w:before="0" w:after="0"/>
        <w:ind w:left="0" w:right="-512" w:firstLine="527"/>
        <w:rPr>
          <w:rFonts w:ascii="楷体_GB2312" w:hAnsi="楷体_GB2312" w:eastAsia="楷体_GB2312"/>
          <w:b/>
          <w:b/>
          <w:szCs w:val="21"/>
        </w:rPr>
      </w:pPr>
      <w:r>
        <w:rPr>
          <w:rFonts w:ascii="楷体_GB2312" w:hAnsi="楷体_GB2312" w:eastAsia="楷体_GB2312"/>
          <w:b/>
          <w:szCs w:val="21"/>
        </w:rPr>
        <w:t>（一）设计有研究价值的研究专题。</w:t>
      </w:r>
    </w:p>
    <w:p>
      <w:pPr>
        <w:pStyle w:val="2"/>
        <w:spacing w:lineRule="exact" w:line="440" w:before="0" w:after="0"/>
        <w:ind w:left="0" w:right="-512" w:firstLine="525"/>
        <w:rPr/>
      </w:pPr>
      <w:r>
        <w:rPr>
          <w:rFonts w:ascii="楷体_GB2312" w:hAnsi="楷体_GB2312" w:eastAsia="楷体_GB2312"/>
          <w:szCs w:val="21"/>
        </w:rPr>
        <w:t>开学初，学校针对学校教育教学中涌现的主流问题，设计了三个研究专题。这三个研究专题都紧紧围绕新课程改革理念和提质减负的要求，研究内容的丰富性、深刻性、针对性、实践性都比较强，教师在研究的过程中能够有问题可研究、有话可说。分别是：</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right="-512" w:firstLine="315"/>
              <w:rPr>
                <w:rFonts w:ascii="楷体_GB2312" w:hAnsi="楷体_GB2312" w:eastAsia="楷体_GB2312"/>
                <w:szCs w:val="21"/>
              </w:rPr>
            </w:pPr>
            <w:r>
              <w:rPr>
                <w:rFonts w:ascii="楷体_GB2312" w:hAnsi="楷体_GB2312" w:eastAsia="楷体_GB2312"/>
                <w:szCs w:val="21"/>
              </w:rPr>
              <w:t>项目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right="-512" w:hanging="0"/>
              <w:jc w:val="center"/>
              <w:rPr>
                <w:rFonts w:ascii="楷体_GB2312" w:hAnsi="楷体_GB2312" w:eastAsia="楷体_GB2312"/>
                <w:szCs w:val="21"/>
              </w:rPr>
            </w:pPr>
            <w:r>
              <w:rPr>
                <w:rFonts w:ascii="楷体_GB2312" w:hAnsi="楷体_GB2312" w:eastAsia="楷体_GB2312"/>
                <w:szCs w:val="21"/>
              </w:rPr>
              <w:t>研究内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主题课例研究</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2"/>
              <w:rPr>
                <w:rFonts w:ascii="楷体_GB2312" w:hAnsi="楷体_GB2312" w:eastAsia="楷体_GB2312"/>
                <w:szCs w:val="21"/>
              </w:rPr>
            </w:pPr>
            <w:r>
              <w:rPr>
                <w:rFonts w:ascii="楷体_GB2312" w:hAnsi="楷体_GB2312" w:eastAsia="楷体_GB2312"/>
                <w:szCs w:val="21"/>
              </w:rPr>
              <w:t>以“高效课堂”为研究中心，深入探索“预习展示交流矫正”中的有效策略。采用“接力课”的方式，分学科进行课例研究，形成较为可行的策略（模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作业设计研究</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ascii="楷体_GB2312" w:hAnsi="楷体_GB2312" w:eastAsia="楷体_GB2312"/>
                <w:szCs w:val="21"/>
              </w:rPr>
              <w:t xml:space="preserve">以“轻负高效”为研究中心， 根据作业设计求高效原则，从预习、趣味、分层、精度、整合等方面，进行作业设计研究与交流。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eastAsia="楷体_GB2312"/>
                <w:szCs w:val="21"/>
              </w:rPr>
              <w:t>学习力困难学生研究</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ascii="楷体_GB2312" w:hAnsi="楷体_GB2312" w:eastAsia="楷体_GB2312"/>
                <w:szCs w:val="21"/>
              </w:rPr>
              <w:t>以“学习力困难学生”为切入点，通过全课、全科、全程的跟踪式研究，深入探索有效的辅导策略。</w:t>
            </w:r>
          </w:p>
        </w:tc>
      </w:tr>
    </w:tbl>
    <w:p>
      <w:pPr>
        <w:pStyle w:val="2"/>
        <w:spacing w:lineRule="exact" w:line="440" w:before="0" w:after="0"/>
        <w:ind w:left="0" w:right="-512" w:firstLine="527"/>
        <w:rPr>
          <w:rFonts w:ascii="楷体_GB2312" w:hAnsi="楷体_GB2312" w:eastAsia="楷体_GB2312"/>
          <w:b/>
          <w:b/>
          <w:szCs w:val="21"/>
        </w:rPr>
      </w:pPr>
      <w:r>
        <w:rPr>
          <w:rFonts w:ascii="楷体_GB2312" w:hAnsi="楷体_GB2312" w:eastAsia="楷体_GB2312"/>
          <w:b/>
          <w:szCs w:val="21"/>
        </w:rPr>
        <w:t>（二）组建布局合理的教师团队。</w:t>
      </w:r>
    </w:p>
    <w:p>
      <w:pPr>
        <w:pStyle w:val="2"/>
        <w:spacing w:lineRule="exact" w:line="440" w:before="0" w:after="0"/>
        <w:ind w:left="0" w:right="-512" w:firstLine="420"/>
        <w:rPr>
          <w:rFonts w:ascii="楷体_GB2312" w:hAnsi="楷体_GB2312" w:eastAsia="楷体_GB2312"/>
          <w:szCs w:val="21"/>
        </w:rPr>
      </w:pPr>
      <w:r>
        <w:rPr>
          <w:rFonts w:ascii="楷体_GB2312" w:hAnsi="楷体_GB2312" w:eastAsia="楷体_GB2312"/>
          <w:szCs w:val="21"/>
        </w:rPr>
        <w:t>确定好研究专题后，我们进行了教师研究团队的布局调控，既考虑到三型教师的均衡分布，又考虑到各个学科的合理安排，还考虑到老、中、青教师年龄的有机配置。</w:t>
      </w:r>
    </w:p>
    <w:p>
      <w:pPr>
        <w:pStyle w:val="2"/>
        <w:numPr>
          <w:ilvl w:val="0"/>
          <w:numId w:val="3"/>
        </w:numPr>
        <w:spacing w:lineRule="exact" w:line="440" w:before="0" w:after="0"/>
        <w:ind w:left="1140" w:right="-512" w:hanging="720"/>
        <w:rPr>
          <w:rFonts w:ascii="楷体_GB2312" w:hAnsi="楷体_GB2312" w:eastAsia="楷体_GB2312"/>
          <w:szCs w:val="21"/>
        </w:rPr>
      </w:pPr>
      <w:r>
        <w:rPr>
          <w:rFonts w:ascii="楷体_GB2312" w:hAnsi="楷体_GB2312" w:eastAsia="楷体_GB2312"/>
          <w:b/>
          <w:szCs w:val="21"/>
        </w:rPr>
        <w:t>健全组织管理结构。</w:t>
      </w:r>
    </w:p>
    <w:p>
      <w:pPr>
        <w:pStyle w:val="2"/>
        <w:spacing w:lineRule="exact" w:line="440" w:before="0" w:after="0"/>
        <w:ind w:left="0" w:right="-512" w:firstLine="420"/>
        <w:rPr/>
      </w:pPr>
      <w:r>
        <w:rPr>
          <w:rFonts w:ascii="楷体_GB2312" w:hAnsi="楷体_GB2312" w:eastAsia="楷体_GB2312"/>
          <w:szCs w:val="21"/>
        </w:rPr>
        <w:t>三个项目组由教科室统筹管理，每个项目又有具体的分管干部具体负责，同时，每个项目组又依据学科分设语文组、数学组、英语组和综合组，并由骨干教师担任组长。</w:t>
      </w:r>
    </w:p>
    <w:p>
      <w:pPr>
        <w:pStyle w:val="Normal"/>
        <w:spacing w:lineRule="exact" w:line="440"/>
        <w:ind w:firstLine="422"/>
        <w:rPr>
          <w:rFonts w:ascii="楷体_GB2312" w:hAnsi="楷体_GB2312" w:eastAsia="楷体_GB2312"/>
          <w:b/>
          <w:b/>
          <w:szCs w:val="21"/>
        </w:rPr>
      </w:pPr>
      <w:r>
        <w:rPr>
          <w:rFonts w:ascii="楷体_GB2312" w:hAnsi="楷体_GB2312" w:eastAsia="楷体_GB2312"/>
          <w:b/>
          <w:szCs w:val="21"/>
        </w:rPr>
        <w:t>（四）以课堂教学为研究的主渠道。</w:t>
      </w:r>
    </w:p>
    <w:p>
      <w:pPr>
        <w:pStyle w:val="Normal"/>
        <w:spacing w:lineRule="exact" w:line="440"/>
        <w:ind w:firstLine="412"/>
        <w:rPr/>
      </w:pPr>
      <w:r>
        <w:rPr>
          <w:rFonts w:ascii="楷体_GB2312" w:hAnsi="楷体_GB2312" w:eastAsia="楷体_GB2312"/>
          <w:szCs w:val="21"/>
        </w:rPr>
        <w:t>无论是哪一个项目组，所有的研究均以课堂为研究的主要渠道。主题课例项目组基于初小衔接和高效课堂，通过同课异构，不断地在反思中探寻“预习—高效课堂”的平衡点；作业设计项目组基于减负高效，通过课堂反复验证，寻找“高效作业”的高效点；学习力困难学生项目组基于以学定教，通过课堂观察和跟踪，找寻转化“学习力困难学生”的突破点。教导处每个星期都提前将研究课的上课安排公示给全体教师，同项目组的老师参与听课、评课，在共同的研讨中进一步厘清研究的方向和内容。</w:t>
      </w:r>
    </w:p>
    <w:p>
      <w:pPr>
        <w:pStyle w:val="Normal"/>
        <w:spacing w:lineRule="exact" w:line="440"/>
        <w:ind w:firstLine="420"/>
        <w:rPr>
          <w:rFonts w:ascii="楷体_GB2312" w:hAnsi="楷体_GB2312" w:eastAsia="楷体_GB2312"/>
          <w:b/>
          <w:b/>
          <w:szCs w:val="21"/>
        </w:rPr>
      </w:pPr>
      <w:r>
        <w:rPr>
          <w:rFonts w:ascii="楷体_GB2312" w:hAnsi="楷体_GB2312" w:eastAsia="楷体_GB2312"/>
          <w:szCs w:val="21"/>
        </w:rPr>
        <w:t>（</w:t>
      </w:r>
      <w:r>
        <w:rPr>
          <w:rFonts w:ascii="楷体_GB2312" w:hAnsi="楷体_GB2312" w:eastAsia="楷体_GB2312"/>
          <w:b/>
          <w:szCs w:val="21"/>
        </w:rPr>
        <w:t>五）以研讨展示活动提升研究品质。</w:t>
      </w:r>
    </w:p>
    <w:p>
      <w:pPr>
        <w:pStyle w:val="Normal"/>
        <w:spacing w:lineRule="exact" w:line="440"/>
        <w:ind w:firstLine="420"/>
        <w:rPr/>
      </w:pPr>
      <w:r>
        <w:rPr>
          <w:rFonts w:ascii="楷体_GB2312" w:hAnsi="楷体_GB2312" w:eastAsia="楷体_GB2312"/>
          <w:szCs w:val="21"/>
        </w:rPr>
        <w:t>在各项目组负责干部的带动下，各个学科的教师均在不同的领域，围绕着同一主题进行了深入和细致的研究。为了展示项目组研究的成果，进一步推动教师专业素养的提升，学校分三场举办了项目组的研究展示活动。</w:t>
      </w:r>
    </w:p>
    <w:p>
      <w:pPr>
        <w:pStyle w:val="Normal"/>
        <w:spacing w:lineRule="exact" w:line="440"/>
        <w:ind w:firstLine="412"/>
        <w:rPr/>
      </w:pPr>
      <w:r>
        <w:rPr>
          <w:rFonts w:ascii="楷体_GB2312" w:hAnsi="楷体_GB2312" w:eastAsia="楷体_GB2312"/>
          <w:szCs w:val="21"/>
        </w:rPr>
        <w:t>学习力困难学生项目组围绕着“什么是学习力困难学生”“怎样面对学习力困难学生”两个话题展开了深入的研讨。老师们动情的说着自己与学生之间的故事，柳馨老师的借助课堂提问来帮助学生的事例，更是给了大家极大地触动和启发。从开始的只看见不足到认可他们、接纳他们最后到怎样更好的帮助他们，老师们经历了这样一个从“转变认识—行动改进”的提升过程。研讨会气氛热烈，场面感人，不少老师潸然泪下，学校聘请的场外观察员的适时点拨和热情的参与，更好地帮助老师们澄清困惑，指明方向，使研讨内容更深刻。</w:t>
      </w:r>
    </w:p>
    <w:p>
      <w:pPr>
        <w:pStyle w:val="Normal"/>
        <w:spacing w:lineRule="exact" w:line="440"/>
        <w:ind w:firstLine="420"/>
        <w:rPr/>
      </w:pPr>
      <w:r>
        <w:rPr>
          <w:rFonts w:ascii="楷体_GB2312" w:hAnsi="楷体_GB2312" w:eastAsia="楷体_GB2312"/>
          <w:szCs w:val="21"/>
        </w:rPr>
        <w:t>作业设计项目组，设计了四个板块即：现场调研、实践分析、观点碰撞、现场设计的活动，老师们纷纷拿出了自己在项目研究中的最佳作业设计进行展示，预习作业、错题本、单元知识点梳理作业、续写作业、句型的口语训练等多种作业形式让老师们耳目一新，有的年级尝试在课堂作业中设计</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三个水平的作业，进行有层次的课堂练习，使不同层次的学生均得到有效的发展；有的年级围绕课后作业设计了综合性作业，将知识进行了串联和运用，培养了学生整理、归纳、概括的能力；有的年级对教材的习题进行了有机的整合，更好的发挥了习题的作用，培养了学生思维的灵活性和深刻性。现场观察员孙主任提出的“有效作业的优化设计”应该遵循的原则等，进一步提升了研究的内涵。老师们灵动的发言，精彩的展示，使得研究活动扎实而有效。</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主题课例项目组围绕三个板块进行展示：一是如何构建高效课堂；二是如何将“课前预习与课堂教学”紧密结合；三是教学目标的准确定位。因为本学期老师们进行了扎实有效的研究，因而问题一抛出就点燃了教师们教育思想的火花，老师们发言踊跃。通过交流，老师们达成如下共识：高效课堂就是学生主动学习、积极思考的课堂，是学生充分自主学习的课堂，是师生互动、生生互动的课堂，是学生对所学内容主动实现意义建构的课堂；要研究和设计好课堂提问，问题必须是有价值的、有启发性的、有一定难度的；要给学生一定的思考时间和思维空间，要减少“讲与听”，增加“说与做”，尝试“教与评”……</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三场项目组的研究活动展示，教师们深入的研究、创新的做法、精彩的发言、无私的分享、激烈的碰撞，生成的智慧，带给每一个与会者极大地震撼和感动，也更加深刻的认识到基于问题驱动式的研究能更好的提升教师的研究品质，基于团队合作式的研究能更好的引导个人和团队的研究走向深度和广度，基于交流分享式的活动展示能更大的促进教师的专业化发展。</w:t>
      </w:r>
    </w:p>
    <w:p>
      <w:pPr>
        <w:pStyle w:val="Normal"/>
        <w:spacing w:lineRule="exact" w:line="440"/>
        <w:ind w:firstLine="482"/>
        <w:rPr>
          <w:b/>
          <w:b/>
          <w:sz w:val="24"/>
        </w:rPr>
      </w:pPr>
      <w:r>
        <w:rPr>
          <w:b/>
          <w:sz w:val="24"/>
        </w:rPr>
        <w:t>四、在有宽度的培训中采撷教育的智慧</w:t>
      </w:r>
    </w:p>
    <w:p>
      <w:pPr>
        <w:pStyle w:val="Normal"/>
        <w:spacing w:lineRule="exact" w:line="440"/>
        <w:ind w:firstLine="420"/>
        <w:rPr>
          <w:szCs w:val="21"/>
        </w:rPr>
      </w:pPr>
      <w:r>
        <w:rPr>
          <w:szCs w:val="21"/>
        </w:rPr>
        <w:t>当世界著名的品牌企业宝洁公司喊出：“让培训成为员工的最大福利时”，嘉峪关人也由衷地发出了这样的感慨：培训已成为我们团队专业发展的诺亚方舟。一路的行走，我们创建了中国教育学会第一所教师发展学校。我们从通识性培训已走向学科培训；我们从依赖专家培训已逐渐走向自我培训；我们从形式单一的培训已走向形式多元的培训。我们开展了关于共同愿景的培训；开展了关于法律法规的培训；开展了关于问题的培训；开展了关于课题研究的培训；开展了专业知识的培训；开展了网络培训；开展了关于心理健康的培训……多视角，多形式，多纬度的培训，让教师体味到了培训带给我们的变化，带给我们的发展，带给我们的惊喜。更重要的是在校本研修的过程中，我们更注意唤醒教师们的自主发展。校本研修已成为提高教师队伍素质，学校可持续发展的诺亚方舟。</w:t>
      </w:r>
    </w:p>
    <w:p>
      <w:pPr>
        <w:pStyle w:val="Normal"/>
        <w:spacing w:lineRule="exact" w:line="440"/>
        <w:ind w:firstLine="482"/>
        <w:rPr>
          <w:b/>
          <w:b/>
          <w:sz w:val="24"/>
        </w:rPr>
      </w:pPr>
      <w:r>
        <w:rPr>
          <w:b/>
          <w:sz w:val="24"/>
        </w:rPr>
        <w:t>五、在有厚度的阅读中拓展生命的“长度与厚度”</w:t>
      </w:r>
    </w:p>
    <w:p>
      <w:pPr>
        <w:pStyle w:val="Normal"/>
        <w:spacing w:lineRule="exact" w:line="440"/>
        <w:ind w:firstLine="420"/>
        <w:rPr/>
      </w:pPr>
      <w:r>
        <w:rPr>
          <w:szCs w:val="21"/>
        </w:rPr>
        <w:t>一路走来，我们让阅读成为了教师生活中的必需。苏霍姆林斯基说过：“一个学校的智慧就是教师集体阅读的智慧。”“提高教师教育素养的最重要的途径就是：第一是读书，第二是读书，第三还是读书。”为此我们在教师中开展了读书活动。围绕读书我们邀请专家到学校为教师做讲座；拿出资金为教师购置教育教学用书；教师们一起读了《梳理课堂》《班主任漫谈》《教育的秘诀是真爱》《教育就是培养习惯》《教学论》；一起读教育随笔《教育的力量》；一起读学科前沿杂志《小学数学教师》、《小学语文教师》、《语文通讯》等等；一起读孔子、老子，读苏霍姆林斯基、布卢姆，读朱永新、肖川；一起撰写读书心得；围坐在一起，分享读书的快乐……这一切改变了教师的品质和精神。</w:t>
      </w:r>
    </w:p>
    <w:p>
      <w:pPr>
        <w:pStyle w:val="Normal"/>
        <w:spacing w:lineRule="exact" w:line="440"/>
        <w:ind w:firstLine="570"/>
        <w:rPr>
          <w:szCs w:val="21"/>
        </w:rPr>
      </w:pPr>
      <w:r>
        <w:rPr>
          <w:szCs w:val="21"/>
        </w:rPr>
        <w:t>读书让我们穿越了时空，回到了遥远，向圣人们请教，与大师们相遇，同伟大的心灵沟通。我们怎能够不说阅读延长了我们生命的长度；一本好书又犹如生命的拓展与积蓄，我们怎能够不说阅读增加了我们生命的厚度。一路的行走，一路的阅读，让我们感受到了有书的日子，眼睛就不会老去，心灵就不会荒芜，那一本本书会葱茏我们的生命。</w:t>
      </w:r>
    </w:p>
    <w:p>
      <w:pPr>
        <w:pStyle w:val="Normal"/>
        <w:spacing w:lineRule="exact" w:line="440"/>
        <w:ind w:firstLine="472"/>
        <w:rPr>
          <w:b/>
          <w:b/>
          <w:sz w:val="24"/>
        </w:rPr>
      </w:pPr>
      <w:r>
        <w:rPr>
          <w:b/>
          <w:sz w:val="24"/>
        </w:rPr>
        <w:t>六、在有张力的课堂中积蓄教育的力量</w:t>
      </w:r>
    </w:p>
    <w:p>
      <w:pPr>
        <w:pStyle w:val="Normal"/>
        <w:spacing w:lineRule="exact" w:line="440"/>
        <w:ind w:firstLine="435"/>
        <w:rPr>
          <w:szCs w:val="21"/>
        </w:rPr>
      </w:pPr>
      <w:r>
        <w:rPr>
          <w:szCs w:val="21"/>
        </w:rPr>
        <w:t>课堂是学生发展的重要场所。因为在课堂中学生学到了知识，拥有了能力，丰富了情感。同样课堂也是教师成长的重要阵地。我们说医生的成长靠临床，律师的成长靠案例，那么我们认为教师的成长要靠课堂。教师的成长必须聚焦在课堂上。</w:t>
      </w:r>
    </w:p>
    <w:p>
      <w:pPr>
        <w:pStyle w:val="Normal"/>
        <w:spacing w:lineRule="exact" w:line="440"/>
        <w:ind w:firstLine="435"/>
        <w:rPr>
          <w:szCs w:val="21"/>
        </w:rPr>
      </w:pPr>
      <w:r>
        <w:rPr>
          <w:szCs w:val="21"/>
        </w:rPr>
        <w:t>基于课堂我们经常督促教师反思：你的课堂要把孩子们带到哪里去？你将如何带领他们去？你将如何评估他们是否抵达了？</w:t>
      </w:r>
      <w:r>
        <w:rPr>
          <w:rFonts w:eastAsia="Times New Roman"/>
          <w:szCs w:val="21"/>
        </w:rPr>
        <w:t xml:space="preserve"> </w:t>
      </w:r>
      <w:r>
        <w:rPr>
          <w:szCs w:val="21"/>
        </w:rPr>
        <w:t>我们督促老师们观察：课堂中孩子们的反应如何？课堂中孩子们的思维方式如何？孩子们是否热爱所学的学科？我们督促老师们反思：所研究的问题解决了没有？设计的策略是否恰当？关注每个孩子了没有？在课堂中，诱发了孩子们的主动性了没有？课堂中是否有生成的内容？</w:t>
      </w:r>
    </w:p>
    <w:p>
      <w:pPr>
        <w:pStyle w:val="Normal"/>
        <w:spacing w:lineRule="exact" w:line="440"/>
        <w:ind w:firstLine="435"/>
        <w:rPr>
          <w:rFonts w:ascii="黑体;SimHei" w:hAnsi="黑体;SimHei" w:eastAsia="黑体;SimHei"/>
          <w:b/>
          <w:b/>
        </w:rPr>
      </w:pPr>
      <w:r>
        <w:rPr>
          <w:rFonts w:ascii="黑体;SimHei" w:hAnsi="黑体;SimHei" w:eastAsia="黑体;SimHei"/>
          <w:b/>
        </w:rPr>
        <w:t>案例二：正如学校一位教师，在聆听了邻班教师《少年闰土》一课，反思自己的课堂，写下了这样的感受：</w:t>
      </w:r>
    </w:p>
    <w:p>
      <w:pPr>
        <w:pStyle w:val="Normal"/>
        <w:spacing w:lineRule="exact" w:line="440"/>
        <w:ind w:firstLine="435"/>
        <w:rPr>
          <w:rFonts w:ascii="楷体_GB2312" w:hAnsi="楷体_GB2312" w:eastAsia="楷体_GB2312" w:cs="Tahoma"/>
          <w:szCs w:val="21"/>
        </w:rPr>
      </w:pPr>
      <w:r>
        <w:rPr>
          <w:rFonts w:ascii="楷体_GB2312" w:hAnsi="楷体_GB2312" w:eastAsia="楷体_GB2312"/>
          <w:szCs w:val="21"/>
        </w:rPr>
        <w:t>对于如何表现文中的“我”对少年闰土丰富多彩生活的向往，我一直都没有找到一个恰当的切入点，仅仅抓词、抓句来</w:t>
      </w:r>
      <w:r>
        <w:rPr>
          <w:rFonts w:ascii="楷体_GB2312" w:hAnsi="楷体_GB2312" w:cs="Tahoma" w:eastAsia="楷体_GB2312"/>
          <w:szCs w:val="21"/>
        </w:rPr>
        <w:t>体会“趣味”，总觉得离着中心很远。今天听到了王老师的《少年闰土》，在“四角的天空”这个难点的处理上，王老师采用了想象、对比的方式，这种能触动孩子心弦的策略，</w:t>
      </w:r>
      <w:r>
        <w:rPr>
          <w:rFonts w:ascii="楷体_GB2312" w:hAnsi="楷体_GB2312" w:cs="Tahoma" w:eastAsia="楷体_GB2312"/>
        </w:rPr>
        <w:t>仅仅就用一个排比句式“当闰土在雪地捕鸟的时候，我……；当闰土在海边的拾贝的时候，我……；当闰土在看瓜刺猹的时候，我……；当闰土看跳鱼儿的时候，我……”，学生轻而易举地</w:t>
      </w:r>
      <w:r>
        <w:rPr>
          <w:rFonts w:ascii="楷体_GB2312" w:hAnsi="楷体_GB2312" w:cs="Tahoma" w:eastAsia="楷体_GB2312"/>
          <w:szCs w:val="21"/>
        </w:rPr>
        <w:t>体会到“我”生活天地的狭窄、生活的单调、枯燥，以及对闰土生活的渴望、羡慕。</w:t>
      </w:r>
    </w:p>
    <w:p>
      <w:pPr>
        <w:pStyle w:val="Normal"/>
        <w:spacing w:lineRule="exact" w:line="440"/>
        <w:ind w:firstLine="420"/>
        <w:rPr/>
      </w:pPr>
      <w:r>
        <w:rPr>
          <w:rFonts w:ascii="楷体_GB2312" w:hAnsi="楷体_GB2312" w:cs="Tahoma" w:eastAsia="楷体_GB2312"/>
          <w:szCs w:val="21"/>
        </w:rPr>
        <w:t>我怎么就没有想到呢？我的课堂，缺少的是教学设计的精彩？在强调语文的人文性和工具性的统一的时候，其实更加强调的是孩子心理的认同。只有从孩子的角度出发，找到他们可以接受的恰当的点之后，无论是知识还是技能，无论是思想还是情感，就都会像“赶集”一样聚拢过来，重新建构学生的精神世界。那么这个恰当的点如何找呢？还是要凭借教师的个人底蕴、对教材的理解、对学生的熟知。</w:t>
      </w:r>
    </w:p>
    <w:p>
      <w:pPr>
        <w:pStyle w:val="Normal"/>
        <w:spacing w:lineRule="exact" w:line="440"/>
        <w:ind w:firstLine="3990"/>
        <w:rPr>
          <w:rFonts w:ascii="楷体_GB2312" w:hAnsi="楷体_GB2312" w:eastAsia="楷体_GB2312"/>
          <w:szCs w:val="21"/>
        </w:rPr>
      </w:pPr>
      <w:r>
        <w:rPr>
          <w:rFonts w:eastAsia="楷体_GB2312" w:cs="楷体_GB2312" w:ascii="楷体_GB2312" w:hAnsi="楷体_GB2312"/>
        </w:rPr>
        <w:t xml:space="preserve"> ……</w:t>
      </w:r>
    </w:p>
    <w:p>
      <w:pPr>
        <w:pStyle w:val="Normal"/>
        <w:spacing w:lineRule="exact" w:line="440"/>
        <w:ind w:firstLine="435"/>
        <w:rPr>
          <w:szCs w:val="21"/>
        </w:rPr>
      </w:pPr>
      <w:r>
        <w:rPr>
          <w:szCs w:val="21"/>
        </w:rPr>
        <w:t>构建自主高效的课堂，我们从预习开始。我们以“预习研究”为核心，在语、数、英学科开展学科研究。通过“一人一堂课”、“开发课堂”、“干部一日学情分析”、“学段推荐课”等一系列活动，将“预习研究”推至深入。我们梳理出不同学科不同年级段的学生预习的方法，开设了预习方法课，经历了从不会到会、有低级到高级、由不习惯到习惯、由粗浅到精细的实践过程。我们关注预阈确定了预习的时间，在实际的教学中，我们还根据预习的内容梳理出预习的时间。把预习分为学期预习、单元预习、课前预习。学期预习一般在寒暑假进行，预习的内容涉及到整本书。学生通过预习能大体了解到自己在新学期中要学哪些知识。我们根据不同的学科不同的年级不同的内容设计出不同的“辅学案”。“辅学案”犹如导航图，是培养学生预习能力和习惯的拐棍。在研究中，教师们根据学科特点、学生的年龄特点、预习内容的不同，设计出不同的“辅学案”。最重要的是我们认识到预习后教师必须要把握好教学的起点。这是在预习过程中老师要特别注意的问题。学生通过预习对学习内容有了一定的了解，这就要求我们的课堂教学的起点必须要准。我们还梳理总结了预习教学模式。预习的研究，为自主高效的课堂奠定了基础。</w:t>
      </w:r>
    </w:p>
    <w:p>
      <w:pPr>
        <w:pStyle w:val="Normal"/>
        <w:snapToGrid w:val="false"/>
        <w:spacing w:lineRule="exact" w:line="440"/>
        <w:ind w:firstLine="417"/>
        <w:rPr>
          <w:rFonts w:ascii="黑体;SimHei" w:hAnsi="黑体;SimHei" w:eastAsia="黑体;SimHei"/>
          <w:b/>
          <w:b/>
        </w:rPr>
      </w:pPr>
      <w:r>
        <w:rPr>
          <w:rFonts w:ascii="黑体;SimHei" w:hAnsi="黑体;SimHei" w:eastAsia="黑体;SimHei"/>
          <w:b/>
        </w:rPr>
        <w:t>案例三：那是一次语文学科组研讨的碰撞会，研究碰撞的话题是：当学生在充分预习之后，我们该怎样开课？检查生字这个环节应该达到什么样的程度？就这些话题，我们进行了探索与辩论：</w:t>
      </w:r>
    </w:p>
    <w:p>
      <w:pPr>
        <w:pStyle w:val="Normal"/>
        <w:snapToGrid w:val="false"/>
        <w:spacing w:lineRule="exact" w:line="440"/>
        <w:ind w:firstLine="416"/>
        <w:rPr>
          <w:rFonts w:cs="宋体;SimSun"/>
        </w:rPr>
      </w:pPr>
      <w:r>
        <w:rPr>
          <w:rFonts w:eastAsia="楷体_GB2312" w:cs="楷体_GB2312" w:ascii="楷体_GB2312" w:hAnsi="楷体_GB2312"/>
          <w:szCs w:val="21"/>
        </w:rPr>
        <w:t xml:space="preserve">               ……</w:t>
      </w:r>
    </w:p>
    <w:p>
      <w:pPr>
        <w:pStyle w:val="Normal"/>
        <w:spacing w:lineRule="exact" w:line="440"/>
        <w:ind w:firstLine="420"/>
        <w:rPr/>
      </w:pPr>
      <w:r>
        <w:rPr>
          <w:rFonts w:ascii="楷体_GB2312" w:hAnsi="楷体_GB2312" w:cs="宋体;SimSun" w:eastAsia="楷体_GB2312"/>
          <w:szCs w:val="21"/>
        </w:rPr>
        <w:t>江爱玲：我认为语文课开课，可以直接检查生字词的掌握情况，不必按照自由朗读课文然后再检查生字词的模式进行。因为学生已经预习过了，预习的任务之一就是要掌握本课的生字新词。</w:t>
      </w:r>
    </w:p>
    <w:p>
      <w:pPr>
        <w:pStyle w:val="Normal"/>
        <w:spacing w:lineRule="exact" w:line="440"/>
        <w:ind w:firstLine="420"/>
        <w:rPr/>
      </w:pPr>
      <w:r>
        <w:rPr>
          <w:rFonts w:ascii="楷体_GB2312" w:hAnsi="楷体_GB2312" w:cs="宋体;SimSun" w:eastAsia="楷体_GB2312"/>
          <w:szCs w:val="21"/>
        </w:rPr>
        <w:t>周萍：我觉得检查生字词这个环节还是应该有的，我们可以改变检查的方式。比如高年级，我们可以抓住重点词进行检查。今天这节课我就是要重点解决这个“葬”字，因为孩子很难参与到这个仪式上，“葬”字是象形字，这个字的理解过程，就是为后面“葬礼”的理解做铺垫。</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公真：我觉得检查的方式可以多样一点，比如默写、板演、听写、擂台赛等。这样从另一个方面也可以促进学生在预习的过程中更加认真的掌握好生字词。</w:t>
      </w:r>
    </w:p>
    <w:p>
      <w:pPr>
        <w:pStyle w:val="Normal"/>
        <w:spacing w:lineRule="exact" w:line="440"/>
        <w:ind w:firstLine="435"/>
        <w:rPr>
          <w:szCs w:val="21"/>
        </w:rPr>
      </w:pPr>
      <w:r>
        <w:rPr>
          <w:szCs w:val="21"/>
        </w:rPr>
        <w:t>基于课堂，聚焦课堂，在课堂中丰富经验，生发智慧，积蓄力量，使老师们真正的在课堂这块绿地上有底气、有力量的成长。</w:t>
      </w:r>
    </w:p>
    <w:p>
      <w:pPr>
        <w:pStyle w:val="Normal"/>
        <w:spacing w:lineRule="exact" w:line="440"/>
        <w:ind w:firstLine="352"/>
        <w:rPr>
          <w:b/>
          <w:b/>
          <w:sz w:val="24"/>
        </w:rPr>
      </w:pPr>
      <w:r>
        <w:rPr>
          <w:b/>
          <w:sz w:val="24"/>
        </w:rPr>
        <w:t>七、在有活力的舞台中诠释生命的美丽</w:t>
      </w:r>
    </w:p>
    <w:p>
      <w:pPr>
        <w:pStyle w:val="Normal"/>
        <w:spacing w:lineRule="exact" w:line="440"/>
        <w:rPr/>
      </w:pPr>
      <w:r>
        <w:rPr>
          <w:rFonts w:eastAsia="Times New Roman"/>
          <w:szCs w:val="21"/>
        </w:rPr>
        <w:t xml:space="preserve">   </w:t>
      </w:r>
      <w:r>
        <w:rPr>
          <w:rFonts w:cs="宋体;SimSun" w:ascii="宋体;SimSun" w:hAnsi="宋体;SimSun"/>
          <w:szCs w:val="21"/>
        </w:rPr>
        <w:t>“</w:t>
      </w:r>
      <w:r>
        <w:rPr>
          <w:szCs w:val="21"/>
        </w:rPr>
        <w:t>活动促发展”这是嘉峪关人在活动教学课题研究中得到的启示。那么要促教师们的发展必然要开展多样的活动，给教师们大设“舞台”。我们先后开展了“推门课”“传承课”“教师基本功比武”“与名师同上一堂课”“师徒结对课”“名师示范课”“干部带评课”“跨校联动教研”“教研组长论坛”“青年教师演讲”“青年俱乐部的读书活动”“项目组的研讨展示活动”等活动，为老师的成长搭建舞台。在这个舞台上，老师倾心奉献着，尽情挥洒着，不断磨砺着，青春与风采同在，</w:t>
      </w:r>
      <w:r>
        <w:rPr>
          <w:rFonts w:ascii="宋体;SimSun" w:hAnsi="宋体;SimSun" w:cs="宋体;SimSun"/>
          <w:szCs w:val="21"/>
        </w:rPr>
        <w:t>汗水与智慧同在，挫折与成功同在，从这个舞台上走出了丁小凌、张红、余慧三位名师，走出了公真、于瑛、刘燕、卢杨柳等一批市教学能手，走出了青岛市名师工程培养人张红，走出了齐鲁名校长培养人徐学红，走出了一批学科带头人，走出了一批市优秀教师……瑰丽的舞台，诠释了嘉峪关人生命的轻舞飞扬。</w:t>
      </w:r>
    </w:p>
    <w:p>
      <w:pPr>
        <w:pStyle w:val="TextBody"/>
        <w:snapToGrid w:val="false"/>
        <w:spacing w:lineRule="exact" w:line="440"/>
        <w:ind w:firstLine="420"/>
        <w:rPr>
          <w:rFonts w:ascii="宋体;SimSun" w:hAnsi="宋体;SimSun" w:cs="宋体;SimSun"/>
          <w:szCs w:val="21"/>
        </w:rPr>
      </w:pPr>
      <w:r>
        <w:rPr>
          <w:rFonts w:ascii="宋体;SimSun" w:hAnsi="宋体;SimSun" w:cs="宋体;SimSun"/>
          <w:szCs w:val="21"/>
        </w:rPr>
        <w:t>回顾一路充满探索与思考的日子，我们收获颇丰：学校先后获得山东省校本培训示范学校、山东省教学示范学校、教育部新课程师资工作先进单位、中国教育学会“十五”重点课题《面向</w:t>
      </w:r>
      <w:r>
        <w:rPr>
          <w:rFonts w:cs="宋体;SimSun" w:ascii="宋体;SimSun" w:hAnsi="宋体;SimSun"/>
          <w:szCs w:val="21"/>
        </w:rPr>
        <w:t>21</w:t>
      </w:r>
      <w:r>
        <w:rPr>
          <w:rFonts w:ascii="宋体;SimSun" w:hAnsi="宋体;SimSun" w:cs="宋体;SimSun"/>
          <w:szCs w:val="21"/>
        </w:rPr>
        <w:t>世纪小学科学教育》优秀成果一等奖、全国第四批绿色学校、青岛市文明单位标兵、青岛市帆船进校园特色学校、青岛市总工会书香企业、山东省教育国际交流与合作工作先进单位、《教师信息素养与教师专业化发展研究》山东省“十一五”教育技术重点研究课题研究成果二等奖、在《全国教育科学教育部“十五”规划课题“小学科学教科书（青岛版）开发与应用”》实验研究中，被评为优秀实验学校；我们结集出版了《善的教育》，汇编了《就这样爱上语文》《预习的研究》《我的预习故事》等书，总结了学校在善的教育的践行过程中、在优质教师团队建设中的一个个美好的故事……这些成绩的取得，令人欣喜，也让人倍受鼓舞，更证明了青岛嘉峪关学校教师团队的发展。</w:t>
      </w:r>
    </w:p>
    <w:p>
      <w:pPr>
        <w:pStyle w:val="TextBody"/>
        <w:snapToGrid w:val="false"/>
        <w:spacing w:lineRule="exact" w:line="440"/>
        <w:ind w:firstLine="420"/>
        <w:rPr>
          <w:rFonts w:ascii="宋体;SimSun" w:hAnsi="宋体;SimSun" w:cs="宋体;SimSun"/>
          <w:szCs w:val="21"/>
        </w:rPr>
      </w:pPr>
      <w:r>
        <w:rPr>
          <w:rFonts w:ascii="宋体;SimSun" w:hAnsi="宋体;SimSun" w:cs="宋体;SimSun"/>
          <w:szCs w:val="21"/>
        </w:rPr>
        <w:t>一路走来，我们在诗意的校园中感受着教育的美好、在阅读中感悟着教育的真谛、在研修中积蓄着教育的力量……磨砺中，锻造出了嘉峪关学校优质的教师团队。</w:t>
      </w:r>
    </w:p>
    <w:p>
      <w:pPr>
        <w:pStyle w:val="TextBody"/>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3"/>
      <w:numFmt w:val="chineseCountingThousand"/>
      <w:lvlText w:val="（%1）"/>
      <w:lvlJc w:val="left"/>
      <w:pPr>
        <w:tabs>
          <w:tab w:val="num" w:pos="1140"/>
        </w:tabs>
        <w:ind w:left="114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Style14">
    <w:name w:val="默认段落字体"/>
    <w:qFormat/>
    <w:rPr/>
  </w:style>
  <w:style w:type="character" w:styleId="StrongEmphasis">
    <w:name w:val="Strong"/>
    <w:basedOn w:val="Style14"/>
    <w:qFormat/>
    <w:rPr>
      <w:b/>
      <w:bCs/>
    </w:rPr>
  </w:style>
  <w:style w:type="character" w:styleId="Tpccontent1">
    <w:name w:val="tpc_content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rFonts w:cs="Angsana New"/>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06:00Z</dcterms:created>
  <dc:creator>YlmF</dc:creator>
  <dc:description/>
  <cp:keywords/>
  <dc:language>en-US</dc:language>
  <cp:lastModifiedBy>YlmF</cp:lastModifiedBy>
  <cp:lastPrinted>2010-12-15T10:57:00Z</cp:lastPrinted>
  <dcterms:modified xsi:type="dcterms:W3CDTF">2011-02-28T07:49:00Z</dcterms:modified>
  <cp:revision>3</cp:revision>
  <dc:subject/>
  <dc:title>“教研修”一体化，促进教师专业发展</dc:title>
</cp:coreProperties>
</file>