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eastAsia="文星简美黑;宋体" w:ascii="文星简美黑;宋体" w:hAnsi="文星简美黑;宋体"/>
          <w:b/>
          <w:bCs/>
          <w:color w:val="FF0000"/>
          <w:spacing w:val="8"/>
          <w:w w:val="90"/>
          <w:kern w:val="0"/>
          <w:sz w:val="72"/>
          <w:szCs w:val="20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1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39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号  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　　  签发人：江守福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80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关于公布青岛市初中学段各学科</w:t>
      </w:r>
    </w:p>
    <w:p>
      <w:pPr>
        <w:pStyle w:val="Normal"/>
        <w:spacing w:lineRule="exact" w:line="80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eastAsia="文星标宋" w:cs="文星标宋" w:ascii="文星标宋" w:hAnsi="文星标宋"/>
          <w:bCs/>
          <w:sz w:val="44"/>
          <w:szCs w:val="44"/>
        </w:rPr>
        <w:t>2010</w:t>
      </w:r>
      <w:r>
        <w:rPr>
          <w:rFonts w:ascii="文星标宋" w:hAnsi="文星标宋" w:cs="文星标宋" w:eastAsia="文星标宋"/>
          <w:bCs/>
          <w:sz w:val="44"/>
          <w:szCs w:val="44"/>
        </w:rPr>
        <w:t>－</w:t>
      </w:r>
      <w:r>
        <w:rPr>
          <w:rFonts w:eastAsia="文星标宋" w:cs="文星标宋" w:ascii="文星标宋" w:hAnsi="文星标宋"/>
          <w:bCs/>
          <w:sz w:val="44"/>
          <w:szCs w:val="44"/>
        </w:rPr>
        <w:t>2011</w:t>
      </w:r>
      <w:r>
        <w:rPr>
          <w:rFonts w:ascii="文星标宋" w:hAnsi="文星标宋" w:cs="文星标宋" w:eastAsia="文星标宋"/>
          <w:bCs/>
          <w:sz w:val="44"/>
          <w:szCs w:val="44"/>
        </w:rPr>
        <w:t>学年度第二学期“名师开放课堂”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教师名单的通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各区、市教体局教研室，局属各学校、相关民办学校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全面实施素质教育，深入开展教育教学研究活动，探索“高效课堂，有效学习”策略，推动课程改革向纵深发展，全面提高教学质量。初中学段本学期要进一步组织“开放课堂”活动。各学科将推出在本学科教学研究卓有成效，教学质量水平高的教学能手及学科带头人实施开放课堂。望各区市教体局、教研室接通知后，认真组织各科教师积极参加本次活动。</w:t>
      </w:r>
    </w:p>
    <w:p>
      <w:pPr>
        <w:pStyle w:val="2"/>
        <w:spacing w:lineRule="exact" w:line="800"/>
        <w:rPr>
          <w:rFonts w:ascii="黑体;SimHei" w:hAnsi="黑体;SimHei" w:eastAsia="黑体;SimHei"/>
          <w:b/>
          <w:b/>
          <w:sz w:val="24"/>
        </w:rPr>
      </w:pPr>
      <w:r>
        <w:rPr/>
        <w:t xml:space="preserve">现将各学科开放课堂活动有关人员、时间地点、内容公布如下： </w:t>
      </w:r>
    </w:p>
    <w:p>
      <w:pPr>
        <w:pStyle w:val="TextBody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初中思想品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63540" cy="600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  <w:gridCol w:w="1620"/>
                              <w:gridCol w:w="1656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放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青岛三十七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96392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青岛五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  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605327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青岛六十五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魏安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698677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青岛第二十三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曲  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-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865531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青岛第六十二中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于黎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9532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崂山八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杜举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964270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发区六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善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793297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阳四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60639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即墨二十八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荣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655321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胶州六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勇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60630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胶南四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丰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-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573879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度市实验中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丽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864298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莱西望城中心中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新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执行全市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0639958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72.8pt;mso-wrap-distance-left:9pt;mso-wrap-distance-right:9pt;mso-wrap-distance-top:0pt;mso-wrap-distance-bottom:0pt;margin-top:1.9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  <w:gridCol w:w="1620"/>
                        <w:gridCol w:w="1656"/>
                        <w:gridCol w:w="16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放时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青岛三十七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963922337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青岛五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  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60532720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青岛六十五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魏安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698677612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青岛第二十三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  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-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86553172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青岛第六十二中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于黎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95321280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崂山八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杜举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964270195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发区六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善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793297839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阳四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606391811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即墨二十八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荣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65532125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胶州六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勇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606301956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胶南四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丰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-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573879709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度市实验中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丽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864298178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莱西望城中心中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新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执行全市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0639958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语文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0"/>
        <w:gridCol w:w="900"/>
        <w:gridCol w:w="2160"/>
        <w:gridCol w:w="1440"/>
        <w:gridCol w:w="174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授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开放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联系电话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胶州市初级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宋清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文言文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6976638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胶州七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张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社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969856672</w:t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63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李翠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小说的阅读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407605007</w:t>
            </w:r>
          </w:p>
        </w:tc>
      </w:tr>
      <w:tr>
        <w:trPr>
          <w:trHeight w:val="4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62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马爱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五柳先生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96976795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莱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仇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苏州园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19256236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城阳第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赵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说明文专题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79282390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平度杭州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郭芝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作文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下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96397196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平度西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现代文阅读八年级下册第二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96326457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四十七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郝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木兰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0921011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32"/>
              </w:rPr>
              <w:t>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四十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董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32"/>
              </w:rPr>
            </w:pPr>
            <w:r>
              <w:rPr>
                <w:rFonts w:cs="宋体;SimSun"/>
                <w:szCs w:val="32"/>
              </w:rPr>
              <w:t>《马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8642181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崂山区第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公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记叙文专项复习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10532738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21</w:t>
            </w:r>
            <w:r>
              <w:rPr>
                <w:rFonts w:cs="宋体;SimSun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王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阅读与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06137278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50</w:t>
            </w:r>
            <w:r>
              <w:rPr>
                <w:rFonts w:cs="宋体;SimSun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苏彦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79323954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24</w:t>
            </w:r>
            <w:r>
              <w:rPr>
                <w:rFonts w:cs="宋体;SimSun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李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孙权劝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5892792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51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曲婷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散文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80656097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26</w:t>
            </w:r>
            <w:r>
              <w:rPr>
                <w:rFonts w:cs="宋体;SimSun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孙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雨之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四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95427798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即墨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张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文言文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423701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即墨二十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王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阅读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78988175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胶南第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杨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端午的鸭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二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589366686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数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1"/>
        <w:gridCol w:w="902"/>
        <w:gridCol w:w="2340"/>
        <w:gridCol w:w="1440"/>
        <w:gridCol w:w="179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授课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开放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联系电话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61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刘安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整式的乘法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58928375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 xml:space="preserve">9 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57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田海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平方差公式（</w:t>
            </w:r>
            <w:r>
              <w:rPr>
                <w:szCs w:val="32"/>
              </w:rPr>
              <w:t>1</w:t>
            </w:r>
            <w:r>
              <w:rPr>
                <w:rFonts w:cs="宋体;SimSun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6688857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5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平度实验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崔丽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探索直线平行的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7898460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6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5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因式分解章节复习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589222235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6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胶南王台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王本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分式的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953234092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7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64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杨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探索直线平行的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653262973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7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开发区四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图形与变换（复习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32"/>
              </w:rPr>
              <w:t>1379329068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22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莱西市夏格庄中心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马方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用公式法解一元二次方程（</w:t>
            </w:r>
            <w:r>
              <w:rPr>
                <w:szCs w:val="32"/>
              </w:rPr>
              <w:t>2</w:t>
            </w:r>
            <w:r>
              <w:rPr>
                <w:rFonts w:cs="宋体;SimSun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58937685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22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四十三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姜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分式的加减法（</w:t>
            </w:r>
            <w:r>
              <w:rPr>
                <w:szCs w:val="32"/>
              </w:rPr>
              <w:t>1</w:t>
            </w:r>
            <w:r>
              <w:rPr>
                <w:rFonts w:cs="宋体;SimSun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8320307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23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城阳</w:t>
            </w:r>
            <w:r>
              <w:rPr>
                <w:szCs w:val="32"/>
              </w:rPr>
              <w:t>8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刘彩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二次函数实际应用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89881731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30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崂山四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白永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.1</w:t>
            </w:r>
            <w:r>
              <w:rPr>
                <w:rFonts w:cs="宋体;SimSun"/>
                <w:szCs w:val="32"/>
              </w:rPr>
              <w:t>游戏公平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:30-2: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1889969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6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23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王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黄金分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79180785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 xml:space="preserve">6 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城阳四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刘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线段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96960138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2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胶州市第六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张志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黄金分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85328735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3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即墨二十八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辛化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黄金分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96397805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9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平度杭州路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王丽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摸到红球的概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9532936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40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王春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探索三角形相似的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55301892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27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莱西七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吕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平行四边形（复习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8206920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2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胶州市第六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徐道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探索三角形相似的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79326269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2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崂山六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傅明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专题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2-3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791938507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  <w:t>初中英语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234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39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八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it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第二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9698798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4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胶州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清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八年级</w:t>
            </w:r>
            <w:r>
              <w:rPr>
                <w:szCs w:val="21"/>
              </w:rPr>
              <w:t>Unit5 Section B(3a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5282997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胶州七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维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九年级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名称专项复习课</w:t>
            </w:r>
            <w:r>
              <w:rPr>
                <w:szCs w:val="2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573896537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  <w:r>
              <w:rPr>
                <w:rFonts w:cs="宋体;SimSun"/>
                <w:szCs w:val="21"/>
              </w:rPr>
              <w:t>63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燕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八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it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011.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80895353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  <w:r>
              <w:rPr>
                <w:rFonts w:cs="宋体;SimSun"/>
                <w:szCs w:val="21"/>
              </w:rPr>
              <w:t>63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七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it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792811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崂山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红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Unit 5 Section A (</w:t>
            </w:r>
            <w:r>
              <w:rPr>
                <w:rFonts w:cs="宋体;SimSun"/>
                <w:szCs w:val="21"/>
              </w:rPr>
              <w:t>八下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二节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55-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7806730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度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a-2c SA Unit4 Grade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:55-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7806397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度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佳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a-2c SA Unit4 Grade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:10-10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9654282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开发区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厚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年级一轮复习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7919826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20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57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邓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Unit 7 What does he look like?</w:t>
            </w:r>
            <w:r>
              <w:rPr>
                <w:rFonts w:cs="宋体;SimSun"/>
                <w:szCs w:val="32"/>
              </w:rPr>
              <w:t>（</w:t>
            </w:r>
            <w:r>
              <w:rPr>
                <w:szCs w:val="32"/>
              </w:rPr>
              <w:t>7B</w:t>
            </w:r>
            <w:r>
              <w:rPr>
                <w:rFonts w:cs="宋体;SimSun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1</w:t>
            </w:r>
            <w:r>
              <w:rPr>
                <w:rFonts w:cs="宋体;SimSun"/>
                <w:szCs w:val="32"/>
              </w:rPr>
              <w:t>节和第</w:t>
            </w:r>
            <w:r>
              <w:rPr>
                <w:szCs w:val="32"/>
              </w:rPr>
              <w:t>2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5832217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21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7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杨彩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Unit 7 What does he look like?</w:t>
            </w:r>
            <w:r>
              <w:rPr>
                <w:rFonts w:cs="宋体;SimSun"/>
                <w:szCs w:val="32"/>
              </w:rPr>
              <w:t>（</w:t>
            </w:r>
            <w:r>
              <w:rPr>
                <w:szCs w:val="32"/>
              </w:rPr>
              <w:t>7B</w:t>
            </w:r>
            <w:r>
              <w:rPr>
                <w:rFonts w:cs="宋体;SimSun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</w:t>
            </w:r>
            <w:r>
              <w:rPr>
                <w:szCs w:val="32"/>
              </w:rPr>
              <w:t>1</w:t>
            </w:r>
            <w:r>
              <w:rPr>
                <w:rFonts w:cs="宋体;SimSun"/>
                <w:szCs w:val="32"/>
              </w:rPr>
              <w:t>节和第</w:t>
            </w:r>
            <w:r>
              <w:rPr>
                <w:szCs w:val="32"/>
              </w:rPr>
              <w:t>2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9697877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莱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年级下册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Unit 6 Section A (1a-2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上午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8532677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2011-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21</w:t>
            </w:r>
            <w:r>
              <w:rPr>
                <w:rFonts w:cs="宋体;SimSun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华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32"/>
              </w:rPr>
              <w:t>九年级复习话题</w:t>
            </w:r>
            <w:r>
              <w:rPr>
                <w:szCs w:val="32"/>
              </w:rPr>
              <w:t>“</w:t>
            </w:r>
            <w:r>
              <w:rPr>
                <w:szCs w:val="32"/>
              </w:rPr>
              <w:t>Vacat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  <w:r>
              <w:rPr>
                <w:rFonts w:cs="宋体;SimSun"/>
                <w:szCs w:val="32"/>
              </w:rPr>
              <w:t>：</w:t>
            </w:r>
            <w:r>
              <w:rPr>
                <w:szCs w:val="32"/>
              </w:rPr>
              <w:t>55-9</w:t>
            </w:r>
            <w:r>
              <w:rPr>
                <w:rFonts w:cs="宋体;SimSun"/>
                <w:szCs w:val="32"/>
              </w:rPr>
              <w:t>：</w:t>
            </w:r>
            <w:r>
              <w:rPr>
                <w:szCs w:val="32"/>
              </w:rPr>
              <w:t>40</w:t>
            </w:r>
            <w:r>
              <w:rPr>
                <w:rFonts w:cs="宋体;SimSun"/>
                <w:szCs w:val="32"/>
              </w:rPr>
              <w:t>（九年级三班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32"/>
              </w:rPr>
              <w:t>10:10-10:55(</w:t>
            </w:r>
            <w:r>
              <w:rPr>
                <w:rFonts w:cs="宋体;SimSun"/>
                <w:szCs w:val="32"/>
              </w:rPr>
              <w:t>九年级四班</w:t>
            </w:r>
            <w:r>
              <w:rPr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9548022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</w:t>
            </w:r>
            <w:r>
              <w:rPr>
                <w:szCs w:val="32"/>
              </w:rPr>
              <w:t>21</w:t>
            </w:r>
            <w:r>
              <w:rPr>
                <w:rFonts w:cs="宋体;SimSun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孙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Unit 5 If you go to the party, you’ll have a great time!</w:t>
            </w:r>
          </w:p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SectionA1a-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32"/>
              </w:rPr>
              <w:t>8:00-8:45</w:t>
            </w:r>
            <w:r>
              <w:rPr>
                <w:rFonts w:cs="宋体;SimSun"/>
                <w:szCs w:val="32"/>
              </w:rPr>
              <w:t>（八年级八班）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8:55-9:40(</w:t>
            </w:r>
            <w:r>
              <w:rPr>
                <w:rFonts w:cs="宋体;SimSun"/>
                <w:szCs w:val="32"/>
              </w:rPr>
              <w:t>八年级七班</w:t>
            </w:r>
            <w:r>
              <w:rPr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668892142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  <w:t>初中物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60"/>
        <w:gridCol w:w="2520"/>
        <w:gridCol w:w="1800"/>
      </w:tblGrid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：实验初中（育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清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6426555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南：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文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98965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北：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朝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64231227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方：超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6947098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沧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昌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3708429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南：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晓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5424135</w:t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：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32057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：六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士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692060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阳：六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会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32490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度：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官玉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52259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莱西：姜山镇绕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志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889787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：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连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3277122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墨：大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修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力学板块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300107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化学</w:t>
      </w:r>
      <w:r>
        <w:rPr>
          <w:rFonts w:eastAsia="Times New Roman"/>
          <w:b/>
          <w:sz w:val="24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856"/>
        <w:gridCol w:w="2104"/>
        <w:gridCol w:w="1800"/>
      </w:tblGrid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课人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开放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Arial;Microsoft Sans Serif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青岛</w:t>
            </w:r>
            <w:r>
              <w:rPr>
                <w:kern w:val="0"/>
                <w:szCs w:val="21"/>
              </w:rPr>
              <w:t>39</w:t>
            </w:r>
            <w:r>
              <w:rPr>
                <w:rFonts w:cs="Arial;Microsoft Sans Serif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贺佳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酸碱盐的鉴定与鉴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下午第一节课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Arial;Microsoft Sans Serif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Arial;Microsoft Sans Serif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56874317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Arial;Microsoft Sans Serif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Arial;Microsoft Sans Serif"/>
                <w:kern w:val="0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崂山三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陈春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粗盐提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Arial;Microsoft Sans Serif"/>
                <w:kern w:val="0"/>
                <w:szCs w:val="21"/>
              </w:rPr>
              <w:t>日下午第七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687669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海水制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Arial;Microsoft Sans Serif"/>
                <w:kern w:val="0"/>
                <w:szCs w:val="21"/>
              </w:rPr>
              <w:t>日上午第二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Arial;Microsoft Sans Serif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平度杭州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;Microsoft Sans Serif"/>
                <w:kern w:val="0"/>
                <w:szCs w:val="21"/>
              </w:rPr>
              <w:t>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化学与农业生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上午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61260212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rFonts w:cs="Arial;Microsoft Sans Serif"/>
                <w:kern w:val="0"/>
                <w:szCs w:val="21"/>
              </w:rPr>
              <w:t>日、</w:t>
            </w:r>
            <w:r>
              <w:rPr>
                <w:kern w:val="0"/>
                <w:szCs w:val="21"/>
              </w:rPr>
              <w:t>31</w:t>
            </w:r>
            <w:r>
              <w:rPr>
                <w:rFonts w:cs="Arial;Microsoft Sans Serif"/>
                <w:kern w:val="0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青岛实验初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徐凤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金属与金属矿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rFonts w:cs="Arial;Microsoft Sans Serif"/>
                <w:kern w:val="0"/>
                <w:szCs w:val="21"/>
              </w:rPr>
              <w:t>日上午第四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0620910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生活中常见的化合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rFonts w:cs="Arial;Microsoft Sans Serif"/>
                <w:kern w:val="0"/>
                <w:szCs w:val="21"/>
              </w:rPr>
              <w:t>日上午第四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Arial;Microsoft Sans Serif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莱西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孙淑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八年级《氧气的制法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上午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63459729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Arial;Microsoft Sans Serif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胶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朱本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重要气体的制取与检验、除杂与净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上午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53221218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Arial;Microsoft Sans Serif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青岛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;Microsoft Sans Serif"/>
                <w:kern w:val="0"/>
                <w:szCs w:val="21"/>
              </w:rPr>
              <w:t>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化学计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上午第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Arial;Microsoft Sans Serif"/>
                <w:kern w:val="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89228250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Arial;Microsoft Sans Serif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即墨鳌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郭崇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物质构成的奥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上午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95325829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Arial;Microsoft Sans Serif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rFonts w:cs="Arial;Microsoft Sans Serif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胶南博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张新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金属的活动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Arial;Microsoft Sans Serif"/>
                <w:kern w:val="0"/>
                <w:szCs w:val="21"/>
              </w:rPr>
              <w:t>上午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51755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历史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1"/>
        <w:gridCol w:w="900"/>
        <w:gridCol w:w="1800"/>
        <w:gridCol w:w="1980"/>
        <w:gridCol w:w="180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授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开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24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第</w:t>
            </w:r>
            <w:r>
              <w:rPr>
                <w:szCs w:val="32"/>
              </w:rPr>
              <w:t>26</w:t>
            </w:r>
            <w:r>
              <w:rPr>
                <w:rFonts w:cs="宋体;SimSun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孙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宋体;SimSun"/>
                <w:szCs w:val="32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改革开放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四节、下午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371488206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8</w:t>
            </w:r>
            <w:r>
              <w:rPr>
                <w:rFonts w:cs="宋体;SimSun"/>
                <w:szCs w:val="3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21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第二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程桂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辉煌的隋唐文化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  <w:r>
              <w:rPr>
                <w:rFonts w:cs="宋体;SimSun"/>
                <w:szCs w:val="32"/>
              </w:rPr>
              <w:t>日下午第一节</w:t>
            </w:r>
          </w:p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  <w:r>
              <w:rPr>
                <w:rFonts w:cs="宋体;SimSun"/>
                <w:szCs w:val="32"/>
              </w:rPr>
              <w:t>日上午第四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263059329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31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第</w:t>
            </w:r>
            <w:r>
              <w:rPr>
                <w:szCs w:val="32"/>
              </w:rPr>
              <w:t>22</w:t>
            </w:r>
            <w:r>
              <w:rPr>
                <w:rFonts w:cs="宋体;SimSun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姜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大运河的变迁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三节（</w:t>
            </w:r>
            <w:r>
              <w:rPr>
                <w:szCs w:val="32"/>
              </w:rPr>
              <w:t>10</w:t>
            </w:r>
            <w:r>
              <w:rPr>
                <w:rFonts w:cs="宋体;SimSun"/>
                <w:szCs w:val="32"/>
              </w:rPr>
              <w:t>：</w:t>
            </w:r>
            <w:r>
              <w:rPr>
                <w:szCs w:val="32"/>
              </w:rPr>
              <w:t>10—10</w:t>
            </w:r>
            <w:r>
              <w:rPr>
                <w:rFonts w:cs="宋体;SimSun"/>
                <w:szCs w:val="32"/>
              </w:rPr>
              <w:t>：</w:t>
            </w:r>
            <w:r>
              <w:rPr>
                <w:szCs w:val="32"/>
              </w:rPr>
              <w:t>55</w:t>
            </w:r>
            <w:r>
              <w:rPr>
                <w:rFonts w:cs="宋体;SimSun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7089701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5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青岛第四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刘元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八年级第</w:t>
            </w:r>
            <w:r>
              <w:rPr>
                <w:szCs w:val="32"/>
              </w:rPr>
              <w:t>14</w:t>
            </w:r>
            <w:r>
              <w:rPr>
                <w:rFonts w:cs="宋体;SimSun"/>
                <w:szCs w:val="32"/>
              </w:rPr>
              <w:t>课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宋体;SimSun"/>
                <w:szCs w:val="32"/>
              </w:rPr>
              <w:t>钢铁长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上午第一节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379323893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6</w:t>
            </w:r>
            <w:r>
              <w:rPr>
                <w:rFonts w:cs="宋体;SimSun"/>
                <w:szCs w:val="32"/>
              </w:rPr>
              <w:t>、</w:t>
            </w:r>
            <w:r>
              <w:rPr>
                <w:szCs w:val="32"/>
              </w:rPr>
              <w:t>17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胶州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王立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三次科技革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  <w:r>
              <w:rPr>
                <w:rFonts w:cs="宋体;SimSun"/>
                <w:szCs w:val="32"/>
              </w:rPr>
              <w:t>日第</w:t>
            </w:r>
            <w:r>
              <w:rPr>
                <w:szCs w:val="32"/>
              </w:rPr>
              <w:t>3</w:t>
            </w:r>
            <w:r>
              <w:rPr>
                <w:rFonts w:cs="宋体;SimSun"/>
                <w:szCs w:val="32"/>
              </w:rPr>
              <w:t>节</w:t>
            </w:r>
            <w:r>
              <w:rPr>
                <w:szCs w:val="32"/>
              </w:rPr>
              <w:t>17</w:t>
            </w:r>
            <w:r>
              <w:rPr>
                <w:rFonts w:cs="宋体;SimSun"/>
                <w:szCs w:val="32"/>
              </w:rPr>
              <w:t>日第</w:t>
            </w:r>
            <w:r>
              <w:rPr>
                <w:szCs w:val="32"/>
              </w:rPr>
              <w:t>2</w:t>
            </w:r>
            <w:r>
              <w:rPr>
                <w:rFonts w:cs="宋体;SimSun"/>
                <w:szCs w:val="32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5898862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rFonts w:cs="宋体;SimSun"/>
                <w:szCs w:val="32"/>
              </w:rPr>
              <w:t>月</w:t>
            </w:r>
            <w:r>
              <w:rPr>
                <w:szCs w:val="32"/>
              </w:rPr>
              <w:t>12</w:t>
            </w:r>
            <w:r>
              <w:rPr>
                <w:rFonts w:cs="宋体;SimSun"/>
                <w:szCs w:val="32"/>
              </w:rPr>
              <w:t>日、</w:t>
            </w:r>
            <w:r>
              <w:rPr>
                <w:szCs w:val="32"/>
              </w:rPr>
              <w:t>13</w:t>
            </w:r>
            <w:r>
              <w:rPr>
                <w:rFonts w:cs="宋体;SimSun"/>
                <w:szCs w:val="32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平度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付美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《中外的交往与冲突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  <w:r>
              <w:rPr>
                <w:rFonts w:cs="宋体;SimSun"/>
                <w:szCs w:val="32"/>
              </w:rPr>
              <w:t>日上午第三节；</w:t>
            </w:r>
            <w:r>
              <w:rPr>
                <w:szCs w:val="32"/>
              </w:rPr>
              <w:t>13</w:t>
            </w:r>
            <w:r>
              <w:rPr>
                <w:rFonts w:cs="宋体;SimSun"/>
                <w:szCs w:val="32"/>
              </w:rPr>
              <w:t>日上午第三节</w:t>
            </w:r>
          </w:p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rFonts w:cs="宋体;SimSun"/>
                <w:szCs w:val="32"/>
              </w:rPr>
              <w:t>（</w:t>
            </w:r>
            <w:r>
              <w:rPr>
                <w:szCs w:val="32"/>
              </w:rPr>
              <w:t>10</w:t>
            </w:r>
            <w:r>
              <w:rPr>
                <w:rFonts w:cs="宋体;SimSun"/>
                <w:szCs w:val="32"/>
              </w:rPr>
              <w:t>：</w:t>
            </w:r>
            <w:r>
              <w:rPr>
                <w:szCs w:val="32"/>
              </w:rPr>
              <w:t>10—10</w:t>
            </w:r>
            <w:r>
              <w:rPr>
                <w:rFonts w:cs="宋体;SimSun"/>
                <w:szCs w:val="32"/>
              </w:rPr>
              <w:t>：</w:t>
            </w:r>
            <w:r>
              <w:rPr>
                <w:szCs w:val="32"/>
              </w:rPr>
              <w:t>55</w:t>
            </w:r>
            <w:r>
              <w:rPr>
                <w:rFonts w:cs="宋体;SimSun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2"/>
              </w:rPr>
            </w:pPr>
            <w:r>
              <w:rPr>
                <w:szCs w:val="32"/>
              </w:rPr>
              <w:t>8198167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地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30"/>
        <w:gridCol w:w="1863"/>
        <w:gridCol w:w="1506"/>
        <w:gridCol w:w="1675"/>
        <w:gridCol w:w="1474"/>
      </w:tblGrid>
      <w:tr>
        <w:trPr>
          <w:trHeight w:val="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放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课地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课题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桂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崂山六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第二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崂山六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非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1818733</w:t>
            </w:r>
          </w:p>
        </w:tc>
      </w:tr>
      <w:tr>
        <w:trPr>
          <w:trHeight w:val="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栾鹏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阳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阳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南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1811968</w:t>
            </w:r>
          </w:p>
        </w:tc>
      </w:tr>
      <w:tr>
        <w:trPr>
          <w:trHeight w:val="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晓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度西关中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度西关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亚、东南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55218375</w:t>
            </w:r>
          </w:p>
        </w:tc>
      </w:tr>
      <w:tr>
        <w:trPr>
          <w:trHeight w:val="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少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即墨开发区中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即墨开发区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63909399</w:t>
            </w:r>
          </w:p>
        </w:tc>
      </w:tr>
      <w:tr>
        <w:trPr>
          <w:trHeight w:val="3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宋体;SimSun"/>
                <w:color w:val="000000"/>
                <w:szCs w:val="21"/>
              </w:rPr>
              <w:t>　</w:t>
            </w:r>
            <w:r>
              <w:rPr>
                <w:rFonts w:cs="宋体;SimSun"/>
                <w:color w:val="000000"/>
                <w:szCs w:val="21"/>
              </w:rPr>
              <w:t>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62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62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湾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4257827</w:t>
            </w:r>
          </w:p>
        </w:tc>
      </w:tr>
      <w:tr>
        <w:trPr>
          <w:trHeight w:val="3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海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28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28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候复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9740275</w:t>
            </w:r>
          </w:p>
        </w:tc>
      </w:tr>
      <w:tr>
        <w:trPr>
          <w:trHeight w:val="4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茂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州实验初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州验初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1907228</w:t>
            </w:r>
          </w:p>
        </w:tc>
      </w:tr>
      <w:tr>
        <w:trPr>
          <w:trHeight w:val="3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云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州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州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热点地区专题复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73235903</w:t>
            </w:r>
          </w:p>
        </w:tc>
      </w:tr>
      <w:tr>
        <w:trPr>
          <w:trHeight w:val="3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玺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51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51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澳大利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8769458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生物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52"/>
        <w:gridCol w:w="1269"/>
        <w:gridCol w:w="2403"/>
        <w:gridCol w:w="1476"/>
      </w:tblGrid>
      <w:tr>
        <w:trPr>
          <w:trHeight w:val="4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</w:t>
            </w:r>
            <w:r>
              <w:rPr>
                <w:rFonts w:cs="宋体;SimSun"/>
                <w:color w:val="000000"/>
              </w:rPr>
              <w:t>　　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授课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课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</w:tr>
      <w:tr>
        <w:trPr>
          <w:trHeight w:val="1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4-3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城阳实验中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周吉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传染病及其预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792430922</w:t>
            </w:r>
          </w:p>
        </w:tc>
      </w:tr>
      <w:tr>
        <w:trPr>
          <w:trHeight w:val="60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4-3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胶州初级实验中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叶新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呼吸道对空气的处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发生在肺内的气体交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13964227862</w:t>
            </w:r>
          </w:p>
        </w:tc>
      </w:tr>
      <w:tr>
        <w:trPr>
          <w:trHeight w:val="2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1-3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青岛四十九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李升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人体的呼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070892565</w:t>
            </w:r>
          </w:p>
        </w:tc>
      </w:tr>
      <w:tr>
        <w:trPr>
          <w:trHeight w:val="4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4-4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开发区三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邢云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心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730996226</w:t>
            </w:r>
          </w:p>
        </w:tc>
      </w:tr>
      <w:tr>
        <w:trPr>
          <w:trHeight w:val="4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kern w:val="0"/>
                <w:szCs w:val="18"/>
              </w:rPr>
              <w:t>18-4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kern w:val="0"/>
                <w:szCs w:val="1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  <w:lang w:val="zh-CN"/>
              </w:rPr>
              <w:t>青岛六十一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  <w:lang w:val="zh-CN"/>
              </w:rPr>
              <w:t>陈伟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  <w:lang w:val="zh-CN"/>
              </w:rPr>
              <w:t>生物与环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3283037217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18"/>
              </w:rPr>
              <w:t>5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6-5</w:t>
            </w:r>
            <w:r>
              <w:rPr>
                <w:rFonts w:cs="宋体;SimSun"/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平度旧店中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张</w:t>
            </w:r>
            <w:r>
              <w:rPr>
                <w:rFonts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Cs w:val="18"/>
              </w:rPr>
              <w:t>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尿的形成和排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眼与视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53025297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ind w:firstLine="11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ind w:firstLine="118"/>
        <w:rPr/>
      </w:pPr>
      <w:r>
        <w:rPr/>
        <w:t>初中音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700"/>
        <w:gridCol w:w="1716"/>
        <w:gridCol w:w="22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时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晓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难忘岁月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5555065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采取集中开放的形式，结合全市的教研活动进行，每次活动安排两节课，请注意教研活动通知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月）。欢迎老师们踊跃参加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二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轻歌曼舞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96428740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四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摇篮曲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86984510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非洲音乐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56395769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五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桂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彝族民歌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09217268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六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雷鸣电闪波尔卡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15320866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青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毓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沃尔塔瓦河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55300618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崂山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风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非洲的灵感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96396075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胶州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行进中的歌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16515613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度明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瑞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在中亚细亚草原上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78067750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/>
      </w:pPr>
      <w:r>
        <w:rPr>
          <w:b/>
          <w:sz w:val="24"/>
        </w:rPr>
        <w:t>初中体育</w:t>
      </w:r>
      <w:r>
        <w:rPr/>
        <w:t>与健康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81"/>
        <w:gridCol w:w="1080"/>
        <w:gridCol w:w="1800"/>
        <w:gridCol w:w="1440"/>
        <w:gridCol w:w="198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发区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球垫球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86393648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洪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前抛实心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9696889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莱西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智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球垫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85326117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胶南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志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耐久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9697920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第四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快速跑结合灵敏性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96974954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阳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快乐的快速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6586837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第五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拓展训练增强团队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55320000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即墨二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柳先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足球：脚背运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589323781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美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60"/>
        <w:gridCol w:w="1980"/>
        <w:gridCol w:w="1620"/>
        <w:gridCol w:w="2176"/>
      </w:tblGrid>
      <w:tr>
        <w:trPr>
          <w:trHeight w:val="3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放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初中（育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美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天的畅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71490057</w:t>
            </w:r>
          </w:p>
        </w:tc>
      </w:tr>
      <w:tr>
        <w:trPr>
          <w:trHeight w:val="2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第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天的畅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93235793</w:t>
            </w:r>
          </w:p>
        </w:tc>
      </w:tr>
      <w:tr>
        <w:trPr>
          <w:trHeight w:val="2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  <w:r>
              <w:rPr>
                <w:rFonts w:cs="宋体;SimSun"/>
                <w:szCs w:val="21"/>
              </w:rPr>
              <w:t>51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志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061266656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  <w:r>
              <w:rPr>
                <w:rFonts w:cs="宋体;SimSun"/>
                <w:szCs w:val="21"/>
              </w:rPr>
              <w:t>48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泥塑：案头小摆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9532329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综合实践活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2340"/>
        <w:gridCol w:w="2160"/>
      </w:tblGrid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市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莱西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秀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刀工（劳动技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98188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第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清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沟通之桥—访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38462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综合实践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锯割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10114893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阳第十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指导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91962663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第七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云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的整理与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91906896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指导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52015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致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卷调查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628035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rPr/>
      </w:pPr>
      <w:r>
        <w:rPr/>
        <w:t>初中心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2880"/>
        <w:gridCol w:w="1800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四十四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/>
            </w:pPr>
            <w:r>
              <w:rPr>
                <w:szCs w:val="21"/>
              </w:rPr>
              <w:t>3.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彦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咨询室业务开展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班级心理课、小组辅导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8542886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二十六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/>
            </w:pPr>
            <w:r>
              <w:rPr>
                <w:szCs w:val="21"/>
              </w:rPr>
              <w:t>4.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咨询室业务开展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班级心理课程、小组辅导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6586703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阳第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/>
            </w:pPr>
            <w:r>
              <w:rPr>
                <w:szCs w:val="21"/>
              </w:rPr>
              <w:t>4.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桂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咨询室业务开展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班级心理课、小组辅导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7806401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阳第四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/>
            </w:pPr>
            <w:r>
              <w:rPr>
                <w:szCs w:val="21"/>
              </w:rPr>
              <w:t>5.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咨询室业务开展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班级心理课、小组辅导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963921006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六十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/>
            </w:pPr>
            <w:r>
              <w:rPr>
                <w:szCs w:val="21"/>
              </w:rPr>
              <w:t>6.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咨询室业务开展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班级心理课、小组辅导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210050633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地方与学校课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6"/>
        <w:gridCol w:w="1104"/>
        <w:gridCol w:w="2880"/>
        <w:gridCol w:w="1800"/>
      </w:tblGrid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firstLine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实验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22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芸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课程（选课走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210830958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统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153256131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  <w:r>
              <w:rPr>
                <w:szCs w:val="21"/>
              </w:rPr>
              <w:t>53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253207327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生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012500928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953263573</w:t>
            </w:r>
          </w:p>
        </w:tc>
      </w:tr>
    </w:tbl>
    <w:p>
      <w:pPr>
        <w:pStyle w:val="2"/>
        <w:spacing w:lineRule="exact" w:line="800"/>
        <w:ind w:hanging="0"/>
        <w:rPr>
          <w:rFonts w:cs="宋体;SimSun"/>
          <w:bCs/>
        </w:rPr>
      </w:pPr>
      <w:r>
        <w:rPr/>
        <w:t>　　各位前去听课的老师请提前一天与授课教师联系，以便确定上课的具体时间、地点和授课内容。开放课堂的教师于开放活动结束后三日内，把开放课堂活动总结（包括前来听课的外区市和外校教师人数等）报市教研员（初中物理学科报给课堂教学研究组组长青岛第</w:t>
      </w:r>
      <w:r>
        <w:rPr/>
        <w:t>5</w:t>
      </w:r>
      <w:r>
        <w:rPr/>
        <w:t>中学王德前</w:t>
      </w:r>
      <w:r>
        <w:rPr/>
        <w:t>13665325105</w:t>
      </w:r>
      <w:r>
        <w:rPr/>
        <w:t>，初中综合实践活动学科报给学科联系牵头人青岛第</w:t>
      </w:r>
      <w:r>
        <w:rPr/>
        <w:t>43</w:t>
      </w:r>
      <w:r>
        <w:rPr/>
        <w:t>中学李雪</w:t>
      </w:r>
      <w:r>
        <w:rPr/>
        <w:t>13853218202</w:t>
      </w:r>
      <w:r>
        <w:rPr/>
        <w:t>）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开放课堂”是市教研室长期开展的一项工作，市教研室将分批次组织此活动，请各区市和局属各校认真组织并积极参加。青年教师研修班教师应全部参加 “开放课堂”活动。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</w:rPr>
        <w:t>未尽事宜，请与青岛市普通教育教研室相关学科教研员联系</w:t>
      </w:r>
      <w:r>
        <w:rPr>
          <w:rFonts w:ascii="仿宋_GB2312" w:hAnsi="仿宋_GB2312" w:eastAsia="仿宋_GB2312"/>
          <w:sz w:val="32"/>
          <w:szCs w:val="32"/>
        </w:rPr>
        <w:t>（初中物理学科与课堂教学研究组组长青岛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中学王德前老师联系，初中综合实践活动学科与学科联系牵头人青岛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 xml:space="preserve">中学李雪老师联系）。     </w:t>
      </w:r>
    </w:p>
    <w:p>
      <w:pPr>
        <w:pStyle w:val="TextBodyIndent"/>
        <w:spacing w:lineRule="exact" w:line="800"/>
        <w:ind w:left="20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800"/>
        <w:ind w:left="20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800"/>
        <w:ind w:left="20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800"/>
        <w:ind w:left="20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800"/>
        <w:ind w:left="20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青岛市普通教育教研室</w:t>
      </w:r>
    </w:p>
    <w:p>
      <w:pPr>
        <w:pStyle w:val="TextBodyIndent"/>
        <w:spacing w:lineRule="exact" w:line="800"/>
        <w:ind w:left="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     　             二○一一年三月十一日</w:t>
      </w:r>
    </w:p>
    <w:p>
      <w:pPr>
        <w:pStyle w:val="TextBody"/>
        <w:spacing w:lineRule="exact" w:line="600"/>
        <w:rPr>
          <w:b/>
          <w:b/>
          <w:bCs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 　　　　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6200</wp:posOffset>
            </wp:positionV>
            <wp:extent cx="457200" cy="228600"/>
            <wp:effectExtent l="0" t="0" r="0" b="0"/>
            <wp:wrapTight wrapText="bothSides">
              <wp:wrapPolygon edited="0">
                <wp:start x="-444" y="0"/>
                <wp:lineTo x="-444" y="20695"/>
                <wp:lineTo x="21600" y="20695"/>
                <wp:lineTo x="21600" y="0"/>
                <wp:lineTo x="-4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打  字：梁  明                      校  对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7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8:00Z</dcterms:created>
  <dc:creator>微软用户</dc:creator>
  <dc:description/>
  <cp:keywords/>
  <dc:language>en-US</dc:language>
  <cp:lastModifiedBy>微软用户</cp:lastModifiedBy>
  <dcterms:modified xsi:type="dcterms:W3CDTF">2011-03-11T03:48:00Z</dcterms:modified>
  <cp:revision>2</cp:revision>
  <dc:subject/>
  <dc:title>关于公布青岛市初中学段各学科2010 2011学年度第一学期名师开放课堂教师名单的通知</dc:title>
</cp:coreProperties>
</file>