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市南区初中历史教研活动简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，在胡霞老师的主持下，市南区初中历史教研活动在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中成功举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胡霞老师给大家带来了示范课《香港和澳门的回归》，本课教材非常简单，但胡老师独具匠心，教材挖掘很到位，把教学内容处理为四大板块，使整堂课内容充实，有血有肉。胡老师语言精炼优美，让听课的师生如沐春风，陶醉其间。生活化案例在课堂中多处体现，如香港问题用了“蚕食鲸吞”、澳门问题用了“鹊巢鸠占”等等，如此处理使艰涩的问题变得通俗易懂。胡老师授课过程中问题的设置既能激发学生的兴趣，又难易适度锻炼了学生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课后，胡老师召开了各校初三老师会，就专题复习给各校布置了任务，大家群策群力，共同将区历史会考工作做好做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48:00Z</dcterms:created>
  <dc:creator>雨林木风</dc:creator>
  <dc:description/>
  <cp:keywords/>
  <dc:language>en-US</dc:language>
  <cp:lastModifiedBy>雨林木风</cp:lastModifiedBy>
  <dcterms:modified xsi:type="dcterms:W3CDTF">2011-04-11T01:52:00Z</dcterms:modified>
  <cp:revision>8</cp:revision>
  <dc:subject/>
  <dc:title/>
</cp:coreProperties>
</file>