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70" w:firstLine="315"/>
        <w:rPr>
          <w:b/>
          <w:b/>
          <w:color w:val="008000"/>
          <w:sz w:val="28"/>
          <w:szCs w:val="28"/>
        </w:rPr>
      </w:pPr>
      <w:hyperlink r:id="rId3">
        <w:r>
          <w:rPr>
            <w:rStyle w:val="InternetLink"/>
            <w:rFonts w:eastAsia="楷体_GB2312" w:cs="宋体;SimSun" w:ascii="楷体_GB2312" w:hAnsi="楷体_GB2312"/>
            <w:b/>
            <w:kern w:val="0"/>
            <w:sz w:val="24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97180</wp:posOffset>
              </wp:positionV>
              <wp:extent cx="914400" cy="9144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http://www.gz.qdedu.net/index.aspx</w:t>
        </w:r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462915</wp:posOffset>
              </wp:positionV>
              <wp:extent cx="10858500" cy="78638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" t="-30" r="-27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8500" cy="7863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楷体_GB2312" w:cs="宋体;SimSun" w:ascii="楷体_GB2312" w:hAnsi="楷体_GB2312"/>
          <w:b/>
          <w:color w:val="008000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color w:val="008000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75pt;width:242.95pt;height:27.65pt;mso-wrap-style:none;v-text-anchor:middle;mso-position-vertical:top" type="_x0000_t136">
            <v:path textpathok="t"/>
            <v:textpath on="t" fitshape="t" string="阳光心灵花园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ind w:left="2843" w:hanging="911"/>
        <w:jc w:val="left"/>
        <w:rPr>
          <w:rFonts w:ascii="楷体_GB2312" w:hAnsi="楷体_GB2312" w:eastAsia="楷体_GB2312" w:cs="宋体;SimSun"/>
          <w:b/>
          <w:b/>
          <w:color w:val="008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w w:val="69"/>
          <w:kern w:val="0"/>
          <w:sz w:val="24"/>
        </w:rPr>
        <w:t>——</w:t>
      </w:r>
      <w:r>
        <w:rPr>
          <w:rFonts w:ascii="宋体;SimSun" w:hAnsi="宋体;SimSun" w:cs="宋体;SimSun"/>
          <w:b/>
          <w:color w:val="000000"/>
          <w:w w:val="69"/>
          <w:kern w:val="0"/>
          <w:sz w:val="24"/>
        </w:rPr>
        <w:t>贵州路小学四年级家校心理健康报第一</w:t>
      </w:r>
      <w:r>
        <w:rPr>
          <w:rFonts w:ascii="宋体;SimSun" w:hAnsi="宋体;SimSun" w:cs="宋体;SimSun"/>
          <w:b/>
          <w:color w:val="000000"/>
          <w:spacing w:val="7"/>
          <w:w w:val="69"/>
          <w:kern w:val="0"/>
          <w:sz w:val="24"/>
        </w:rPr>
        <w:t>期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i/>
          <w:i/>
          <w:kern w:val="0"/>
          <w:sz w:val="24"/>
        </w:rPr>
      </w:pPr>
      <w:r>
        <w:rPr>
          <w:rFonts w:ascii="楷体_GB2312" w:hAnsi="楷体_GB2312" w:cs="宋体;SimSun" w:eastAsia="楷体_GB2312"/>
          <w:b/>
          <w:i/>
          <w:color w:val="FF0000"/>
          <w:kern w:val="0"/>
          <w:sz w:val="24"/>
          <w:u w:val="double"/>
        </w:rPr>
        <w:t>轻轻告诉你：</w:t>
      </w:r>
      <w:r>
        <w:rPr>
          <w:rFonts w:ascii="楷体_GB2312" w:hAnsi="楷体_GB2312" w:cs="宋体;SimSun" w:eastAsia="楷体_GB2312"/>
          <w:b/>
          <w:i/>
          <w:color w:val="FF0000"/>
          <w:kern w:val="0"/>
          <w:sz w:val="24"/>
          <w:u w:val="double"/>
        </w:rPr>
        <w:t xml:space="preserve"> </w:t>
      </w:r>
    </w:p>
    <w:p>
      <w:pPr>
        <w:pStyle w:val="Normal"/>
        <w:widowControl/>
        <w:ind w:firstLine="59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24"/>
          <w:effect w:val="blinkBackground"/>
        </w:rPr>
      </w:pPr>
      <w:r>
        <w:rPr>
          <w:rFonts w:ascii="楷体_GB2312" w:hAnsi="楷体_GB2312" w:cs="宋体;SimSun" w:eastAsia="楷体_GB2312"/>
          <w:b/>
          <w:color w:val="0066CC"/>
          <w:kern w:val="0"/>
          <w:sz w:val="24"/>
          <w:effect w:val="blinkBackground"/>
        </w:rPr>
        <w:t>人们称四年级是孩子成长的黄金期。因为这是孩子大脑发育、学习能力成长的关键期。所以四年级是养成良好的学习习惯和行为习惯的最后关键期。教育得法，孩子将会受益终生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i/>
          <w:i/>
          <w:color w:val="8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i/>
          <w:color w:val="800000"/>
          <w:kern w:val="0"/>
          <w:sz w:val="30"/>
          <w:szCs w:val="30"/>
          <w:u w:val="double"/>
        </w:rPr>
        <w:t>心理知识：</w:t>
      </w:r>
      <w:r>
        <w:rPr>
          <w:rFonts w:ascii="楷体_GB2312" w:hAnsi="楷体_GB2312" w:cs="宋体;SimSun" w:eastAsia="楷体_GB2312"/>
          <w:b/>
          <w:i/>
          <w:color w:val="800000"/>
          <w:kern w:val="0"/>
          <w:sz w:val="30"/>
          <w:szCs w:val="30"/>
        </w:rPr>
        <w:t xml:space="preserve">  </w:t>
      </w:r>
    </w:p>
    <w:p>
      <w:pPr>
        <w:pStyle w:val="Normal"/>
        <w:ind w:firstLine="443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四年级是孩子大脑发育的关键期</w:t>
      </w:r>
      <w:r>
        <w:rPr>
          <w:b/>
          <w:color w:val="008000"/>
          <w:sz w:val="18"/>
          <w:szCs w:val="18"/>
        </w:rPr>
        <w:t>。</w:t>
      </w:r>
      <w:r>
        <w:rPr>
          <w:b/>
          <w:color w:val="008000"/>
          <w:sz w:val="18"/>
          <w:szCs w:val="18"/>
        </w:rPr>
        <w:t>１０岁左右大脑前额皮层发育完善，孩子玩的天性开始消退；相反，大脑的抑制能力加强，儿童对自己的行为和情绪变化变得更有意识；第二信号系统的语言和文字反应增强，思维能力的发展处在转折时期，抽象概括、分类、比较和推理能力开始形成；思维的敏捷性和灵活性提高，做题的速度和准确性提高，一题多解的数量增加。思维开始从模仿向半独立和独立转变，培养思维的独立性和发散性在四年级尤其关键，而独立性和发散性是创造性思维的必要条件。这一时期孩子的记忆力、理解能力、思维能力和表达能力快速发展，是培养孩子写作能力和阅读能力的关键时期。</w:t>
      </w:r>
    </w:p>
    <w:p>
      <w:pPr>
        <w:pStyle w:val="Normal"/>
        <w:ind w:firstLine="443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四年级孩子开始从被动的学习主体向主动的学习主体转变，心理发生了明显的转变，虽然开始有了一些自己的想法，但是，辨别是非的能力还极其有限，社会交往经验缺乏，经常会遇到很多自己难以解决的问题，是不安的开始。如果经过正确的引导，孩子可以安然度过这个不安的时期，综合能力得到快速的提高，在学习的旅途中将会实现一次具有人生意义的深刻转折，从此踏上成功的人生之路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FF66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  <w:u w:val="double"/>
        </w:rPr>
        <w:t>教你一招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  <w:u w:val="double"/>
        </w:rPr>
        <w:t>: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sz w:val="18"/>
          <w:szCs w:val="18"/>
          <w:lang w:val="zh-CN"/>
        </w:rPr>
        <w:t>孩子的表现是我们教育的一面镜子，可以不断的引起自我反思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如果您的孩子喜欢谴责别人，是因为平时您对他批评过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8200</wp:posOffset>
            </wp:positionH>
            <wp:positionV relativeFrom="paragraph">
              <wp:posOffset>-5151120</wp:posOffset>
            </wp:positionV>
            <wp:extent cx="1485900" cy="933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</w:t>
      </w:r>
      <w:r>
        <w:rPr>
          <w:sz w:val="18"/>
          <w:szCs w:val="18"/>
        </w:rPr>
        <w:t>、如果您的孩子凡事喜欢抱怨，是因为您总是挑剔他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果您的孩子喜欢对抗，是因为您对他有敌意和强制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果您的孩子不够善良，是因为您是一个缺少同情心的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如果您的孩子胆小、羞怯，是因为他经常被嘲弄、辱骂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如果您的孩子不跟您说心里话，是因为您捉孩子的话儿把，翻老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如果您的孩子不辨是非，是因为您专制，没有给孩子自主和思考的机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如果您的孩子很自卑，是因为您对孩子总是失望，不能耐心鼓励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如果您的孩子嫉妒、敏感、怕受伤，是因为他的家庭没有宽容和温暖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如果您的孩子不喜欢自己，是因为您对他缺少接纳、认可和尊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如果您的孩子不上进，不努力，是因为您对他要求过高他做不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如果您的孩子很自私，是因为您对他太溺爱，要什么给什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如果您的孩子不懂父母的苦心，是因为您没有教会他理解别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如果您的孩子退缩、逃避，是因为遭到了您的轻视和打击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如果你的孩子懒惰和依赖，是因为您替孩子做的事和决定太多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如果您被孩子控制了，是因为您不敢严厉管教，总是哀求孩子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如果您的孩子撒谎、骗人，是因为您不够宽容，喜欢惩罚孩子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如果您的孩子冷漠，攻击他人，是因为您对他的讽刺和冷眼太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如果您的孩子有暴力行为，是因为您常用暴力来处理孩子的问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如果您的孩子意志不坚强，惧怕困难，是因为您没有给他锻炼的机会。</w:t>
      </w:r>
    </w:p>
    <w:p>
      <w:pPr>
        <w:pStyle w:val="Normal"/>
        <w:jc w:val="center"/>
        <w:rPr/>
      </w:pPr>
      <w:r>
        <w:rPr/>
        <w:t>四年级学生学习习惯目标养成考核指标</w:t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3"/>
        <w:gridCol w:w="3600"/>
        <w:gridCol w:w="900"/>
        <w:gridCol w:w="9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习惯指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习惯具体目标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检测记录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充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前一天做好第二天上学的各种物品、学具准备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课前做好下节课各种准备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课前进行必要的预习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倾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目光注视说话人不随意打断别人说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边听边思考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胆发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发言举止大方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表达清晰完整，声音响亮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能用完整的话表达自己的见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规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写字端正、整洁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做练习和作业时，先审题，再思考，后练习作业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做完练习和作业要及时检查，及时改错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养成预习的好习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懂就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遇到不懂的地方能做好标记，主动请教别人。学会做旁注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借助于工具书等资料想办法解决问题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纳整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能对作业和检测中出现的问题及时订正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定期对所学知识进行复习梳理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能坚持每天阅读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友情提示：请关注贵州路小学网址（左上方），相关教育知识大家可以互相学习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15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.qdedu.net/index.aspx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2:00Z</dcterms:created>
  <dc:creator>雨林木风</dc:creator>
  <dc:description/>
  <cp:keywords/>
  <dc:language>en-US</dc:language>
  <cp:lastModifiedBy>User</cp:lastModifiedBy>
  <dcterms:modified xsi:type="dcterms:W3CDTF">2011-09-27T06:47:00Z</dcterms:modified>
  <cp:revision>15</cp:revision>
  <dc:subject/>
  <dc:title>一、心理健康的定义</dc:title>
</cp:coreProperties>
</file>