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落实《山东省小学课程实施水平评价指标》方案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局属各小学及民办小学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贯彻省、市课程实施的要求，市南区教育研究指导中心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在小学进行课程实施水平评估，小学评估具体安排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估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听取学校课程实施情况汇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召开学校教师与学生座谈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查阅学校各项规章制度，课程实施与评价有关文件，教材与教辅资料等；学校会议与教研工作记录；教师业务档案（如学习记录、教案或教学设计、教研论文、著作、研究报告原文，公开课、优质课与主持或参加科研课题的证书等）；学生成长档案、作业和成绩册等资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实地查看校园、教室、办公室、实验室、学校宿舍，以及体育、艺术、技术、实验、图书、网络等设施设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随堂听课或观摩学生的自主学习、合作学习与研究性学习现场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估分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6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颜秉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于青、鞠衍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剑（天山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（八大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隆、金门</w:t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二、嘉峪关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、镇江</w:t>
            </w:r>
          </w:p>
        </w:tc>
      </w:tr>
      <w:tr>
        <w:trPr>
          <w:trHeight w:val="4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梁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莉、王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砾心（镇江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军萍（德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昌、宁夏</w:t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登、北京</w:t>
            </w:r>
          </w:p>
        </w:tc>
      </w:tr>
      <w:tr>
        <w:trPr>
          <w:trHeight w:val="6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儿岛、天山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、臧旭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青（太平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小园（莱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县、莱芜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城、定陶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榉园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实验</w:t>
            </w:r>
          </w:p>
        </w:tc>
      </w:tr>
      <w:tr>
        <w:trPr>
          <w:trHeight w:val="5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育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彩霞（南京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树忠（宁夏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焱（定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海、新世纪</w:t>
            </w:r>
          </w:p>
        </w:tc>
      </w:tr>
      <w:tr>
        <w:trPr>
          <w:trHeight w:val="5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实验、香港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林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希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慧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民（朝城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文颜（福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（莘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平、大学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、区实二、</w:t>
            </w:r>
          </w:p>
        </w:tc>
      </w:tr>
      <w:tr>
        <w:trPr>
          <w:trHeight w:val="6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大峡、莘县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在第一位或单列的均为上午进行评估，第二位的均为下午进行评估。上午评估组到校时间为</w:t>
      </w:r>
      <w:r>
        <w:rPr>
          <w:rFonts w:eastAsia="仿宋_GB2312" w:ascii="仿宋_GB2312" w:hAnsi="仿宋_GB2312"/>
          <w:sz w:val="28"/>
          <w:szCs w:val="28"/>
        </w:rPr>
        <w:t>8:20</w:t>
      </w:r>
      <w:r>
        <w:rPr>
          <w:rFonts w:ascii="仿宋_GB2312" w:hAnsi="仿宋_GB2312" w:eastAsia="仿宋_GB2312"/>
          <w:sz w:val="28"/>
          <w:szCs w:val="28"/>
        </w:rPr>
        <w:t>，下午为</w:t>
      </w:r>
      <w:r>
        <w:rPr>
          <w:rFonts w:eastAsia="仿宋_GB2312" w:ascii="仿宋_GB2312" w:hAnsi="仿宋_GB2312"/>
          <w:sz w:val="28"/>
          <w:szCs w:val="28"/>
        </w:rPr>
        <w:t>13: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材料准备范围为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度第一学期至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组织领导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区高度重视此次评估工作，本着科学性、真实性和有效性的原则，由教育研究指导中心统一领导，明确工作责任，采取有力措施，严密组织评估，严格把握标准，认真落实评估具体环节，确保此次评估真实有效。同时要承担对初评评估人员的培训，学校复查工作，形成对全区小学课程实施情况复查报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尽事宜，请与市南区教育研究指导中心小学部联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解育红 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885012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南区教育研究指导中心</w:t>
      </w:r>
    </w:p>
    <w:p>
      <w:pPr>
        <w:pStyle w:val="Normal"/>
        <w:widowControl/>
        <w:snapToGrid w:val="false"/>
        <w:spacing w:lineRule="auto" w:line="360"/>
        <w:ind w:right="280" w:first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公布的《市南区教育局关于进一步规范课程设置的工作意见》</w:t>
      </w:r>
    </w:p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color w:val="000000"/>
          <w:kern w:val="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市南区教育局关于进一步规范课程设置的工作意见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，青岛市开始义务教育课程改革实验。到目前为止，青岛市共确定了四次义务教育课程方案，分别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鉴于规范办学和落实省教育厅地方课程的要求，去年青岛市调整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方案。根据《青岛市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-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要求，市南区本学期进一步调整课程设置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在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开设海洋教育课程</w:t>
      </w:r>
    </w:p>
    <w:p>
      <w:pPr>
        <w:pStyle w:val="Style16"/>
        <w:spacing w:lineRule="auto" w:line="360" w:before="156" w:after="156"/>
        <w:ind w:firstLine="5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依据《山东半岛蓝色经济区发展规划》、《青岛市中长期教育改革和发展规划纲要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）》、《山东省素质教育推进计划（</w:t>
      </w:r>
      <w:r>
        <w:rPr>
          <w:rFonts w:eastAsia="仿宋_GB2312" w:ascii="仿宋_GB2312" w:hAnsi="仿宋_GB2312"/>
          <w:color w:val="000000"/>
          <w:sz w:val="28"/>
          <w:szCs w:val="28"/>
        </w:rPr>
        <w:t>2011-2015</w:t>
      </w:r>
      <w:r>
        <w:rPr>
          <w:rFonts w:ascii="仿宋_GB2312" w:hAnsi="仿宋_GB2312" w:eastAsia="仿宋_GB2312"/>
          <w:color w:val="000000"/>
          <w:sz w:val="28"/>
          <w:szCs w:val="28"/>
        </w:rPr>
        <w:t>年）》和义务教育课程设置管理相关要求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在小学</w:t>
      </w:r>
      <w:r>
        <w:rPr>
          <w:rFonts w:eastAsia="仿宋_GB2312" w:ascii="仿宋_GB2312" w:hAnsi="仿宋_GB2312"/>
          <w:color w:val="000000"/>
          <w:sz w:val="28"/>
          <w:szCs w:val="28"/>
        </w:rPr>
        <w:t>1-6</w:t>
      </w:r>
      <w:r>
        <w:rPr>
          <w:rFonts w:ascii="仿宋_GB2312" w:hAnsi="仿宋_GB2312" w:eastAsia="仿宋_GB2312"/>
          <w:color w:val="000000"/>
          <w:sz w:val="28"/>
          <w:szCs w:val="28"/>
        </w:rPr>
        <w:t>年级开设海洋教育课程。切实加强地方课程建设，强化必修课程和选修课程相结合的地方课程体系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洋教育地方课程以山东沿海地区特有的丰富的自然资源、人文资源为背景，引领学生在海洋自然环境、海洋资源与经济、海洋文化与生活、海洋开发与科技、海洋生态与环保和海洋权益与国防等六大领域自主探究，通过丰富多彩的综合实践活动来引导孩子树立正确的海洋观，培养孩子“爱海、亲海、知海”的意识，为培养具有全面素养的公民奠定基础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海洋教育课程实施方案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海洋教育课程拟利用地方课程与学校课程时间开设，间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课时，小学</w:t>
      </w:r>
      <w:r>
        <w:rPr>
          <w:rFonts w:eastAsia="仿宋_GB2312" w:ascii="仿宋_GB2312" w:hAnsi="仿宋_GB2312"/>
          <w:color w:val="000000"/>
          <w:sz w:val="28"/>
          <w:szCs w:val="28"/>
        </w:rPr>
        <w:t>1-6</w:t>
      </w:r>
      <w:r>
        <w:rPr>
          <w:rFonts w:ascii="仿宋_GB2312" w:hAnsi="仿宋_GB2312" w:eastAsia="仿宋_GB2312"/>
          <w:color w:val="000000"/>
          <w:sz w:val="28"/>
          <w:szCs w:val="28"/>
        </w:rPr>
        <w:t>年级每学期各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课时。小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级需要调整英语课时安排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级直接使用地校课程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级结合综合实践课程使用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海洋教育课程以不增加学生的课业负担为原则，确定为考查科目，突出兴趣、海洋意识和实践能力的培养。各学校要不断探寻新的教学模式，突出探究性、实践性、体验性，帮助学生树立正确的海洋观，鼓励学生积极参与面向可持续发展的行动，培养学生的创新意识和实践能力，使之成为具有社会责任感和实践能力的合格公民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为确保海洋教育效果，《海洋教育》教材由青岛市政府统一采购，免费发放给学生循环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关于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地校课程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前，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学生英语学习负担较重，且极易与汉语拼音学习混淆。下一步，根据国家义务教育课程新课程标准，青岛市小学英语课程设置将作进一步调整。目前采取过渡措施，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入学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新生，英语课作为考查科目，降低要求，每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，占用学校课程课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学中建议整合教学内容，强调听说，读写不作要求，侧重英语氛围，培养孩子学习兴趣。也建议整合调整开课模式，分阶段集中学习，以减轻学生负担，更好的保护学生英语学习的积极性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方学校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分别安排英语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、传统文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、安全教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、计算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、海洋教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工作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齐、开足、开好课程。课程是国家意志的体现，是实现学校教育目标的基本保证，既是规范办学的要求，也是体现为学生未来发展服务的社会责任感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变观念，提高认识，确保课程顺利实施，避免出现新的矛盾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要安排好教师，加强专业化培训，加强教学研究，确保开好课程，改革评价制度，采用多元授课方式，突出课程育人作用，为学生终身发展奠定基础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突出海洋教育课程实践性、探究性和体验性的特点，充分利用校内外资源，强化用教材教的理念，大胆整合教材，创造性地开好课程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海洋教育教材循环使用管理，安排专人保管、专室保管，做好教材的登记使用管理工作。要加强对学生的教育和指导，学生不得在教材上涂画，确保教材能够干净整洁的循环使用。</w:t>
      </w:r>
    </w:p>
    <w:p>
      <w:pPr>
        <w:pStyle w:val="Normal"/>
        <w:spacing w:lineRule="auto" w:line="360"/>
        <w:ind w:firstLine="7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南区教育局</w:t>
      </w:r>
    </w:p>
    <w:p>
      <w:pPr>
        <w:pStyle w:val="Normal"/>
        <w:spacing w:lineRule="auto" w:line="360"/>
        <w:ind w:firstLine="7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7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岛市义务教育课程设置一览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省义务教育地方课程必修课程课时安排表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文星标宋;宋体"/>
          <w:bCs/>
          <w:sz w:val="44"/>
          <w:szCs w:val="44"/>
        </w:rPr>
      </w:pPr>
      <w:r>
        <w:rPr>
          <w:rFonts w:ascii="黑体;SimHei" w:hAnsi="黑体;SimHei" w:cs="文星标宋;宋体" w:eastAsia="黑体;SimHei"/>
          <w:bCs/>
          <w:sz w:val="44"/>
          <w:szCs w:val="44"/>
        </w:rPr>
        <w:t>青岛市义务教育课程设置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"/>
        <w:gridCol w:w="779"/>
        <w:gridCol w:w="779"/>
        <w:gridCol w:w="779"/>
        <w:gridCol w:w="780"/>
        <w:gridCol w:w="779"/>
        <w:gridCol w:w="718"/>
        <w:gridCol w:w="840"/>
        <w:gridCol w:w="780"/>
      </w:tblGrid>
      <w:tr>
        <w:trPr>
          <w:trHeight w:val="43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级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3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生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 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（体育</w:t>
            </w:r>
          </w:p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健康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与学校</w:t>
            </w:r>
          </w:p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总课时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73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总课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格内为各学科的周课时数，九年总课时按每学年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上课时间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的第二学期毕业复习考试时间增加两周（九年级授课时数为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周五下午不上课，周二、周四下午各安排一节课，学生离校时间不变，各校要妥善安排好学生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当天有体育课的下午要组织好学生的课外活动及社团活动；当天没有体育课的，要组织好阳光体育活动；学校要将专用处室向学生开放，为学生提供活动场所，确保学生的身心健康。</w:t>
      </w:r>
    </w:p>
    <w:p>
      <w:pPr>
        <w:pStyle w:val="Normal"/>
        <w:spacing w:lineRule="auto" w:line="360"/>
        <w:rPr/>
      </w:pPr>
      <w:r>
        <w:rPr>
          <w:rFonts w:ascii="文星标宋;宋体" w:hAnsi="文星标宋;宋体" w:cs="文星标宋;宋体" w:eastAsia="文星标宋;宋体"/>
          <w:b/>
          <w:szCs w:val="32"/>
        </w:rPr>
        <w:t>附件</w:t>
      </w:r>
      <w:r>
        <w:rPr>
          <w:rFonts w:eastAsia="文星标宋;宋体" w:cs="文星标宋;宋体" w:ascii="文星标宋;宋体" w:hAnsi="文星标宋;宋体"/>
          <w:b/>
          <w:szCs w:val="32"/>
        </w:rPr>
        <w:t>2</w:t>
      </w:r>
      <w:r>
        <w:rPr>
          <w:rFonts w:ascii="文星标宋;宋体" w:hAnsi="文星标宋;宋体" w:cs="文星标宋;宋体" w:eastAsia="文星标宋;宋体"/>
          <w:b/>
          <w:szCs w:val="32"/>
        </w:rPr>
        <w:t>：</w:t>
      </w:r>
      <w:r>
        <w:rPr/>
        <w:t>山东省义务教育地方课程必修课程课时安排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995"/>
        <w:gridCol w:w="1470"/>
        <w:gridCol w:w="23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课时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周总课时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方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5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统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-6</w:t>
            </w: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方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环境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统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方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环境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统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方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7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环境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统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方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5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生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友情提示：</w:t>
      </w:r>
      <w:r>
        <w:rPr/>
        <w:t>附件</w:t>
      </w:r>
      <w:r>
        <w:rPr/>
        <w:t>2</w:t>
      </w:r>
      <w:r>
        <w:rPr/>
        <w:t>中“</w:t>
      </w:r>
      <w:r>
        <w:rPr>
          <w:rFonts w:ascii="仿宋_GB2312" w:hAnsi="仿宋_GB2312" w:cs="文星标宋;宋体" w:eastAsia="仿宋_GB2312"/>
          <w:szCs w:val="32"/>
        </w:rPr>
        <w:t>山东省义务教育地方课程必修课程课时”供各校参考，我市需要结合我市的实际情况安排。</w:t>
      </w:r>
    </w:p>
    <w:p>
      <w:pPr>
        <w:pStyle w:val="Normal"/>
        <w:tabs>
          <w:tab w:val="clear" w:pos="420"/>
          <w:tab w:val="left" w:pos="864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2:00Z</dcterms:created>
  <dc:creator>xyh</dc:creator>
  <dc:description/>
  <cp:keywords/>
  <dc:language>en-US</dc:language>
  <cp:lastModifiedBy>YlmF</cp:lastModifiedBy>
  <cp:lastPrinted>2011-10-28T07:50:00Z</cp:lastPrinted>
  <dcterms:modified xsi:type="dcterms:W3CDTF">2011-10-31T06:01:00Z</dcterms:modified>
  <cp:revision>92</cp:revision>
  <dc:subject/>
  <dc:title/>
</cp:coreProperties>
</file>