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文星标宋;宋体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关于召开</w:t>
      </w:r>
      <w:r>
        <w:rPr>
          <w:rFonts w:eastAsia="黑体;SimHei" w:cs="文星标宋;宋体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年市南区教学工作会议的预备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文星标宋;宋体"/>
          <w:b/>
          <w:b/>
          <w:bCs/>
          <w:spacing w:val="8"/>
          <w:sz w:val="32"/>
          <w:szCs w:val="32"/>
        </w:rPr>
      </w:pPr>
      <w:r>
        <w:rPr>
          <w:rFonts w:eastAsia="黑体;SimHei" w:cs="文星标宋;宋体" w:ascii="黑体;SimHei" w:hAnsi="黑体;SimHei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局属各初中、小学、幼儿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区拟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旬召开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全区教学工作会议，现将会议材料准备和报送的有关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会议主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次会议的主题为</w:t>
      </w:r>
      <w:r>
        <w:rPr>
          <w:rFonts w:ascii="仿宋_GB2312" w:hAnsi="仿宋_GB2312" w:cs="宋体;SimSun" w:eastAsia="仿宋_GB2312"/>
          <w:sz w:val="28"/>
          <w:szCs w:val="28"/>
        </w:rPr>
        <w:t>：愉悦课堂，自主学习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上报材料的主要内容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各单位可根据下列要求准备会议材料，区教育研究指导中心将组织有关人员对上报的典型材料进行评选，并将选出的材料收入本次教学工作会议的资料汇编。</w:t>
      </w:r>
    </w:p>
    <w:p>
      <w:pPr>
        <w:pStyle w:val="Normal"/>
        <w:snapToGrid w:val="false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（一）典型资料汇编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 w:cs="宋体;SimSun"/>
          <w:b/>
          <w:b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教学与研究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面向全体、关注差异、实施因材施教的研究及案例分析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推行启发式教学的有效做法与经验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深化课堂教学和作业改革，提高课堂教学质量与效率，减轻学生课业负担的措施及经验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构建适合学校课堂教学发展的教学策略、教学模式、教学方法诸方面的特色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实施</w:t>
      </w:r>
      <w:r>
        <w:rPr>
          <w:rFonts w:ascii="仿宋_GB2312" w:hAnsi="仿宋_GB2312" w:cs="仿宋_GB2312" w:eastAsia="仿宋_GB2312"/>
          <w:sz w:val="28"/>
          <w:szCs w:val="28"/>
        </w:rPr>
        <w:t>教学与学习方式变革的相关研究与实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日活动中幼儿自主性培养策略。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8"/>
          <w:sz w:val="28"/>
          <w:szCs w:val="28"/>
        </w:rPr>
        <w:t xml:space="preserve">课程与管理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落实课程方案的具体做法与实施标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校课程的研究、开发与实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有效教学管理的经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案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课堂教学评价的研究与实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教师专业化发展的有效做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案例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本研修的有效经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教研组建设的有效做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课题研究的成功做法与经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园本课程实施与管理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其它经验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开展综合实践活动的实施方案与创新做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各类专题研究（教学衔接、学困生帮扶等）经验与成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其它有效经验和做法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教学法研究调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青岛市第二届教学法的评比中，我区上报的一部分优秀教学法因研究时间短、使用范围小而未入选，希望这些教学法继续深化研究和推广使用。目前已进入青岛市第三届教学法研究周期，希望各校加强研究，努力推出符合新课改要求的有效的教学法，为提高课堂教学质量做出努力。本次年会将对各单位教学法研究情况做初步统计，请各校根据实际情况填写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表格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上报材料的具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上述第一类典型材料汇编（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教学与研究、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 xml:space="preserve">课程与管理、 </w:t>
      </w:r>
      <w:r>
        <w:rPr>
          <w:rFonts w:ascii="仿宋_GB2312" w:hAnsi="仿宋_GB2312" w:cs="宋体;SimSun" w:eastAsia="仿宋_GB2312"/>
          <w:sz w:val="28"/>
          <w:szCs w:val="28"/>
        </w:rPr>
        <w:t>其它经验</w:t>
      </w:r>
      <w:r>
        <w:rPr>
          <w:rFonts w:ascii="仿宋_GB2312" w:hAnsi="仿宋_GB2312" w:cs="宋体;SimSun" w:eastAsia="仿宋_GB2312"/>
          <w:bCs/>
          <w:sz w:val="28"/>
          <w:szCs w:val="28"/>
        </w:rPr>
        <w:t>）的主要内容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单位可根据情况选择主题，认真总结典型经验，材料要主题鲜明、特色突出、注重实践价值、兼顾不同角度，真正体现本单位的工作特色和亮点。幼儿园和小学每单位上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，初中每所学校上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-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。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材料一律用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形式，题目用宋体二号字，正文用宋体四号字，字数均要求控制在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字左右，上报文字材料时要一并报电子稿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．第二类</w:t>
      </w:r>
      <w:r>
        <w:rPr>
          <w:rFonts w:ascii="仿宋_GB2312" w:hAnsi="仿宋_GB2312" w:cs="宋体;SimSun" w:eastAsia="仿宋_GB2312"/>
          <w:sz w:val="28"/>
          <w:szCs w:val="28"/>
        </w:rPr>
        <w:t>教学法研究调查，各校根据实际情况上报表格，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 xml:space="preserve">以上两类材料上报时间： 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3: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前将</w:t>
      </w:r>
      <w:r>
        <w:rPr>
          <w:rFonts w:ascii="仿宋_GB2312" w:hAnsi="仿宋_GB2312" w:cs="宋体;SimSun" w:eastAsia="仿宋_GB2312"/>
          <w:bCs/>
          <w:sz w:val="28"/>
          <w:szCs w:val="28"/>
        </w:rPr>
        <w:t>材料的文本稿和电子稿上报，电子稿要以学校为单位打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幼儿园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701</w:t>
      </w:r>
      <w:r>
        <w:rPr>
          <w:rFonts w:ascii="仿宋_GB2312" w:hAnsi="仿宋_GB2312" w:cs="宋体;SimSun" w:eastAsia="仿宋_GB2312"/>
          <w:bCs/>
          <w:sz w:val="28"/>
          <w:szCs w:val="28"/>
        </w:rPr>
        <w:t>室学前教育研究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于风丽老师</w:t>
      </w:r>
      <w:r>
        <w:rPr>
          <w:rFonts w:ascii="仿宋_GB2312" w:hAnsi="仿宋_GB2312" w:cs="宋体;SimSun" w:eastAsia="仿宋_GB2312"/>
          <w:bCs/>
          <w:sz w:val="28"/>
          <w:szCs w:val="28"/>
        </w:rPr>
        <w:t>处，小学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703</w:t>
      </w:r>
      <w:r>
        <w:rPr>
          <w:rFonts w:ascii="仿宋_GB2312" w:hAnsi="仿宋_GB2312" w:cs="宋体;SimSun" w:eastAsia="仿宋_GB2312"/>
          <w:bCs/>
          <w:sz w:val="28"/>
          <w:szCs w:val="28"/>
        </w:rPr>
        <w:t>室小学数学研究室解育红主任处，初中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606</w:t>
      </w:r>
      <w:r>
        <w:rPr>
          <w:rFonts w:ascii="仿宋_GB2312" w:hAnsi="仿宋_GB2312" w:cs="宋体;SimSun" w:eastAsia="仿宋_GB2312"/>
          <w:bCs/>
          <w:sz w:val="28"/>
          <w:szCs w:val="28"/>
        </w:rPr>
        <w:t>室初中理科研究室关茜主任处。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未尽事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与以上三位联系人联系。联系电话：于风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解育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关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市南区教学法研究调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市南区教学法研究调查表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6"/>
        <w:gridCol w:w="2703"/>
        <w:gridCol w:w="2831"/>
        <w:gridCol w:w="2474"/>
      </w:tblGrid>
      <w:tr>
        <w:trPr>
          <w:trHeight w:val="653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人员员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法名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法简介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进程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研究进程可根据实际情况填写“研究成熟”或“正在研究”等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6:00Z</dcterms:created>
  <dc:creator>User</dc:creator>
  <dc:description/>
  <cp:keywords/>
  <dc:language>en-US</dc:language>
  <cp:lastModifiedBy>YlmF</cp:lastModifiedBy>
  <dcterms:modified xsi:type="dcterms:W3CDTF">2011-10-31T03:57:00Z</dcterms:modified>
  <cp:revision>42</cp:revision>
  <dc:subject/>
  <dc:title>关于召开2011年全市初中课程与教学工作会议的预 备 通 知</dc:title>
</cp:coreProperties>
</file>