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市南区教育科学“十二五”规划课题开题意向表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  <w:u w:val="single"/>
        </w:rPr>
        <w:t>学校（幼儿园）              （盖章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620"/>
        <w:gridCol w:w="2160"/>
      </w:tblGrid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课题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课题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课题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是否申报现场开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对现场开题形式的设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课题前期做了哪些准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13:00Z</dcterms:created>
  <dc:creator>YlmF</dc:creator>
  <dc:description/>
  <cp:keywords/>
  <dc:language>en-US</dc:language>
  <cp:lastModifiedBy>YlmF</cp:lastModifiedBy>
  <dcterms:modified xsi:type="dcterms:W3CDTF">2011-11-09T06:26:00Z</dcterms:modified>
  <cp:revision>2</cp:revision>
  <dc:subject/>
  <dc:title/>
</cp:coreProperties>
</file>