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美术学科教学工作计划</w:t>
      </w:r>
    </w:p>
    <w:p>
      <w:pPr>
        <w:pStyle w:val="Normal"/>
        <w:ind w:firstLine="549"/>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市南教育中心  臧旭东</w:t>
      </w:r>
    </w:p>
    <w:p>
      <w:pPr>
        <w:pStyle w:val="Normal"/>
        <w:spacing w:lineRule="auto" w:line="36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美术学科将继续以生活化研究为核心，以教学法提升为抓手，提高教师素养，提升课堂效率，提炼研究成果。具体思路如下：</w:t>
      </w:r>
    </w:p>
    <w:p>
      <w:pPr>
        <w:pStyle w:val="Normal"/>
        <w:snapToGrid w:val="false"/>
        <w:spacing w:lineRule="auto" w:line="360"/>
        <w:ind w:left="720" w:hanging="0"/>
        <w:rPr/>
      </w:pPr>
      <w:r>
        <w:rPr>
          <w:rFonts w:ascii="楷体_GB2312" w:hAnsi="楷体_GB2312" w:cs="宋体;SimSun" w:eastAsia="楷体_GB2312"/>
          <w:b/>
          <w:color w:val="000000"/>
          <w:sz w:val="28"/>
          <w:szCs w:val="28"/>
        </w:rPr>
        <w:t>一、深度指导，提高教研集备的实效</w:t>
      </w:r>
    </w:p>
    <w:p>
      <w:pPr>
        <w:pStyle w:val="Normal"/>
        <w:snapToGrid w:val="false"/>
        <w:spacing w:lineRule="auto" w:line="360"/>
        <w:ind w:left="480"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版块推进，夯实集备过程</w:t>
      </w:r>
    </w:p>
    <w:p>
      <w:pPr>
        <w:pStyle w:val="Normal"/>
        <w:snapToGrid w:val="false"/>
        <w:spacing w:lineRule="auto" w:line="360"/>
        <w:ind w:firstLine="40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美术学科继续以中心联系学校、教研员包校、美术教学特色学校为点，辐射小学和初中，提高教研、集备的实效。一是夯实集体备课制度，深化“集体研讨——分块备课——资源共享——个人修改——施教反思”的集备流程。即首先引导教师深入把握课标，吃透教材，增强备课的实效性。再将教师成员分组分块备课，然后是资源共享，并结合各校学生实际进行个人修改，在此基础上教师通过施教写出课后反思。</w:t>
      </w:r>
    </w:p>
    <w:p>
      <w:pPr>
        <w:pStyle w:val="Normal"/>
        <w:snapToGrid w:val="false"/>
        <w:spacing w:lineRule="auto" w:line="360"/>
        <w:ind w:firstLine="41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流线推进，抓实教研团队</w:t>
      </w:r>
    </w:p>
    <w:p>
      <w:pPr>
        <w:pStyle w:val="Normal"/>
        <w:snapToGrid w:val="false"/>
        <w:spacing w:lineRule="auto" w:line="360"/>
        <w:ind w:firstLine="40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美术学科将继续强化研讨反馈制度。深化教师——教研组——中心组管理流程，给教研组长和中心组成员提供成长的平台，明确各自的职责和分工，除了在生活化课程建设、生活化课堂改革、生活化教学评价以及各项评优活动中继续发挥良好的管理与指导作用外加大专题研究和交流的力度，形成一支专兼职相结合、有活力、高水平的无缝对接团队，逐步培养学校教研的领头人、区域教研的引领人。</w:t>
      </w:r>
    </w:p>
    <w:p>
      <w:pPr>
        <w:pStyle w:val="Normal"/>
        <w:snapToGrid w:val="false"/>
        <w:spacing w:lineRule="auto" w:line="360"/>
        <w:ind w:left="720"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案例应用，提高课堂教学的实效</w:t>
      </w:r>
    </w:p>
    <w:p>
      <w:pPr>
        <w:pStyle w:val="Normal"/>
        <w:snapToGrid w:val="false"/>
        <w:spacing w:lineRule="auto" w:line="360"/>
        <w:ind w:left="480"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生活化素材与教学对接</w:t>
      </w:r>
    </w:p>
    <w:p>
      <w:pPr>
        <w:pStyle w:val="Normal"/>
        <w:snapToGrid w:val="false"/>
        <w:spacing w:lineRule="auto" w:line="360"/>
        <w:ind w:firstLine="560"/>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美术学科对生活化素材的研究将逐步从积累走向应用指导，以“同课异构”的方式开展生活化素材应用策略探究，研究课堂教学生活化的操作模式。其中宏观上突出备教材的具体环节，微观上突出教学目标与环节目标的对接，精心设计重难点的把握与突破，将精心准备教学资源库的集备活动落实在开学前，二次备课真正落实在上课前，反思备课切实落实在上课后，反思要把课堂中的闪光点与失败处、学生的错例、二次教学建议等都记录下来，实现生活化素材与课堂的无缝对接。</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案例知识研究与课标对接</w:t>
      </w:r>
    </w:p>
    <w:p>
      <w:pPr>
        <w:pStyle w:val="Normal"/>
        <w:snapToGrid w:val="false"/>
        <w:spacing w:lineRule="auto" w:line="36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美术学科将以加强案例知识的研究促进美术教材解析和把握，丰富教师案例知识素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使日常教学更加贴近学生的生活，达到“化难为易、化繁为简、化旧为新”的生活化教学目标。进一步引导学生了解美术与生活的关系，懂得美术在生活中的价值。</w:t>
      </w:r>
    </w:p>
    <w:p>
      <w:pPr>
        <w:pStyle w:val="Normal"/>
        <w:snapToGrid w:val="false"/>
        <w:spacing w:lineRule="auto" w:line="360"/>
        <w:ind w:left="720"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学法研究，提高美术研究的水平</w:t>
      </w:r>
    </w:p>
    <w:p>
      <w:pPr>
        <w:pStyle w:val="Normal"/>
        <w:snapToGrid w:val="false"/>
        <w:spacing w:lineRule="auto" w:line="360"/>
        <w:ind w:left="481" w:firstLine="13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课题研究，重视成果提炼</w:t>
      </w:r>
    </w:p>
    <w:p>
      <w:pPr>
        <w:pStyle w:val="Normal"/>
        <w:snapToGrid w:val="false"/>
        <w:spacing w:lineRule="auto" w:line="36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市南区美术学科将继续坚持“两手抓”，一手抓常规教研，一手抓课题研究，变问题为研究课题，课题研究与常规教研相结合，课题研究与教学实践相结合，解决教师自己的问题、真实的问题、实际的问题。围绕市实验小学的省级课题“自主探究式教学法的研究”进行落实，制定教案集的基本框架，并及时和老师围绕课堂教学环节、课堂教学行为、课堂教学管理、课堂教学类型进行研究，进一步深化生活化美育研究，实现教学目标生活化，教学内容生活化，教学过程生活化。</w:t>
      </w:r>
    </w:p>
    <w:p>
      <w:pPr>
        <w:pStyle w:val="Normal"/>
        <w:snapToGrid w:val="false"/>
        <w:spacing w:lineRule="auto" w:line="360"/>
        <w:ind w:left="481" w:firstLine="13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学法研究，重视策略提升</w:t>
      </w:r>
    </w:p>
    <w:p>
      <w:pPr>
        <w:pStyle w:val="Normal"/>
        <w:snapToGrid w:val="false"/>
        <w:spacing w:lineRule="auto" w:line="360"/>
        <w:ind w:left="481" w:firstLine="137"/>
        <w:rPr/>
      </w:pPr>
      <w:r>
        <w:rPr>
          <w:rFonts w:ascii="楷体_GB2312" w:hAnsi="楷体_GB2312" w:cs="宋体;SimSun" w:eastAsia="楷体_GB2312"/>
          <w:color w:val="000000"/>
          <w:sz w:val="28"/>
          <w:szCs w:val="28"/>
        </w:rPr>
        <w:t>重视教学模式和策略的提升，开展教学法的研究。在前期美术</w:t>
      </w:r>
    </w:p>
    <w:p>
      <w:pPr>
        <w:pStyle w:val="Normal"/>
        <w:snapToGrid w:val="false"/>
        <w:spacing w:lineRule="auto" w:line="3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激情教学模式研究的基础上，以中心组为研究团队，继续探索美术激情教学的策略和方法，并在课堂中进行深入的体验和验证，为美术激情教学法的构建假设理论与实践的桥梁。。</w:t>
      </w:r>
    </w:p>
    <w:p>
      <w:pPr>
        <w:pStyle w:val="Normal"/>
        <w:snapToGrid w:val="false"/>
        <w:spacing w:lineRule="auto" w:line="36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专题活动，提高教师的美术素养</w:t>
      </w:r>
    </w:p>
    <w:p>
      <w:pPr>
        <w:pStyle w:val="Normal"/>
        <w:snapToGrid w:val="false"/>
        <w:spacing w:lineRule="auto" w:line="360"/>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市南区美术学科将以以生活化为核心，强化本体性知识，研究策略性知识，实现初中与小学在知识与目标、方法与技能上的无缝对接。</w:t>
      </w:r>
    </w:p>
    <w:p>
      <w:pPr>
        <w:pStyle w:val="Normal"/>
        <w:snapToGrid w:val="false"/>
        <w:spacing w:lineRule="auto" w:line="360"/>
        <w:ind w:firstLine="71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专业培训，常抓不懈</w:t>
      </w:r>
    </w:p>
    <w:p>
      <w:pPr>
        <w:pStyle w:val="Normal"/>
        <w:snapToGrid w:val="false"/>
        <w:spacing w:lineRule="auto" w:line="360"/>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继续实施全员基本功培训，采用专家引领、沙龙互动的形式研读课标，提炼“生活化”美术教学标准。实施全员美术理论学习，发挥教师在美术教研中的主体地位，变讲座式为共同研讨式，整体提升美术涵养。以“生活化”学科培训为重心，为名师和骨干教师搭建交流平台，提供锻炼机会，提升骨干教师学科专业内涵。充分挖掘青年教师中的优秀力量，以生活化“研讨课”、“观摩课”为基本形式，开展教学技能比赛，激励青年教师充分发挥潜能和创造力，成长为美术新课程实验的生力军。</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专项质检，常态推进</w:t>
      </w:r>
    </w:p>
    <w:p>
      <w:pPr>
        <w:pStyle w:val="Normal"/>
        <w:snapToGrid w:val="false"/>
        <w:spacing w:lineRule="auto" w:line="360"/>
        <w:ind w:left="65" w:firstLine="560"/>
        <w:rPr/>
      </w:pPr>
      <w:r>
        <w:rPr>
          <w:rFonts w:ascii="楷体_GB2312" w:hAnsi="楷体_GB2312" w:cs="宋体;SimSun" w:eastAsia="楷体_GB2312"/>
          <w:color w:val="000000"/>
          <w:sz w:val="28"/>
          <w:szCs w:val="28"/>
        </w:rPr>
        <w:t>继续探索美术学科随机质检的多元化评价方式，专题检测与综合检测结合、纸面测试与动手操作结合、常态测试与调研访谈结合等等，以检测的深入分析，查找常态教学问题，一查教学进度是否符合总体安排，二查教学内容是否实施到位，三查学生美术素养是否真正提高。使区域与学校的美术教学研究更有针对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6:00Z</dcterms:created>
  <dc:creator>YlmF</dc:creator>
  <dc:description/>
  <cp:keywords/>
  <dc:language>en-US</dc:language>
  <cp:lastModifiedBy>USER</cp:lastModifiedBy>
  <cp:lastPrinted>2010-07-04T20:38:00Z</cp:lastPrinted>
  <dcterms:modified xsi:type="dcterms:W3CDTF">2011-12-14T14:11:00Z</dcterms:modified>
  <cp:revision>7</cp:revision>
  <dc:subject/>
  <dc:title>2010下半年美术学科教学工作计划</dc:title>
</cp:coreProperties>
</file>