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jc w:val="distribut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2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62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号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   签发人：江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560"/>
        <w:ind w:firstLine="437"/>
        <w:jc w:val="center"/>
        <w:rPr/>
      </w:pPr>
      <w:r>
        <w:rPr>
          <w:rFonts w:ascii="文星标宋;宋体" w:hAnsi="文星标宋;宋体" w:cs="文星标宋;宋体" w:eastAsia="文星标宋;宋体"/>
          <w:b/>
          <w:bCs/>
          <w:color w:val="000000"/>
          <w:sz w:val="44"/>
          <w:szCs w:val="44"/>
        </w:rPr>
        <w:t>关于公布</w:t>
      </w:r>
      <w:r>
        <w:rPr>
          <w:rFonts w:eastAsia="文星标宋;宋体" w:cs="文星标宋;宋体" w:ascii="文星标宋;宋体" w:hAnsi="文星标宋;宋体"/>
          <w:b/>
          <w:bCs/>
          <w:color w:val="000000"/>
          <w:sz w:val="44"/>
          <w:szCs w:val="44"/>
        </w:rPr>
        <w:t>2011-2012</w:t>
      </w:r>
      <w:r>
        <w:rPr>
          <w:rFonts w:ascii="文星标宋;宋体" w:hAnsi="文星标宋;宋体" w:cs="文星标宋;宋体" w:eastAsia="文星标宋;宋体"/>
          <w:b/>
          <w:bCs/>
          <w:color w:val="000000"/>
          <w:sz w:val="44"/>
          <w:szCs w:val="44"/>
        </w:rPr>
        <w:t>学年度</w:t>
      </w:r>
      <w:r>
        <w:rPr>
          <w:b/>
          <w:sz w:val="44"/>
          <w:szCs w:val="44"/>
        </w:rPr>
        <w:t>青岛市首届初中学生创新实验展评大会物理</w:t>
      </w:r>
      <w:r>
        <w:rPr>
          <w:rFonts w:ascii="文星标宋;宋体" w:hAnsi="文星标宋;宋体" w:cs="文星标宋;宋体" w:eastAsia="文星标宋;宋体"/>
          <w:b/>
          <w:bCs/>
          <w:color w:val="000000"/>
          <w:sz w:val="44"/>
          <w:szCs w:val="44"/>
        </w:rPr>
        <w:t>获奖结果的通知</w:t>
      </w:r>
    </w:p>
    <w:p>
      <w:pPr>
        <w:pStyle w:val="Normal"/>
        <w:spacing w:lineRule="exact" w:line="600"/>
        <w:rPr>
          <w:rFonts w:ascii="文星标宋;宋体" w:hAnsi="文星标宋;宋体" w:eastAsia="文星标宋;宋体" w:cs="文星标宋;宋体"/>
          <w:b/>
          <w:b/>
          <w:bCs/>
          <w:color w:val="00000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教育（体）局教研室，局属各初中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推进我市初中物理学科课程改革实验的深入开展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培养学生的创新精神和实践能力，青岛市初中物理学科根据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1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90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号文件精神，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举行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1-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年度青岛市首届初中学生创新实验展评大会物理学科的评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这次创新实验展评活动，发现我市初中学生在发现物理问题的能力、物理实验动手的能力、运用知识解决问题的能力等方面成绩突出，很好地体现出了我市初中学生良好的科学素养。最终，从入选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余项创新实验中择优选拔出荣获青岛市一、二、三等奖的实验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项，情况公布如下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</w:t>
      </w:r>
      <w:r>
        <w:rPr/>
        <w:t>一等奖（</w:t>
      </w:r>
      <w:r>
        <w:rPr/>
        <w:t>12</w:t>
      </w:r>
      <w:r>
        <w:rPr/>
        <w:t>人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70"/>
        <w:gridCol w:w="1800"/>
        <w:gridCol w:w="3600"/>
        <w:gridCol w:w="1225"/>
      </w:tblGrid>
      <w:tr>
        <w:trPr>
          <w:trHeight w:val="8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题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亓颢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雾显声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志阳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3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警报声光节水装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修海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3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排油烟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传魁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4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组合教学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锡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落体下落时间探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燕燕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大学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泽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顿第一定律的拓展实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辉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即墨市蓝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辛娇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学合并实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宗敏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胶南市信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体的稳定性与其重心的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庄清辉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胶州市第</w:t>
            </w:r>
            <w:r>
              <w:rPr>
                <w:sz w:val="24"/>
              </w:rPr>
              <w:t>十二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文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妙用矿泉水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探究大气压存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俪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西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崔文鹏、高一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探究杠杆的平衡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仲香芹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同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丽风、宋丽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杠杆的平衡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礼波</w:t>
            </w:r>
          </w:p>
        </w:tc>
      </w:tr>
      <w:tr>
        <w:trPr>
          <w:trHeight w:val="5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亭兰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宗丽娜、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制电流（电压）表，助生自主学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敏寿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</w:t>
      </w:r>
      <w:r>
        <w:rPr/>
        <w:t>二等奖（</w:t>
      </w:r>
      <w:r>
        <w:rPr/>
        <w:t>25</w:t>
      </w:r>
      <w:r>
        <w:rPr/>
        <w:t>人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1800"/>
        <w:gridCol w:w="3600"/>
        <w:gridCol w:w="1228"/>
      </w:tblGrid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题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彤、王  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瓶的微小形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国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3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二步法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测定小灯泡的电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青岛大学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潇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沟油的鉴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江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智荣中学（南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摩擦力实验的改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Cs/>
              </w:rPr>
            </w:pPr>
            <w:r>
              <w:rPr>
                <w:bCs/>
              </w:rPr>
              <w:t>李书贞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超银（市北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透镜成像金点子演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梅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阳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帅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弹力发电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同新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即墨市蓝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成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流体压强和流速的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宗敏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林蔚</w:t>
            </w:r>
            <w:r>
              <w:rPr>
                <w:rFonts w:cs="宋体;SimSun"/>
                <w:sz w:val="24"/>
              </w:rPr>
              <w:t>、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琴弦的震动与发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臧雪光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星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究影响压力作用效果的因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春先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探究电与压强的奇妙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万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体电阻的大小与什么因素有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孙瑞琴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胶南市张家楼镇中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崔浩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量大气压强的值（金点子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闫正梅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胶州市第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声音的传播需要介质，真空不传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崇生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胶州市第</w:t>
            </w:r>
            <w:r>
              <w:rPr>
                <w:sz w:val="24"/>
              </w:rPr>
              <w:t>二十三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一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两船相撞实验改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胶州市第</w:t>
            </w:r>
            <w:r>
              <w:rPr>
                <w:sz w:val="24"/>
              </w:rPr>
              <w:t>二十三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剑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潜水艇工作过程模拟演示的改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胶州市第</w:t>
            </w:r>
            <w:r>
              <w:rPr>
                <w:sz w:val="24"/>
              </w:rPr>
              <w:t>二十五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新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关窗装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胶州市实验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用浮力测固体的密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立业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莱西市孙受镇中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程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能做功演示实验的创新与改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莱西市沽河办庄扶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珍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动能和弹性势能的转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者希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崔家集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浩然、苗文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孔成像观察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松辉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朝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拓凯、赵晨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土冰箱示意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显波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昌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制电动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耿春丽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万家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青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证光的直线传播、光的折射、光的全反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景亮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旧店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覆杯实验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改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陶振芳</w:t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度市新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伟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焦耳定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卢风燕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</w:t>
      </w:r>
      <w:r>
        <w:rPr/>
        <w:t>三等奖（</w:t>
      </w:r>
      <w:r>
        <w:rPr/>
        <w:t>23</w:t>
      </w:r>
      <w:r>
        <w:rPr/>
        <w:t>人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0"/>
        <w:gridCol w:w="1800"/>
        <w:gridCol w:w="3600"/>
        <w:gridCol w:w="1225"/>
      </w:tblGrid>
      <w:tr>
        <w:trPr>
          <w:trHeight w:val="5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题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大气压强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鸣成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试管改进多个实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蕾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楚岩、逄明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声学演示实验改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杨丽萍</w:t>
            </w:r>
          </w:p>
        </w:tc>
      </w:tr>
      <w:tr>
        <w:trPr>
          <w:trHeight w:val="6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鸿翔、公彦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探究阻力与形状的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杨丽萍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笑、梁晓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实验改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倩萍、李乐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倒翁运动过程中支点与重心的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文富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3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器材能量转化装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修海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探究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二力平衡条件实验”改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鹏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4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触电电灯插座（金点子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守义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62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稀释杠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姜海平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荣</w:t>
            </w:r>
            <w:r>
              <w:rPr>
                <w:rFonts w:cs="宋体;SimSun"/>
                <w:sz w:val="24"/>
              </w:rPr>
              <w:t>中学</w:t>
            </w:r>
            <w:r>
              <w:rPr>
                <w:rFonts w:cs="宋体;SimSun"/>
                <w:sz w:val="24"/>
              </w:rPr>
              <w:t>（南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西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影响压力的作用效果的因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书贞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荣中学（北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继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出水的“潜水艇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鹏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荣中学（北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  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大气压强的存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鹏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荣中学（北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  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妙的颜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冠军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超银中学（市北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家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重力势能的影响因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保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超银中学（市北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蕴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压强与受力面积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占奇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潘思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浮力产生的原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春先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晓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斜面的机械效率与斜面的粗糙程度有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胜议</w:t>
            </w:r>
            <w:r>
              <w:rPr>
                <w:rFonts w:cs="宋体;SimSun"/>
                <w:sz w:val="24"/>
              </w:rPr>
              <w:t>、高畅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自制简单照相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召富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马修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气体惯性的形象演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臧雪光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开发区第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气热胀冷缩后减少的体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云臣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崂山区第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晓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漂浮物体所受浮力与自身重力大小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希霞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度市崔召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曲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凸、凹透镜对光的作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增华</w:t>
            </w:r>
          </w:p>
        </w:tc>
      </w:tr>
    </w:tbl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获得一、二、三等奖的学生，将颁发青岛市学生获奖证书，指导教师将颁发青岛市指导教师证书。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请与青岛市初中物理中心组组长青岛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中学赵力老师联系，联系电话：</w:t>
      </w:r>
      <w:r>
        <w:rPr>
          <w:rFonts w:eastAsia="仿宋_GB2312" w:ascii="仿宋_GB2312" w:hAnsi="仿宋_GB2312"/>
          <w:sz w:val="32"/>
          <w:szCs w:val="32"/>
        </w:rPr>
        <w:t>871003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20"/>
        <w:ind w:left="539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青岛市普通教育教研室</w:t>
      </w:r>
    </w:p>
    <w:p>
      <w:pPr>
        <w:pStyle w:val="TextBodyIndent"/>
        <w:spacing w:lineRule="exact" w:line="520"/>
        <w:ind w:left="53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○一二年三月二十一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普通教育教研室</w:t>
      </w:r>
      <w:r>
        <w:rPr>
          <w:rFonts w:ascii="仿宋_GB2312" w:hAnsi="仿宋_GB2312" w:eastAsia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</w:t>
      </w:r>
      <w:r>
        <w:rPr>
          <w:rFonts w:ascii="仿宋_GB2312" w:hAnsi="仿宋_GB2312" w:cs="宋体;SimSun" w:eastAsia="仿宋_GB2312"/>
          <w:sz w:val="32"/>
        </w:rPr>
        <w:t xml:space="preserve">  字：梁  明                      校  对：</w:t>
      </w:r>
      <w:r>
        <w:rPr/>
        <w:drawing>
          <wp:inline distT="0" distB="0" distL="0" distR="0">
            <wp:extent cx="38798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3:00Z</dcterms:created>
  <dc:creator>wangping</dc:creator>
  <dc:description/>
  <cp:keywords/>
  <dc:language>en-US</dc:language>
  <cp:lastModifiedBy>微软用户</cp:lastModifiedBy>
  <dcterms:modified xsi:type="dcterms:W3CDTF">2012-03-21T02:53:00Z</dcterms:modified>
  <cp:revision>2</cp:revision>
  <dc:subject/>
  <dc:title>青岛市普通教育教研室文件</dc:title>
</cp:coreProperties>
</file>