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抓领头字背诵训练课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青岛德县路小学  于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交给学生一种背诵诗歌比较高效的记忆方法——抓领头字背诵。通过指导与训练，帮助学生在短时间内记忆儿歌和古诗词，激发记忆兴趣，培养学生良好的时间观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用“抓领头字背诵法”对学生进行儿歌和古诗词快速背诵的训练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导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记忆是学习的基石，记忆力的好坏能影响学习效率。现在同学们正处在记忆的黄金时期，如果经常进行记忆训练，就能增强记忆能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保持科学坐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眼脑机能训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点凝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：头不动，眼不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时开始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快速移动训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头不动，眼球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时开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成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向快速移动训练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头不动，眼球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时开始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成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角形式训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头不动，眼球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时开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成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着这次的眼脑机能训练成绩说说你的感受。（指名回答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听了大家的交流，我发现都有不同程度的提高。贵在坚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复习归类记忆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记忆不神秘，关键在学习大脑像肌肉，越练越神奇，最值得投入的是你的大脑，最值得训练的是你的记忆。上一次我们学习的是归类记忆法，谁还记得它的要领有哪些？（指名回答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要领大家记得很清楚，那么就运用归类记忆法做两道题。第一题“请你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，运用归类记忆法记住图中都有哪些事物，然后完成练习。”（课件出示，教师读题目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准备（点击课件），开始（点击课件，计时开始）。（学生开始记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到，根据记忆，请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内完成测试纸上的练习。（学生按要求独立完成练习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桌互换，核对答案。结果评定，全对就送他三个五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全对的同学请举手。你是怎么一下子就记住这些事物的？（学生回答：先数一数一共有几样；再看看这里面主要有人物、交通工具和植物，就把它们分成三类，然后分别记忆就能全记住了。记的时候还可以用手指头帮忙记住每一类的个数，就不容易漏。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评价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第二道题，“请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时间记住下面这些物品的名称，然后完成后面练习。”（课件出示题目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（点击课件），开始（点击课件，计时开始）（学生开始按要求记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时间到，根据记忆，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完成练习。（计时开始）（学生按要求独立完成练习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桌互换，核对答案。结果评定，全对就送他三个五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全对的同学请举手。你是怎么一下子就记住这些物品的？（学生回答：先数一数一共有几样；再看看这里面主要有吃的（食物）、跟学习有关的、有乐器和衣物，就把它们分成四类，然后把这四类分别记忆就能全记住了。记的时候还可以用手指头帮忙记住每一类的个数，就不容易漏。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归类记忆法。师：看来大家对归类记忆法掌握的很不错，能够在很短的时间内将杂乱无章的事物准确记住。通过高效记忆训练，记忆是有窍门的，如果运用恰当可以大大地提高记忆效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新授“抓领头字背诵法”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再来学习一种高效记忆法，叫“抓领头字背诵法”，（教师板书课题）这种方法比较适用于诗歌的背诵。想想“领头字”是什么意思？（指名回答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师出示课件：</w:t>
      </w:r>
      <w:r>
        <w:rPr>
          <w:rFonts w:ascii="宋体;SimSun" w:hAnsi="宋体;SimSun" w:cs="宋体;SimSun"/>
          <w:bCs/>
          <w:sz w:val="24"/>
        </w:rPr>
        <w:t>所谓领头字，简单地说就是一首诗歌每句话开头的字（第一个字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先来看一首儿歌《一点不觉得累》。小声读一遍。这首儿歌告诉我们什么？（天天为长辈送好事，一点儿不觉得累）只要抓哪几个领头字就能记住它？（课件出示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了解大意的基础上试一试背诵这首儿歌。（点击课件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背诵，予以鼓励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一练，出示《健康的眼睛是个宝》，小声读一遍。小声读一遍。这首儿歌告诉我们什么？（要保护好自己的眼睛，健康的眼睛是个宝）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师（出示题目）：请用抓领头字背诵法背诵下面这首儿歌，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准备（课件出示），开始（点击课件，计时开始，学生记忆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试一试背诵这首儿歌？你怎样记住它的？（我就用抓领头字背诵法，记住每一句开头的第一个字，然后就背过了。）还有谁能背过？（指名）你怎样记住的？（我也用我就用抓领头字背诵法，记住每一句开头的第一个字，然后就背过了。）看来大家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相检查背诵，如果“</w:t>
      </w:r>
      <w:r>
        <w:rPr>
          <w:rFonts w:ascii="宋体;SimSun" w:hAnsi="宋体;SimSun" w:cs="宋体;SimSun"/>
          <w:bCs/>
          <w:sz w:val="24"/>
        </w:rPr>
        <w:t>正确、流利背诵”就送他三个五星；“能正确背诵但不流利”送她两个五星；“基本能背诵过”送他一个五星。背不过就得不到五星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出示内容，同桌互相检查，进行评定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师：有多少同学得到三个五星？真棒，祝贺你们！同学们，既然儿歌都告诉我们健康的眼睛是个宝，那么就让我们放松一下眼睛，做一做眼睛体操吧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件出示，学生在老师的引导下做操。（两手托腮，紧闭双眼。 猛地睁眼，用力眨眼。轻转眼珠。头不动，眼睛向左看。头不动，眼睛向右看。眼睛向上看，眼睛向下看。眼珠向左转一圈，看鼻尖。眼珠向右转一圈，看鼻尖。闭上眼睛，慢慢睁眼。两手放平，目视前方。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，师：刚才我们运用了抓领头字背诵法背诵了两首诗歌，下面我们练习背诵古诗词好吗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《游园不值》，小声读读，扫清生字障碍。（出示课件）师：这首小诗描写了诗人春日游园观花的所见所感，写得十分形象而又富有理趣。大家可以借助插图，大概了解诗句的意思。老师再教给你们记这首诗的好方法，那就是不仅抓领头字，还可以在脑海中建立形象化的图示。（课件出示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这个图示，抓住领头字，尝试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背诵这首诗。计时开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试着背诵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一练，出示《泊船瓜洲》，小声读一读，注意多音字的读法。师：</w:t>
      </w:r>
      <w:r>
        <w:rPr>
          <w:rFonts w:ascii="宋体;SimSun" w:hAnsi="宋体;SimSun" w:cs="宋体;SimSun"/>
          <w:sz w:val="24"/>
        </w:rPr>
        <w:t>这是一首著名的抒情小诗，抒发了诗人眺望江南、思念家乡的深切感情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借助插图，抓领头字，在题纸上完成图示的填写，并用背诵。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到黑板前板画，并背诵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换，检查背诵，按照要求给同桌评价，完成后迅速做好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词背诵，出示《渔歌子》，小声读一读，扫清生字障碍。师：这首词描绘了春天秀丽的水乡风光，塑造了一位渔翁的形象，赞美了渔家生活情趣，抒发了作者对大自然的热爱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结合插图，抓领头字，还可以在脑海中建立形象化图示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来背诵《渔歌子》。（计时开始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背诵？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师：我们新中国第一位国家主席毛泽东也非常擅长写诗词，今天老师选取了他老人家的一首《清平乐 六盘山》</w:t>
      </w:r>
      <w:r>
        <w:rPr>
          <w:rFonts w:ascii="宋体;SimSun" w:hAnsi="宋体;SimSun" w:cs="宋体;SimSun"/>
          <w:sz w:val="24"/>
        </w:rPr>
        <w:t>为毛泽东翻越六盘山时的咏怀之作，抒发了“长缨在手”定当“缚住苍龙”的革命豪情</w:t>
      </w:r>
      <w:r>
        <w:rPr>
          <w:rFonts w:ascii="宋体;SimSun" w:hAnsi="宋体;SimSun" w:cs="宋体;SimSun"/>
          <w:sz w:val="24"/>
        </w:rPr>
        <w:t>。如果让你两分钟背诵过，你能行吗？（课件出示：谁敢来挑战？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，计时开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能背过的请举手？你怎么背诵的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温习方法——抓领头字背诵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七、本次训练成绩评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课件出示评定标准。学生独立评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结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优秀的同学到台前来贴你的速记之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八、谈谈收获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交流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。师：同学们，记忆能使我们的知识储量得以增加，记忆能使我们的思维变得活跃。让我们热爱高效记忆吧，它能使我们达到过目不忘的境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徳县路小学高效阅读课题实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5:00Z</dcterms:created>
  <dc:creator>admin</dc:creator>
  <dc:description/>
  <cp:keywords/>
  <dc:language>en-US</dc:language>
  <cp:lastModifiedBy>微软用户</cp:lastModifiedBy>
  <dcterms:modified xsi:type="dcterms:W3CDTF">2011-12-28T03:30:00Z</dcterms:modified>
  <cp:revision>54</cp:revision>
  <dc:subject/>
  <dc:title>抓领头字背诵训练课</dc:title>
</cp:coreProperties>
</file>