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效记忆背诵   贵州   刘雅玮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导入：同学们，又到了我们</w:t>
      </w:r>
      <w:r>
        <w:rPr>
          <w:rFonts w:ascii="楷体_GB2312" w:hAnsi="楷体_GB2312" w:eastAsia="楷体_GB2312"/>
          <w:b/>
          <w:sz w:val="24"/>
        </w:rPr>
        <w:t>高效记忆背诵</w:t>
      </w:r>
      <w:r>
        <w:rPr>
          <w:rFonts w:ascii="楷体_GB2312" w:hAnsi="楷体_GB2312" w:eastAsia="楷体_GB2312"/>
          <w:sz w:val="24"/>
        </w:rPr>
        <w:t>的时间了，今天让我们也在高效记忆的世界里大展身手！我们还是先进行第一项，眼脑机能训练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眼脑机能测试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调整坐姿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（身正）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（腰直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（肩平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（足安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（目视前方）。调整呼吸：吸气、呼气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定点凝视训练——准备——（学生：头不动、眼不动、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）停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横向移动训练——准备——（学生：头不动、眼睛动、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）停！记录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角星训练——准备——（学生：头不动、眼睛动、五角星）停！记录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数：横向移动横向报数（一横排学生报数）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纵向移动一列报数（一列同学报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进步的同学举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点评：出示大屏幕：看来——（学生齐读：阅读记忆要高效，眼脑配合不可少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——————————————————————————————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方法回顾运用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之前我们学习了许多高效记忆背诵方法，来，我们一起回顾一下！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屏幕出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画面背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表背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串词背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理解背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果背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分背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顺承背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抓中心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抓领头字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抓关键词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学生拍手，有节奏朗读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看，我们已经学了这么多背诵方法了！这些方法都可以帮助我们高效记忆背诵。下面，我们就用这些方法来练一练吧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眼睛看，耳朵听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用你喜欢的方法，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内背诵下面一段话，并记录时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背过后，把题纸扣在桌面，站起来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看谁背得又快又准，准备好了吗？好！拿出题纸，开始！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窗台上并排放着一盆</w:t>
      </w:r>
      <w:r>
        <w:rPr>
          <w:rFonts w:ascii="楷体_GB2312" w:hAnsi="楷体_GB2312" w:eastAsia="楷体_GB2312"/>
          <w:b/>
          <w:sz w:val="24"/>
          <w:u w:val="single"/>
        </w:rPr>
        <w:t>水仙花</w:t>
      </w:r>
      <w:r>
        <w:rPr>
          <w:rFonts w:ascii="楷体_GB2312" w:hAnsi="楷体_GB2312" w:eastAsia="楷体_GB2312"/>
          <w:b/>
          <w:sz w:val="24"/>
        </w:rPr>
        <w:t>和一盆</w:t>
      </w:r>
      <w:r>
        <w:rPr>
          <w:rFonts w:ascii="楷体_GB2312" w:hAnsi="楷体_GB2312" w:eastAsia="楷体_GB2312"/>
          <w:b/>
          <w:sz w:val="24"/>
          <w:u w:val="single"/>
        </w:rPr>
        <w:t>仙人球</w:t>
      </w:r>
      <w:r>
        <w:rPr>
          <w:rFonts w:ascii="楷体_GB2312" w:hAnsi="楷体_GB2312" w:eastAsia="楷体_GB2312"/>
          <w:b/>
          <w:sz w:val="24"/>
        </w:rPr>
        <w:t>。水仙花像</w:t>
      </w:r>
      <w:r>
        <w:rPr>
          <w:rFonts w:ascii="楷体_GB2312" w:hAnsi="楷体_GB2312" w:eastAsia="楷体_GB2312"/>
          <w:b/>
          <w:sz w:val="24"/>
          <w:u w:val="single"/>
        </w:rPr>
        <w:t>亭亭玉立的姑娘，</w:t>
      </w:r>
      <w:r>
        <w:rPr>
          <w:rFonts w:ascii="楷体_GB2312" w:hAnsi="楷体_GB2312" w:eastAsia="楷体_GB2312"/>
          <w:b/>
          <w:sz w:val="24"/>
        </w:rPr>
        <w:t>张开了金黄色的</w:t>
      </w:r>
      <w:r>
        <w:rPr>
          <w:rFonts w:ascii="楷体_GB2312" w:hAnsi="楷体_GB2312" w:eastAsia="楷体_GB2312"/>
          <w:b/>
          <w:sz w:val="24"/>
          <w:u w:val="single"/>
        </w:rPr>
        <w:t>笑脸</w:t>
      </w:r>
      <w:r>
        <w:rPr>
          <w:rFonts w:ascii="楷体_GB2312" w:hAnsi="楷体_GB2312" w:eastAsia="楷体_GB2312"/>
          <w:b/>
          <w:sz w:val="24"/>
        </w:rPr>
        <w:t>，散发出阵阵</w:t>
      </w:r>
      <w:r>
        <w:rPr>
          <w:rFonts w:ascii="楷体_GB2312" w:hAnsi="楷体_GB2312" w:eastAsia="楷体_GB2312"/>
          <w:b/>
          <w:sz w:val="24"/>
          <w:u w:val="single"/>
        </w:rPr>
        <w:t>清香</w:t>
      </w:r>
      <w:r>
        <w:rPr>
          <w:rFonts w:ascii="楷体_GB2312" w:hAnsi="楷体_GB2312" w:eastAsia="楷体_GB2312"/>
          <w:b/>
          <w:sz w:val="24"/>
        </w:rPr>
        <w:t>。仙人球长得像个</w:t>
      </w:r>
      <w:r>
        <w:rPr>
          <w:rFonts w:ascii="楷体_GB2312" w:hAnsi="楷体_GB2312" w:eastAsia="楷体_GB2312"/>
          <w:b/>
          <w:sz w:val="24"/>
          <w:u w:val="single"/>
        </w:rPr>
        <w:t>小南瓜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>深绿色</w:t>
      </w:r>
      <w:r>
        <w:rPr>
          <w:rFonts w:ascii="楷体_GB2312" w:hAnsi="楷体_GB2312" w:eastAsia="楷体_GB2312"/>
          <w:b/>
          <w:sz w:val="24"/>
        </w:rPr>
        <w:t>的球体上面有道道整齐的</w:t>
      </w:r>
      <w:r>
        <w:rPr>
          <w:rFonts w:ascii="楷体_GB2312" w:hAnsi="楷体_GB2312" w:eastAsia="楷体_GB2312"/>
          <w:b/>
          <w:sz w:val="24"/>
          <w:u w:val="single"/>
        </w:rPr>
        <w:t>纹路</w:t>
      </w:r>
      <w:r>
        <w:rPr>
          <w:rFonts w:ascii="楷体_GB2312" w:hAnsi="楷体_GB2312" w:eastAsia="楷体_GB2312"/>
          <w:b/>
          <w:sz w:val="24"/>
        </w:rPr>
        <w:t>，还冒出一根根棕色的</w:t>
      </w:r>
      <w:r>
        <w:rPr>
          <w:rFonts w:ascii="楷体_GB2312" w:hAnsi="楷体_GB2312" w:eastAsia="楷体_GB2312"/>
          <w:b/>
          <w:sz w:val="24"/>
          <w:u w:val="single"/>
        </w:rPr>
        <w:t>硬刺</w:t>
      </w:r>
      <w:r>
        <w:rPr>
          <w:rFonts w:ascii="楷体_GB2312" w:hAnsi="楷体_GB2312" w:eastAsia="楷体_GB2312"/>
          <w:b/>
          <w:sz w:val="24"/>
        </w:rPr>
        <w:t>。它似乎在提醒人们：</w:t>
      </w:r>
      <w:r>
        <w:rPr>
          <w:rFonts w:ascii="楷体_GB2312" w:hAnsi="楷体_GB2312" w:eastAsia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只准观赏，不准动手。</w:t>
      </w:r>
      <w:r>
        <w:rPr>
          <w:rFonts w:ascii="楷体_GB2312" w:hAnsi="楷体_GB2312" w:eastAsia="楷体_GB2312"/>
          <w:b/>
          <w:sz w:val="24"/>
        </w:rPr>
        <w:t xml:space="preserve">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（学生用自己喜欢的方法背诵，教师巡视：看用什么方法的同学较多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谁想来试试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第一位：我用的是（）背诵法，背诵时间（）分。开始背诵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价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背得怎么样？又快有准真不错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速度不错，准确率还可以再提高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位：我用的是画面背诵法，背诵时间（）分。（展示图画）开始背诵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价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背得怎样？同位评价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自己评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通过巡视，我发现大部分同学喜欢运用画面背诵法。但我在巡视的时候发现了一个问题！咱们一起来看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示两个同学的文字材料和图画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除去画面部分，我们来看看这两份题纸文字部分有何不同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学生：一个有勾画圈点，一个没有。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问画线同学：问你两个问题：你在什么时候画的横线？为什么画横线？（第一次阅读，抓主要事物理清绘画和背诵思路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我发现：</w:t>
      </w:r>
      <w:r>
        <w:rPr>
          <w:rFonts w:ascii="楷体_GB2312" w:hAnsi="楷体_GB2312" w:eastAsia="楷体_GB2312"/>
          <w:b/>
          <w:sz w:val="24"/>
        </w:rPr>
        <w:t>许多同学打开题纸之后，立刻开始背诵而没有整体浏览。部分同学浏览过程没有做任何标记。这些都不利于你高效记忆背诵。我们应该在第一次阅读时，边读边画出主要事物，为接下来的背诵铺垫。</w:t>
      </w:r>
      <w:r>
        <w:rPr>
          <w:rFonts w:ascii="楷体_GB2312" w:hAnsi="楷体_GB2312" w:eastAsia="楷体_GB2312"/>
          <w:sz w:val="24"/>
        </w:rPr>
        <w:t>以此为例，我们一起试一试！（勾画圈点）感觉怎么样，是不是一目了然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看来：</w:t>
      </w:r>
      <w:r>
        <w:rPr>
          <w:rFonts w:ascii="楷体_GB2312" w:hAnsi="楷体_GB2312" w:eastAsia="楷体_GB2312"/>
          <w:b/>
          <w:bCs/>
          <w:sz w:val="24"/>
        </w:rPr>
        <w:t>文章要想记得巧，整体入手很重要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来！让我们注意（板书：整体入手、勾画圈点），在闯关训练中，大展拳脚！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闯关训练</w:t>
      </w:r>
    </w:p>
    <w:p>
      <w:pPr>
        <w:pStyle w:val="Normal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打开题纸：第一关：诗歌我来背！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画面背诵的方法，注意记录时间，开始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学生背诵，教师巡视，注意观察是否在第一次阅读时进行勾画圈点以及图文结合问题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流：背诵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背诵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对比图纸两种情况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首先要表扬：都在第一次浏览时勾画出来主要事物。我发现下面所有（大部分）同学都能做到，恭喜你们闯过第一关，做到的同学在评价栏画一颗五角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图文结合，一图没有。有什么区别？哪种好？（文章要想记得牢，图文结合最高效！）（板书：图文结合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文字太多，一图恰到好处。哪种好？为什么？（抓准关键词）投影展示勾画圈点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看来：文章要想记得牢，图文结合最高效！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好！让我们注意（板书：整体入手、勾画圈点、</w:t>
      </w:r>
      <w:r>
        <w:rPr>
          <w:rFonts w:ascii="楷体_GB2312" w:hAnsi="楷体_GB2312" w:eastAsia="楷体_GB2312"/>
          <w:sz w:val="24"/>
        </w:rPr>
        <w:t>图文结合</w:t>
      </w:r>
      <w:r>
        <w:rPr>
          <w:rFonts w:ascii="楷体_GB2312" w:hAnsi="楷体_GB2312" w:eastAsia="楷体_GB2312"/>
          <w:bCs/>
          <w:sz w:val="24"/>
        </w:rPr>
        <w:t>）这几个方法，勇闯第二关！</w:t>
      </w:r>
    </w:p>
    <w:p>
      <w:pPr>
        <w:pStyle w:val="Normal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打开题纸：第二关：美文我也行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用画面背诵的方法，注意记录时间，开始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学生背诵，教师巡视，注意观察是否在第一次阅读时进行勾画圈点以及图文结合问题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流：背诵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背诵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互评：可以评价文字画的准确性，也可以评价图文结合的准确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你能做到吗？自评画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结：大部分同学恩能够做到</w:t>
      </w:r>
      <w:r>
        <w:rPr>
          <w:rFonts w:ascii="楷体_GB2312" w:hAnsi="楷体_GB2312" w:eastAsia="楷体_GB2312"/>
          <w:b/>
          <w:sz w:val="24"/>
        </w:rPr>
        <w:t>整体入手、勾画圈点、图文结合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实现高效记忆背诵。</w:t>
      </w:r>
      <w:r>
        <w:rPr>
          <w:rFonts w:ascii="楷体_GB2312" w:hAnsi="楷体_GB2312" w:eastAsia="楷体_GB2312"/>
          <w:sz w:val="24"/>
        </w:rPr>
        <w:t>让我们再次，挑战自我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打开题纸：第三关：挑战自我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用画面背诵的方法，注意记录时间，开始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学生背诵，教师巡视，注意观察是否在第一次阅读时进行勾画圈点以及图文结合问题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流：背诵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背诵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（找两个具体的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背得怎样？大家评。还有谁能像她这样背诵，给自己一颗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评，谈谈收获。还有谁想谈谈？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结：刘老师送给大家一句话：过目成诵不是梦，快速记忆我最行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6:00Z</dcterms:created>
  <dc:creator>微软用户</dc:creator>
  <dc:description/>
  <cp:keywords/>
  <dc:language>en-US</dc:language>
  <cp:lastModifiedBy>微软用户</cp:lastModifiedBy>
  <dcterms:modified xsi:type="dcterms:W3CDTF">2012-05-24T14:15:00Z</dcterms:modified>
  <cp:revision>6</cp:revision>
  <dc:subject/>
  <dc:title/>
</cp:coreProperties>
</file>