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一学期初中音乐学科研讨活动反馈（四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1242"/>
        <w:gridCol w:w="372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.21</w:t>
            </w:r>
            <w:r>
              <w:rPr>
                <w:color w:val="FF0000"/>
                <w:szCs w:val="24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青大附中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 w:val="21"/>
                <w:szCs w:val="21"/>
              </w:rPr>
              <w:t>市南区中小学音乐学科策略研究会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标注的为请假教师名单；空格为缺席人员；蓝色为发言人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5 </w:t>
            </w:r>
            <w:r>
              <w:rPr/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20"/>
              <w:rPr/>
            </w:pPr>
            <w:r>
              <w:rPr>
                <w:shd w:fill="D8D8D8" w:val="clear"/>
              </w:rPr>
              <w:t>贺</w:t>
            </w:r>
            <w:r>
              <w:rPr>
                <w:rFonts w:eastAsia="Arial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/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rPr/>
            </w:pPr>
            <w:r>
              <w:rPr/>
              <w:t>胡建红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b/>
                <w:color w:val="0000FF"/>
              </w:rPr>
              <w:t>薛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b/>
                <w:color w:val="0000FF"/>
              </w:rPr>
              <w:t>刘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岚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王</w:t>
            </w:r>
            <w:r>
              <w:rPr>
                <w:rFonts w:eastAsia="Arial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琛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耀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青</w:t>
            </w:r>
            <w:r>
              <w:rPr>
                <w:rFonts w:eastAsia="Arial"/>
              </w:rPr>
              <w:t xml:space="preserve">  </w:t>
            </w:r>
            <w:r>
              <w:rPr/>
              <w:t>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附</w:t>
            </w:r>
            <w:r>
              <w:rPr>
                <w:rFonts w:eastAsia="Arial"/>
              </w:rPr>
              <w:t xml:space="preserve">  </w:t>
            </w:r>
            <w:r>
              <w:rPr/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/>
              <w:t>宋毓瑾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陈</w:t>
            </w:r>
            <w:r>
              <w:rPr>
                <w:rFonts w:eastAsia="Arial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彤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中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/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/>
              <w:t>孙伟斌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color w:val="0000FF"/>
              </w:rPr>
              <w:t>刘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杨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rPr/>
            </w:pPr>
            <w:r>
              <w:rPr/>
              <w:t>李</w:t>
            </w:r>
            <w:r>
              <w:rPr>
                <w:rFonts w:eastAsia="Arial"/>
              </w:rPr>
              <w:t xml:space="preserve">  </w:t>
            </w:r>
            <w:r>
              <w:rPr/>
              <w:t>勤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b/>
                <w:color w:val="0000FF"/>
              </w:rPr>
              <w:t>王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爽</w:t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rPr/>
            </w:pPr>
            <w:r>
              <w:rPr/>
              <w:t>于泉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b/>
                <w:color w:val="0000FF"/>
              </w:rPr>
              <w:t>黄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智</w:t>
            </w:r>
            <w:r>
              <w:rPr>
                <w:rFonts w:eastAsia="Arial"/>
              </w:rPr>
              <w:t xml:space="preserve">  </w:t>
            </w:r>
            <w:r>
              <w:rPr/>
              <w:t>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Cs w:val="24"/>
              </w:rPr>
              <w:t>一、</w:t>
            </w:r>
            <w:r>
              <w:rPr>
                <w:szCs w:val="24"/>
              </w:rPr>
              <w:t>初中课例展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青大附中  王爽《走近舞剧》  </w:t>
            </w: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中刘岚《我爱您中国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讨：双向细目表的培训；教学策略与目标的关系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</w:t>
            </w:r>
            <w:r>
              <w:rPr>
                <w:szCs w:val="24"/>
              </w:rPr>
              <w:t>中心组老师进行集体备课《国歌》展示：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薛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王耀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南京路张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新昌路李衍娟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贵州路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孟庆玲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莱芜路孙倩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市实验丁海英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240"/>
        <w:ind w:right="99" w:firstLine="4440"/>
        <w:jc w:val="right"/>
        <w:rPr/>
      </w:pPr>
      <w:r>
        <w:rPr/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240"/>
        <w:ind w:right="99" w:firstLine="4440"/>
        <w:jc w:val="right"/>
        <w:rPr/>
      </w:pPr>
      <w:r>
        <w:rPr/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240"/>
        <w:ind w:right="459" w:firstLine="444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1CharChar1">
    <w:name w:val="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1:00Z</dcterms:created>
  <dc:creator>YlmF</dc:creator>
  <dc:description/>
  <cp:keywords/>
  <dc:language>en-US</dc:language>
  <cp:lastModifiedBy>YlmF</cp:lastModifiedBy>
  <dcterms:modified xsi:type="dcterms:W3CDTF">2012-11-26T02:43:00Z</dcterms:modified>
  <cp:revision>9</cp:revision>
  <dc:subject/>
  <dc:title>市南区2008-2009学年度第二学期中学音乐学科研讨活动反馈表（一）</dc:title>
</cp:coreProperties>
</file>