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市南区第六届小学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模仿秀活动结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局属各小学、各民办小学：</w:t>
      </w:r>
    </w:p>
    <w:p>
      <w:pPr>
        <w:pStyle w:val="Normal"/>
        <w:snapToGrid w:val="false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为提高学生英语学习兴趣，提升学生英语语感，按照市教研室期初统一部署，日前我区举行了第六届小学生英语模仿秀活动。全区共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个团队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名选手经各校选拔推荐参加了本次活动，经评委会认真评选，最终确定一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团队，二等奖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团队。现将结果公布如下，请各校核对选手姓名，如有疑问，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周五）前报市南区教育研究指导中心小学英语教研员鞠衍萍老师处。</w:t>
      </w:r>
    </w:p>
    <w:p>
      <w:pPr>
        <w:pStyle w:val="Normal"/>
        <w:snapToGrid w:val="false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本次比赛的前五个团队将代表我区参加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举行的青岛市第六届小学生英语模仿秀活动</w:t>
      </w:r>
      <w:r>
        <w:rPr/>
        <w:t>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27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团队）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羽瀚、谢嵚、王韵童、于耀翔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辰、王泽斌、刘小琳、高子怡、王一凡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实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雅君、毕馨元、徐晋尧、戴琦宸、李晓敏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意翔、张萌熙、王珵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、张大川、郭天舒、张雯婕、焦元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榉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雨欣、张帆、陈力晖、刘德铧、徐萌昌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煜伟、傅恒、李卓然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琪、康岳洲、纪鸿俊、王雪银、张依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议文、姚广莹、崔心宇、袁泉、安奕霖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澳、宋欣远、万博阳、梅博言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程基、王立永、胡子晨、王玥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元、姜皓天、刘喆慧、吕颖怡、崔扬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儿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鑫、杜良轩、张龙浩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然、栾昊业、尹娅铷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超、高申、尚泽林、孟韵棋、张瑜晴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彤、崔馨元、张雨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、王梦雅、李丛郁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昊龙、刘婧涵、段立言、王家溱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秦琬娴、宋子瑛、王至璇、刘松闻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旭、王轩宇、王悦霖、孙凯文、沈琪浩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27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团队）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天予、孙艺萌、张梦圆、孙源、吕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恩嘉、栾英杰、段雨蒙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晟、韩赛鸿、张代政、盛婧妍、卢佳晨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阳、朱思颖、梁骁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嘉琦、马瑞钖、刘美林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沺沺、贾思涵、刘泽宇、贾贺伟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茹、刘小同、朱春霏、李佳禾、姜汉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实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琦、邵锦湉、奚小晗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大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翔、姜雨佳慧、张笑凡、陈梓瑜、张紫涵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若堃、张涵钤、朴武玄、刘赫超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一骏、关煜来、陈瑞添、焦雅雯、万津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琪人、付林浩、翟隆翔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萱、丁嘉言、肖瑞婷、赵芷翊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逢诜、王有蓉、户熙苒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实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景、孙禧麟、李雨蓉、滕芳莹、仉柯媛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懿、陶家颐、周虹嘉、李宗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莘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帆、王振旭、苏慕枫、穆起琳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珍、于禾、杨曜宇、王一脉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才熙、石尚、汪澜、李田璐、王子鸣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子君、马梦婕、吴凡、陈媛媛、甄鑫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昌贤、王博闻、金冉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实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鸿瑾、袁翼然、刘芳辰、刘方斌、王皓宇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颜琦、连欣然、赵明哲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彬焰、王芸迪、孙翊腾、马玉川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5:00Z</dcterms:created>
  <dc:creator>雨林木风</dc:creator>
  <dc:description/>
  <cp:keywords/>
  <dc:language>en-US</dc:language>
  <cp:lastModifiedBy>YlmF</cp:lastModifiedBy>
  <dcterms:modified xsi:type="dcterms:W3CDTF">2012-12-03T03:16:00Z</dcterms:modified>
  <cp:revision>155</cp:revision>
  <dc:subject/>
  <dc:title/>
</cp:coreProperties>
</file>