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2-2013</w:t>
      </w:r>
      <w:r>
        <w:rPr>
          <w:rFonts w:eastAsia="黑体;SimHei"/>
          <w:b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3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小学科学研讨活动——新世纪校本教研展示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六年级《珍惜动植物》——新世纪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王贝贝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四年级《杯子变热了》——新世纪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主题——小组合作学习的有效实施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朝城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洪相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嘉峪关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艳丽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辛文韬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新世纪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赵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璐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总结交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科学课小组合作的实施策略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2-12-03T02:24:00Z</dcterms:modified>
  <cp:revision>97</cp:revision>
  <dc:subject/>
  <dc:title>市南区教育中心数学学科三年级九、十月份研讨活动一览表</dc:title>
</cp:coreProperties>
</file>