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2-2013</w:t>
      </w:r>
      <w:r>
        <w:rPr>
          <w:rFonts w:eastAsia="黑体;SimHei"/>
          <w:b/>
          <w:sz w:val="32"/>
        </w:rPr>
        <w:t>学年度第一学期美术学科小学研讨活动反馈（三）</w:t>
      </w:r>
    </w:p>
    <w:tbl>
      <w:tblPr>
        <w:tblW w:w="987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575"/>
        <w:gridCol w:w="233"/>
        <w:gridCol w:w="817"/>
        <w:gridCol w:w="529"/>
        <w:gridCol w:w="1361"/>
        <w:gridCol w:w="764"/>
        <w:gridCol w:w="706"/>
        <w:gridCol w:w="498"/>
        <w:gridCol w:w="2029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  <w:r>
              <w:rPr>
                <w:sz w:val="24"/>
              </w:rPr>
              <w:t>下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小学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市小学美术教学研讨会暨市南区美术教学生活化策略研讨会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范围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区小学美术教师</w:t>
            </w:r>
          </w:p>
        </w:tc>
      </w:tr>
      <w:tr>
        <w:trPr>
          <w:trHeight w:val="275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空格为缺席人员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及时上交反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红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昌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侯丽红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峪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城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恩</w:t>
            </w:r>
          </w:p>
        </w:tc>
      </w:tr>
      <w:tr>
        <w:trPr>
          <w:trHeight w:val="27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培力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阎婷婷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群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涛</w:t>
            </w:r>
          </w:p>
        </w:tc>
      </w:tr>
      <w:tr>
        <w:trPr>
          <w:trHeight w:val="378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夏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芃朋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实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春青</w:t>
            </w:r>
          </w:p>
        </w:tc>
      </w:tr>
      <w:tr>
        <w:trPr>
          <w:trHeight w:val="35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珊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徐万千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贵州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幽梦月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邹平一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小丽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鹤文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慧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刘晓燕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平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世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长伦</w:t>
            </w:r>
          </w:p>
        </w:tc>
      </w:tr>
      <w:tr>
        <w:trPr>
          <w:trHeight w:val="37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渝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蓓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卉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笑梅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华莹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梦</w:t>
            </w:r>
          </w:p>
        </w:tc>
      </w:tr>
      <w:tr>
        <w:trPr>
          <w:trHeight w:val="17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甜甜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实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b/>
                <w:color w:val="FF0000"/>
                <w:sz w:val="24"/>
              </w:rPr>
              <w:t>凌霄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b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晓璇</w:t>
            </w:r>
          </w:p>
        </w:tc>
      </w:tr>
      <w:tr>
        <w:trPr>
          <w:trHeight w:val="4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阮春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吴杨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峰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俊宇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戚洁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恩慧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玲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王亚娟</w:t>
            </w:r>
          </w:p>
        </w:tc>
      </w:tr>
      <w:tr>
        <w:trPr>
          <w:trHeight w:val="35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儿岛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柯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D8D8D8" w:val="clear"/>
              </w:rPr>
              <w:t>刘健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张小洁</w:t>
            </w:r>
          </w:p>
        </w:tc>
      </w:tr>
      <w:tr>
        <w:trPr>
          <w:trHeight w:val="5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宫虹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</w:tr>
      <w:tr>
        <w:trPr>
          <w:trHeight w:val="28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莎莎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永坤</w:t>
            </w:r>
          </w:p>
        </w:tc>
      </w:tr>
      <w:tr>
        <w:trPr>
          <w:trHeight w:val="25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栾明璇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玉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萍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秋菊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江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盛囡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志锋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娜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莱芜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烨华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</w:tr>
      <w:tr>
        <w:trPr>
          <w:trHeight w:val="30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门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田红花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英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</w:tr>
      <w:tr>
        <w:trPr>
          <w:trHeight w:val="283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鑫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伟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县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一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榉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</w:tr>
      <w:tr>
        <w:trPr>
          <w:trHeight w:val="30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吕小龙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铭媛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筱筱</w:t>
            </w:r>
          </w:p>
        </w:tc>
      </w:tr>
      <w:tr>
        <w:trPr>
          <w:trHeight w:val="19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港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于秀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真如</w:t>
            </w:r>
          </w:p>
        </w:tc>
      </w:tr>
      <w:tr>
        <w:trPr>
          <w:trHeight w:val="30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陶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琛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晨光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曹晓冬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文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大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泓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实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轶群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韵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红</w:t>
            </w:r>
          </w:p>
        </w:tc>
      </w:tr>
      <w:tr>
        <w:trPr>
          <w:trHeight w:val="10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辉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莘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舒</w:t>
            </w:r>
          </w:p>
        </w:tc>
      </w:tr>
      <w:tr>
        <w:trPr>
          <w:trHeight w:val="18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琇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昕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文杰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莉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4282" w:hRule="atLeast"/>
          <w:cantSplit w:val="true"/>
        </w:trPr>
        <w:tc>
          <w:tcPr>
            <w:tcW w:w="10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学研讨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市级公开课：《走近大师马蒂斯》五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执教教师：贵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杰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市级研究课：《剪纸中的阴刻和阳刻》四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执教教师：镇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妍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评课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方教研员毕兆业老师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南教研员陈蕾老师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研员魏世建老师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内老师互动交流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案例交流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实验：赵俊宇、何玲萍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后期工作布置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集备、素材库的整理收集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案例的整理工作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一学期美术学科初中研讨活动反馈（三）</w:t>
      </w:r>
    </w:p>
    <w:tbl>
      <w:tblPr>
        <w:tblW w:w="899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14"/>
        <w:gridCol w:w="104"/>
        <w:gridCol w:w="1045"/>
        <w:gridCol w:w="59"/>
        <w:gridCol w:w="1466"/>
        <w:gridCol w:w="415"/>
        <w:gridCol w:w="654"/>
        <w:gridCol w:w="598"/>
        <w:gridCol w:w="1942"/>
      </w:tblGrid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旭东</w:t>
            </w:r>
          </w:p>
        </w:tc>
        <w:tc>
          <w:tcPr>
            <w:tcW w:w="1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1.14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大附中</w:t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区中学美术学科研讨</w:t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范围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区中学美术教师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空格为缺席人员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及时上交反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红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建青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怡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燕</w:t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柴嗣杰</w:t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龙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婷婷</w:t>
            </w:r>
          </w:p>
        </w:tc>
      </w:tr>
      <w:tr>
        <w:trPr>
          <w:trHeight w:val="37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绍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清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瑜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艳红</w:t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凌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臧海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乔悦青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李宇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聪聪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89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区级公开课：《小伙伴》七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执教教师：青岛五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强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交流发言：省优质课比赛收获与反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岛五十七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丁瑜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师互动评课、交流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七年级题库建设征集与整理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青年教师后期发展：</w:t>
            </w:r>
          </w:p>
          <w:p>
            <w:pPr>
              <w:pStyle w:val="Normal"/>
              <w:snapToGrid w:val="false"/>
              <w:spacing w:lineRule="auto" w:line="360"/>
              <w:ind w:left="174" w:firstLine="7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人每学年上交专业作品一幅、每学期读书进行交流</w:t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3:00Z</dcterms:created>
  <dc:creator>Lenovo User</dc:creator>
  <dc:description/>
  <cp:keywords/>
  <dc:language>en-US</dc:language>
  <cp:lastModifiedBy>YlmF</cp:lastModifiedBy>
  <cp:lastPrinted>2012-10-30T15:36:00Z</cp:lastPrinted>
  <dcterms:modified xsi:type="dcterms:W3CDTF">2012-12-03T02:27:00Z</dcterms:modified>
  <cp:revision>3</cp:revision>
  <dc:subject/>
  <dc:title>市南区2012-2013学年度第一学期美术学科小学研讨活动反馈表</dc:title>
</cp:coreProperties>
</file>