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2-2013</w:t>
      </w:r>
      <w:r>
        <w:rPr>
          <w:rFonts w:eastAsia="黑体;SimHei"/>
          <w:b/>
          <w:sz w:val="32"/>
        </w:rPr>
        <w:t>学年度第一学期美术学科小学研讨活动反馈（二）</w:t>
      </w:r>
    </w:p>
    <w:tbl>
      <w:tblPr>
        <w:tblW w:w="987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1575"/>
        <w:gridCol w:w="421"/>
        <w:gridCol w:w="629"/>
        <w:gridCol w:w="736"/>
        <w:gridCol w:w="1154"/>
        <w:gridCol w:w="764"/>
        <w:gridCol w:w="706"/>
        <w:gridCol w:w="498"/>
        <w:gridCol w:w="2029"/>
      </w:tblGrid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旭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0.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朝城路小学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南区美术教学生活化策略研究——“同课异构”研讨活动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范围</w:t>
            </w:r>
          </w:p>
        </w:tc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区中小学美术教师</w:t>
            </w:r>
          </w:p>
        </w:tc>
      </w:tr>
      <w:tr>
        <w:trPr>
          <w:trHeight w:val="275" w:hRule="atLeast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阴影标注的为请假教师名单；空格为缺席人员；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蓝色为及时上交反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红色为发言交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昌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嘉峪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培力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城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恩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侯丽红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林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涛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群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阎婷婷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夏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万千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实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春青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叶芃朋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蕾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周珊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敏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贵州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刘晓燕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小丽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鹤文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幽梦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媛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太平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琳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世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长伦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隆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渝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崔蓓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卉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华莹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杨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笑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甜甜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实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凌霄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梦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青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俊宇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晓璇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吴静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玲萍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峰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健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亚娟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胡恩慧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阮春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戚洁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儿岛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石柯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刘萍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小洁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婷婷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峰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栾明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宫虹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永坤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萍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唐莎莎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银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江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盛囡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玉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志锋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妍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秦舸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秋菊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门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郑鑫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菲菲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伟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莱芜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英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璐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吕小龙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毕烨华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榉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田红花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  <w:shd w:fill="D8D8D8" w:val="clear"/>
              </w:rPr>
            </w:pPr>
            <w:r>
              <w:rPr>
                <w:b/>
                <w:sz w:val="24"/>
                <w:szCs w:val="28"/>
                <w:shd w:fill="D8D8D8" w:val="clear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筱筱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港路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于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德县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一斌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真如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袁琛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铭媛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大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继红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泓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晓冬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陶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晨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莘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一舒</w:t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实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轶群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韵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辉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殷文文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昕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文杰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莉娜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学年度第一学期美术学科初中研讨活动反馈（二）</w:t>
      </w:r>
    </w:p>
    <w:tbl>
      <w:tblPr>
        <w:tblW w:w="98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14"/>
        <w:gridCol w:w="260"/>
        <w:gridCol w:w="946"/>
        <w:gridCol w:w="542"/>
        <w:gridCol w:w="934"/>
        <w:gridCol w:w="884"/>
        <w:gridCol w:w="184"/>
        <w:gridCol w:w="1378"/>
        <w:gridCol w:w="1770"/>
      </w:tblGrid>
      <w:tr>
        <w:trPr>
          <w:trHeight w:val="480" w:hRule="atLeast"/>
          <w:cantSplit w:val="true"/>
        </w:trPr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旭东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.31</w:t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城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市南区美术教学生活化策略研究——“同课异构”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与范围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区中小学美术教师</w:t>
            </w:r>
          </w:p>
        </w:tc>
      </w:tr>
      <w:tr>
        <w:trPr>
          <w:trHeight w:val="509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勤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阴影标注的为请假教师名单；空格为缺席人员；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蓝色为及时上交反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红色为发言交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建青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怡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燕</w:t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雯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尹婷婷</w:t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绍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柴嗣杰</w:t>
            </w:r>
          </w:p>
        </w:tc>
      </w:tr>
      <w:tr>
        <w:trPr>
          <w:trHeight w:val="37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杜龙君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媛媛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清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瑜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智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凌云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江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宇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乔悦青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臧海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聪聪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银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于军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依杰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3" w:hRule="atLeast"/>
          <w:cantSplit w:val="true"/>
        </w:trPr>
        <w:tc>
          <w:tcPr>
            <w:tcW w:w="98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一、课例展示：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区级公开课两节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课题：《人物与环境》年级：五年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第一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教教师：南京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峰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第二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教教师：朝城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阎婷婷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二、互动研讨：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张杰、刘轶群、凌霄、王媛媛、项怡等中心组教师根据课堂观察围绕导入、课堂提问及环节的设置等环节进行了评课，老师们认为导入环节设计有新意、作业的布置发散学生的思维、课堂气氛轻松具有实效性。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骨干教师围绕本课目标的达成、环节目标的落实进行评课交流。</w:t>
            </w:r>
          </w:p>
          <w:p>
            <w:pPr>
              <w:pStyle w:val="Normal"/>
              <w:snapToGrid w:val="false"/>
              <w:spacing w:lineRule="exact" w:line="400"/>
              <w:ind w:left="174" w:firstLine="619"/>
              <w:rPr>
                <w:sz w:val="24"/>
              </w:rPr>
            </w:pPr>
            <w:r>
              <w:rPr>
                <w:sz w:val="24"/>
              </w:rPr>
              <w:t>三、布置后期的相关工作。</w:t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7:00Z</dcterms:created>
  <dc:creator>Lenovo User</dc:creator>
  <dc:description/>
  <cp:keywords/>
  <dc:language>en-US</dc:language>
  <cp:lastModifiedBy>YlmF</cp:lastModifiedBy>
  <cp:lastPrinted>2012-10-30T15:36:00Z</cp:lastPrinted>
  <dcterms:modified xsi:type="dcterms:W3CDTF">2012-12-03T02:29:00Z</dcterms:modified>
  <cp:revision>6</cp:revision>
  <dc:subject/>
  <dc:title>市南区2012-2013学年度第一学期美术学科小学研讨活动反馈表</dc:title>
</cp:coreProperties>
</file>