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9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我区参加青岛市中学生历史研究性学习成果喜获佳绩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２年，根据市教研室的统一要求，我区组织参加了青岛市中学生历史研究性学习成果的评选活动。在本次活动中我区师生皆取得了优异的成绩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研究性学习成果评选，我区严格按照市教研室相关文件要求进行组织，各校指导教师跟进指导，学生几经修善，最终师生喜获双收。其中，学生奖项中，青岛市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区市一等奖共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篇，我区获得其中的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篇，青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、青大附中、智荣等学校学生皆有一等奖获得者，占全市获奖比例的</w:t>
      </w:r>
      <w:r>
        <w:rPr>
          <w:rFonts w:eastAsia="仿宋_GB2312" w:cs="宋体;SimSun" w:ascii="仿宋_GB2312" w:hAnsi="仿宋_GB2312"/>
          <w:sz w:val="28"/>
          <w:szCs w:val="28"/>
        </w:rPr>
        <w:t>1/4</w:t>
      </w:r>
      <w:r>
        <w:rPr>
          <w:rFonts w:ascii="仿宋_GB2312" w:hAnsi="仿宋_GB2312" w:cs="宋体;SimSun" w:eastAsia="仿宋_GB2312"/>
          <w:sz w:val="28"/>
          <w:szCs w:val="28"/>
        </w:rPr>
        <w:t>多；我区共有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篇分获市二等和三等奖。我区三个等级获奖数量占全市获奖总数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与此相对应，我区获得优秀教师数量也较多。全市有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位获得青岛市优秀指导教师称号，其中我区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。他们分别是青大附中的孙晓云、喻靖，智荣中学的王玉华，青岛七中的孙君，青岛五十七中         的崔萍，青岛五十九中的于杰、吴月华老师。此项活动的评选我们取得了较为理想的成绩。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28"/>
        </w:rPr>
      </w:pPr>
      <w:r>
        <w:rPr>
          <w:rFonts w:ascii="仿宋_GB2312" w:hAnsi="仿宋_GB2312" w:cs="宋体;SimSun" w:eastAsia="仿宋_GB2312"/>
          <w:szCs w:val="28"/>
        </w:rPr>
        <w:t>盘点收获，我们为我区师生取得的优异成绩而感到欣慰与自豪！收获也总是与耕耘为伴。当然，成绩的取得离不开各级领导的支持与关心，更离不开区域各校师生的共同努力与付出！继我区在</w:t>
      </w:r>
      <w:r>
        <w:rPr>
          <w:rFonts w:eastAsia="仿宋_GB2312" w:cs="宋体;SimSun" w:ascii="仿宋_GB2312" w:hAnsi="仿宋_GB2312"/>
          <w:szCs w:val="28"/>
        </w:rPr>
        <w:t>2011</w:t>
      </w:r>
      <w:r>
        <w:rPr>
          <w:rFonts w:ascii="仿宋_GB2312" w:hAnsi="仿宋_GB2312" w:cs="宋体;SimSun" w:eastAsia="仿宋_GB2312"/>
          <w:szCs w:val="28"/>
        </w:rPr>
        <w:t>年首届中学生历史写作大赛中取得优异成绩以来，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青岛市中学生历史研究性学习成果比赛我区再创佳绩，我们会更加树立信心，在今后的各项活动中争取更多的成绩！</w:t>
      </w:r>
    </w:p>
    <w:p>
      <w:pPr>
        <w:pStyle w:val="TextBodyIndent"/>
        <w:snapToGrid w:val="false"/>
        <w:spacing w:lineRule="auto" w:line="36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7:00Z</dcterms:created>
  <dc:creator>雨林木风</dc:creator>
  <dc:description/>
  <cp:keywords/>
  <dc:language>en-US</dc:language>
  <cp:lastModifiedBy>微软中国</cp:lastModifiedBy>
  <dcterms:modified xsi:type="dcterms:W3CDTF">2011-01-27T03:27:00Z</dcterms:modified>
  <cp:revision>2</cp:revision>
  <dc:subject/>
  <dc:title>我区参加全国首届中学生历史写作大赛喜获佳绩</dc:title>
</cp:coreProperties>
</file>