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我区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中教师成功执教青岛市历史名师开放课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，我区青岛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中的董蕾老师成功开设了青岛市初中历史学科名师开放课，多名历史教师参加了此次听课活动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首先，青岛五中的董蕾老师成功地上了开放课</w:t>
      </w:r>
      <w:r>
        <w:rPr>
          <w:rFonts w:eastAsia="仿宋_GB2312" w:cs="宋体;SimSun" w:ascii="仿宋_GB2312" w:hAnsi="仿宋_GB2312"/>
          <w:sz w:val="28"/>
          <w:szCs w:val="28"/>
        </w:rPr>
        <w:t>----</w:t>
      </w:r>
      <w:r>
        <w:rPr>
          <w:rFonts w:ascii="仿宋_GB2312" w:hAnsi="仿宋_GB2312" w:cs="宋体;SimSun" w:eastAsia="仿宋_GB2312"/>
          <w:sz w:val="28"/>
          <w:szCs w:val="28"/>
        </w:rPr>
        <w:t>七年级上册第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课《伐无道，诛暴秦》。董老师带领学生学习了秦的暴政、大泽乡起义、巨鹿之战、秦亡汉兴这一段历史。针对这些内容董老师设计了四个板块：一、苛政猛于虎；二、将相本无种；三、自有后来人；四、楚汉争天下。板块教学设计思路清晰，小结及时；故事性强，学生兴趣高涨。董老师通过组织学生排演历史剧《大泽乡起义》来突破本课重点，充分调动了学生学习历史的积极性，在活动中增强体验。董老师设计巧妙，匠心独运，取得了很好的学习效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课后，听课老师进行了全面的评课研讨。大家普遍认为通过小组合作探究方式来突破本课难点，实为上策；探究题目设计有深度，便于调动学生的思维，充分体现了教学的内涵</w:t>
      </w:r>
      <w:r>
        <w:rPr>
          <w:rFonts w:eastAsia="仿宋_GB2312" w:cs="宋体;SimSun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cs="宋体;SimSun" w:eastAsia="仿宋_GB2312"/>
          <w:sz w:val="28"/>
          <w:szCs w:val="28"/>
        </w:rPr>
        <w:t>学生听讲认真、高效。本课例受到听课老师的高度赞扬。当然，老师们也就本课值得改进的地方与董老师进行了交流。</w:t>
      </w:r>
    </w:p>
    <w:p>
      <w:pPr>
        <w:pStyle w:val="Normal"/>
        <w:spacing w:lineRule="exact" w:line="54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开放活动，</w:t>
      </w:r>
      <w:r>
        <w:rPr>
          <w:rFonts w:ascii="仿宋_GB2312" w:hAnsi="仿宋_GB2312" w:eastAsia="仿宋_GB2312"/>
          <w:sz w:val="28"/>
          <w:szCs w:val="28"/>
        </w:rPr>
        <w:t>较好地展示了我区教师的专业素养，为全市特别是全区历史教师搭建了相互学习、交流和研讨的平台，活动取得了圆满成功。</w:t>
      </w:r>
    </w:p>
    <w:p>
      <w:pPr>
        <w:pStyle w:val="Normal"/>
        <w:spacing w:lineRule="exact" w:line="540"/>
        <w:ind w:firstLine="53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南教育中心</w:t>
      </w:r>
    </w:p>
    <w:p>
      <w:pPr>
        <w:pStyle w:val="Normal"/>
        <w:spacing w:lineRule="exact" w:line="540"/>
        <w:ind w:firstLine="53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95520" cy="3602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董蕾老师在上课</w:t>
      </w:r>
    </w:p>
    <w:p>
      <w:pPr>
        <w:pStyle w:val="Normal"/>
        <w:ind w:firstLine="1777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791075" cy="3590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听课老师在参加听课活动</w:t>
      </w:r>
    </w:p>
    <w:p>
      <w:pPr>
        <w:pStyle w:val="Normal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04:00Z</dcterms:created>
  <dc:creator>Lenovo User</dc:creator>
  <dc:description/>
  <cp:keywords/>
  <dc:language>en-US</dc:language>
  <cp:lastModifiedBy>微软中国</cp:lastModifiedBy>
  <dcterms:modified xsi:type="dcterms:W3CDTF">2011-03-01T01:04:00Z</dcterms:modified>
  <cp:revision>2</cp:revision>
  <dc:subject/>
  <dc:title>我区历史教师成功执教青岛市开放课</dc:title>
</cp:coreProperties>
</file>