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南区初中地理青年教师课堂开放活动在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中举行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提高地理青年教师的课堂教学实施能力，努力围绕促进学生自主合作，互助探究的开展课堂教学活动，积极推进地理课堂教学改革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在青岛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中开展了市南区初中地理青年教师课堂开放活动，有青岛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中高颖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欧阳志超两位老师分别设计展示了两节课，到会的地理教师围绕这两节课开展了深入的研讨交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中高颖老师展示的是《气候资料图的绘制与判读》这节课。先是采用了青岛四季景观图进行导入，让学生感受生活中的地理、身边的地理。并结合青岛的气温和降水资料，以及根据这些资料绘制的青岛的气温曲线和降水柱状图，来引导学生分析研究怎样由这些资料转变为曲线和柱状图的，进一步对学生进行了绘图的指导——根据气温和降水量表格，绘制成气温曲线和降水量柱状图。在绘图的过程中，学生对气温曲线和降水量柱状图就有了初步的认识，然后再进行读图。在读图的过程中先是判读气温，后判读降水，层层递进，逻辑清晰，符合学生的思维逻辑，并且精心制作学案。在描述特点的过程中，注重对学生学法的指导。最后是把气温和降水进行整合，描述气候的特征。整堂课充分体现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中积极倡导的“三分课堂”要求，充分展示了地理教学的特色，开展用图学习，不断绘图读图，分析归纳概括气候特点，分阶段，分梯度的开展课堂学习活动，遵循学生的学习认知规律，促进了学生自主学习和合作学习的开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中欧阳志超老师展示的是《西北地区》这节课。本堂课先是找出西北地区的主要特征，然后分析成因，最后讨论该特征对其他因素的影响。先是学生自学找出西北地区的位置；让学生根据中国降水量的分布图概括出西北地区的主要特征——干旱，然后提供海陆分布图和地形图让学生分析成因。引入学生感兴趣的话题——舌尖上的西北，让学生分析西北地区的特色美食与当地的地理环境之间有什么关系，进一步把西北地区的气候、地形、土地类型、畜牧业、河流和绿洲农业等要素联系起来，充分体现了区域地理的整体性特点，体现了地理各要素之间的联系，充分联系学生的认识实际，不断加强学生对区域地理学习方法的培养，让学生体会到学习地理的快乐，真正让学生在快乐中学习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课后，到会的地理教师针对两位年轻教师的课堂开展了研讨，肯定了两位老师的优秀做法，都认为两位老师进步大，提高快！给大家提供了许多学习的东西。大家也对两位教师的课堂教学提出了改进的意见：积极开展师生交流活动的研究，关注学生的自主思考和表达的过程，提高教师驾驭课堂的能力；加强对教学问题的设计，要积极体现问题与地图密切结合，突出用图教学和读图能力的培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9:00Z</dcterms:created>
  <dc:creator>User</dc:creator>
  <dc:description/>
  <cp:keywords/>
  <dc:language>en-US</dc:language>
  <cp:lastModifiedBy>YlmF</cp:lastModifiedBy>
  <dcterms:modified xsi:type="dcterms:W3CDTF">2012-12-04T03:11:00Z</dcterms:modified>
  <cp:revision>10</cp:revision>
  <dc:subject/>
  <dc:title>2012 11 30市南区教研活动（青岛26中）</dc:title>
</cp:coreProperties>
</file>