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三年级研讨活动情况反馈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"/>
        <w:gridCol w:w="549"/>
        <w:gridCol w:w="1260"/>
        <w:gridCol w:w="206"/>
        <w:gridCol w:w="694"/>
        <w:gridCol w:w="540"/>
        <w:gridCol w:w="720"/>
        <w:gridCol w:w="900"/>
        <w:gridCol w:w="180"/>
        <w:gridCol w:w="900"/>
        <w:gridCol w:w="360"/>
        <w:gridCol w:w="720"/>
        <w:gridCol w:w="1440"/>
      </w:tblGrid>
      <w:tr>
        <w:trPr>
          <w:trHeight w:val="480" w:hRule="atLeast"/>
          <w:cantSplit w:val="true"/>
        </w:trPr>
        <w:tc>
          <w:tcPr>
            <w:tcW w:w="1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20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青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集备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2" w:hanging="10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南区小学数学“悟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思”教学法推广研讨会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各校出勤 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到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昌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登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大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二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世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隆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（请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莱芜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儿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县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  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陶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门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城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榉  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峪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实二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次集备活动主要内容：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由定陶路小学张越老师介绍“全国第三届数学建模会议潍坊学习体会”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于青老师进行“悟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思”教学法介绍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分组进行集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各校教研组代表结合制作的课件，介绍本校所负责的信息窗教学设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位老师记录各校交流中的亮点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各组派一位代表进行介绍：介绍此次集备中的亮点和感悟，介绍集备中的问题及以往经验。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</w:rPr>
              <w:t>各集备组长负责汇总介绍各组的情况。</w:t>
            </w:r>
          </w:p>
        </w:tc>
      </w:tr>
      <w:tr>
        <w:trPr>
          <w:trHeight w:val="1227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次活动中，全体老师都积极参与集备的记录与交流，提前认真地做好了准备，集备中认真聆听、积极发言，介绍经验，对各校代表发言的老师提出特别的感谢和表扬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外，宁夏路第二小学的王玉玲老师、香港路小学的白华老师、太平路小学的刘名萱老师、八大峡小学的殷洁老师分别组织四个组的老师开展集备活动，提出表扬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同时感谢金门路小学领导、老师对本次研讨活动的大力支持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50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南区教育研究指导中心</w:t>
      </w:r>
    </w:p>
    <w:p>
      <w:pPr>
        <w:pStyle w:val="Normal"/>
        <w:ind w:right="315" w:firstLine="504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53:00Z</dcterms:created>
  <dc:creator>雨林木风</dc:creator>
  <dc:description/>
  <cp:keywords/>
  <dc:language>en-US</dc:language>
  <cp:lastModifiedBy>YlmF</cp:lastModifiedBy>
  <dcterms:modified xsi:type="dcterms:W3CDTF">2013-02-25T03:48:00Z</dcterms:modified>
  <cp:revision>7</cp:revision>
  <dc:subject/>
  <dc:title>市南区2012-2013学年度第一学期小学数学学科三年级集备研讨活动情况反馈</dc:title>
</cp:coreProperties>
</file>