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小学语文学科一、二年级研讨活动反馈（一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2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镇江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一、二年级教学工作研究重点及教材分析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研讨活动纪要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期一二年级教学研究工作重点布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低年级学习习惯常抓不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低年级识字写字教学的研究重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循低年级语文教学规律，落实探究体验式阅读教学法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合课例谈探究体验式教学法在低年级的合理应用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习“高效记忆”教学基本流程，结合语文教学实现高效阅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重点探讨高效记忆与日常教学的结合</w:t>
            </w:r>
          </w:p>
        </w:tc>
      </w:tr>
      <w:tr>
        <w:trPr>
          <w:trHeight w:val="1038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研讨情况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德县路赵玉卫、燕儿岛路鞠蕾、新昌路丁瀚等老师在研讨中发言。</w:t>
            </w:r>
          </w:p>
        </w:tc>
      </w:tr>
      <w:tr>
        <w:trPr>
          <w:trHeight w:val="1038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二年级全册教材分析及一二单元教学建议上传于“中心网站—小学语文”栏目，请老师们注意查收。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0:00Z</dcterms:created>
  <dc:creator>YlmF</dc:creator>
  <dc:description/>
  <cp:keywords/>
  <dc:language>en-US</dc:language>
  <cp:lastModifiedBy>YlmF</cp:lastModifiedBy>
  <dcterms:modified xsi:type="dcterms:W3CDTF">2013-02-25T03:36:00Z</dcterms:modified>
  <cp:revision>36</cp:revision>
  <dc:subject/>
  <dc:title>市南区2007-2008学年度第二学期小学语文学科三年级</dc:title>
</cp:coreProperties>
</file>