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六年级教学研讨活动反馈（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教育中心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期初教材培训会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215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Cs w:val="15"/>
              </w:rPr>
              <w:t>请假</w:t>
            </w:r>
            <w:r>
              <w:rPr>
                <w:color w:val="0000FF"/>
                <w:szCs w:val="15"/>
              </w:rPr>
              <w:t>2</w:t>
            </w:r>
            <w:r>
              <w:rPr>
                <w:color w:val="0000FF"/>
                <w:szCs w:val="15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一、解读教学研究主题及工作重点。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再次学习市南区《无缝过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效衔接》方案，务必落实好初小衔接内容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三个落实：提高课堂效率，挤出时间落实高效阅读、毛笔字和口语交际教学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二、高年级教材培训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大学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志华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对教材的粗读建构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对教材的研读把握；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教材整体目标的定位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对教材的实施建议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三、六年级第一单元教材分析及教学建议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大学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志华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四、五年级全册教材培训及第一单元教材分析及建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区实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辛翠焕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五、教研员总结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阅读教学，找准读写结合的训练点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提升学生语文能力，处理好“举一”与“反三”的关系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重视词语教学，既应理解意思，也应注重词语的运用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提高课堂效率，学生能读懂的不讲，下力气研读读不懂的内容，加强表达方法的领悟和运用。</w:t>
            </w:r>
          </w:p>
        </w:tc>
      </w:tr>
      <w:tr>
        <w:trPr>
          <w:trHeight w:val="968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次教研无互动环节。金门路、银海等学校业务干部非常重视，也参加了本次教材培训会。</w:t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8:00Z</dcterms:created>
  <dc:creator>微软用户</dc:creator>
  <dc:description/>
  <cp:keywords/>
  <dc:language>en-US</dc:language>
  <cp:lastModifiedBy>YlmF</cp:lastModifiedBy>
  <dcterms:modified xsi:type="dcterms:W3CDTF">2013-02-25T03:29:00Z</dcterms:modified>
  <cp:revision>2</cp:revision>
  <dc:subject/>
  <dc:title>市南区2012-2013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