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二学期初中音乐学科研讨活动反馈（一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"/>
        <w:gridCol w:w="1236"/>
        <w:gridCol w:w="372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教育中心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学期初工作部署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标注的为请假教师名单；空格为缺席人员；蓝色为发言人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聂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胡建红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宋毓瑾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耀伟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爽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于泉珠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孙伟斌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姜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传达学期计划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学校计划分析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讲解备课要求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7:00Z</dcterms:created>
  <dc:creator>YlmF</dc:creator>
  <dc:description/>
  <cp:keywords/>
  <dc:language>en-US</dc:language>
  <cp:lastModifiedBy>YlmF</cp:lastModifiedBy>
  <dcterms:modified xsi:type="dcterms:W3CDTF">2013-02-25T04:46:00Z</dcterms:modified>
  <cp:revision>21</cp:revision>
  <dc:subject/>
  <dc:title>市南区2008-2009学年度第二学期中学音乐学科研讨活动反馈表（一）</dc:title>
</cp:coreProperties>
</file>