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cs="Times New Roman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度第二学期中小学信息技术学科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研讨活动反馈（一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625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Cs w:val="24"/>
              </w:rPr>
              <w:t>．</w:t>
            </w: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4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市实验小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微机教室</w:t>
            </w:r>
          </w:p>
        </w:tc>
      </w:tr>
      <w:tr>
        <w:trPr>
          <w:trHeight w:val="70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上学期工作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新学期工作布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电脑作品指导培训</w:t>
            </w:r>
          </w:p>
        </w:tc>
      </w:tr>
      <w:tr>
        <w:trPr>
          <w:trHeight w:val="292" w:hRule="atLeas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</w:rPr>
              <w:t>各校出勤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4"/>
              </w:rPr>
              <w:t>各校出勤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江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文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刘年生、邹平一、王新玉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刘静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吴衍证、刘海峰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高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牟晨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尹玮琳、纪琳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太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张文元、王铭钢、明罡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林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常崑、庞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市实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王群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孙佳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刘入玮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吕倩、袁善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丁晓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鞠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徐云龙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/>
                <w:color w:val="003366"/>
                <w:szCs w:val="24"/>
              </w:rPr>
              <w:t>请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刘伟栋、张昕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张苏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莘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慕琳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宁彩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辛丛丛、顾蕾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孙勇、姜春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隋文静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唐晓燕、龚海波、王佳、崔元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冉春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新世纪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杜鹏、崔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榉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孙常乐、李振华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银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隋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8" w:hanging="106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孙祖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祝元浩、李珺、薛晓军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  <w:t>57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刘兴杰、朱华梅、尹元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于建强、阚淑华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  <w:t>51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杨少风、王承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沈毅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Cs w:val="24"/>
              </w:rPr>
              <w:t>59</w:t>
            </w:r>
            <w:r>
              <w:rPr>
                <w:rFonts w:ascii="Times New Roman" w:hAnsi="Times New Roman" w:cs="Times New Roman" w:eastAsia="仿宋_GB2312"/>
                <w:b/>
                <w:szCs w:val="24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宗德祥、陶学灵、商治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智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jc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003366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/>
                <w:color w:val="003366"/>
                <w:szCs w:val="24"/>
              </w:rPr>
              <w:t>未到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8" w:hanging="106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青大附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丁杉、郭书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银海初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任微</w:t>
            </w:r>
          </w:p>
        </w:tc>
      </w:tr>
    </w:tbl>
    <w:p>
      <w:pPr>
        <w:pStyle w:val="Normal"/>
        <w:ind w:right="26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南区教育研究指导中心</w:t>
      </w:r>
    </w:p>
    <w:p>
      <w:pPr>
        <w:pStyle w:val="Normal"/>
        <w:ind w:right="482" w:hanging="0"/>
        <w:jc w:val="right"/>
        <w:rPr/>
      </w:pP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color w:val="000000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5:00Z</dcterms:created>
  <dc:creator>微软用户</dc:creator>
  <dc:description/>
  <cp:keywords/>
  <dc:language>en-US</dc:language>
  <cp:lastModifiedBy>YlmF</cp:lastModifiedBy>
  <cp:lastPrinted>2013-01-23T08:54:00Z</cp:lastPrinted>
  <dcterms:modified xsi:type="dcterms:W3CDTF">2013-02-25T04:50:00Z</dcterms:modified>
  <cp:revision>6</cp:revision>
  <dc:subject/>
  <dc:title>市南区2008-2009学年度第一学期中、小学信息技术学科</dc:title>
</cp:coreProperties>
</file>