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2-2013</w:t>
      </w:r>
      <w:r>
        <w:rPr>
          <w:rFonts w:ascii="黑体;SimHei" w:hAnsi="黑体;SimHei" w:eastAsia="黑体;SimHei"/>
          <w:b/>
          <w:sz w:val="32"/>
        </w:rPr>
        <w:t>学年度第二学期中小学心理健康教育学科研讨活动反馈（一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2.20-2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  <w:r>
              <w:rPr>
                <w:sz w:val="24"/>
              </w:rPr>
              <w:t>201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组及骨干教师业务培训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晓燕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晶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晓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大附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瑞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娇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秀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家庭系统排列体验课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题：家排伴我们心灵成长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4"/>
              </w:rPr>
              <w:t>带领者：青岛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秀灵</w:t>
            </w:r>
          </w:p>
        </w:tc>
      </w:tr>
      <w:tr>
        <w:trPr>
          <w:trHeight w:val="10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两天的时间里，程老师主要以一些小练习和具体的个案解决为主要活动方式，中间穿插一些讲解或讨论。所有参与的成员怀着一颗自我成长的心，克服重重困难，围坐在一起，在体验中感悟，在感悟中觉醒，敢于面对自己，改变自己，也在同伴的支持中获得正能量，在那一刻，我们的心彼此连接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bCs/>
                <w:szCs w:val="21"/>
              </w:rPr>
              <w:t>在活动分享中，老师们表达了自己的学习感悟，信心满满，在新学期伊始，本次培训为我区的心理老师的个人成长注入了一股清新的源头活水。市教研员吕海娥老师高度评价此次活动：市南区近期组织的体验式教研，好棒，在体验中领悟、技术研讨中反思！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1:00Z</dcterms:created>
  <dc:creator>雨林木风</dc:creator>
  <dc:description/>
  <cp:keywords/>
  <dc:language>en-US</dc:language>
  <cp:lastModifiedBy>User</cp:lastModifiedBy>
  <dcterms:modified xsi:type="dcterms:W3CDTF">2013-02-25T01:16:00Z</dcterms:modified>
  <cp:revision>13</cp:revision>
  <dc:subject/>
  <dc:title>市南区2009-2010学年度第一学期</dc:title>
</cp:coreProperties>
</file>