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二学期初中音乐学科研讨活动反馈（五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"/>
        <w:gridCol w:w="1380"/>
        <w:gridCol w:w="228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门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市南区音乐教师合唱培训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为参加区级以上其他工作的人员；</w:t>
            </w:r>
            <w:r>
              <w:rPr>
                <w:color w:val="000000"/>
                <w:sz w:val="18"/>
                <w:szCs w:val="18"/>
              </w:rPr>
              <w:t>◇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聂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）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刘桂秀）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胡建红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）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刘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）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耀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宋毓瑾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color w:val="000000"/>
              </w:rPr>
              <w:t>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爽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于泉珠）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孙伟斌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  <w:r>
              <w:rPr>
                <w:rFonts w:eastAsia="Arial"/>
                <w:color w:val="000000"/>
              </w:rPr>
              <w:t xml:space="preserve">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姜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1CharChar1">
    <w:name w:val="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2:00Z</dcterms:created>
  <dc:creator>YlmF</dc:creator>
  <dc:description/>
  <cp:keywords/>
  <dc:language>en-US</dc:language>
  <cp:lastModifiedBy>YlmF</cp:lastModifiedBy>
  <dcterms:modified xsi:type="dcterms:W3CDTF">2013-05-02T03:40:00Z</dcterms:modified>
  <cp:revision>19</cp:revision>
  <dc:subject/>
  <dc:title>市南区2008-2009学年度第二学期中学音乐学科研讨活动反馈表（一）</dc:title>
</cp:coreProperties>
</file>