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2-2013</w:t>
      </w:r>
      <w:r>
        <w:rPr>
          <w:rFonts w:ascii="黑体;SimHei" w:hAnsi="黑体;SimHei" w:eastAsia="黑体;SimHei"/>
          <w:b/>
          <w:sz w:val="32"/>
        </w:rPr>
        <w:t>学年度第二学期中小学心理健康教育学科研讨活动反馈（十一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"/>
        <w:gridCol w:w="216"/>
        <w:gridCol w:w="1398"/>
        <w:gridCol w:w="60"/>
        <w:gridCol w:w="878"/>
        <w:gridCol w:w="274"/>
        <w:gridCol w:w="1285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梅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4.24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中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小学心理个案辅导技术研讨会——戴尼提技术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晶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珲子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英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明东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红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大附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莘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春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荣中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倩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江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秀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实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玉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大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陶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矫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晓燕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倩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秀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87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内容：中小学心理个案辅导技术研讨会——戴尼提技术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习体验过的老师交流感受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一对一带领体验学习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交流答疑总结</w:t>
            </w:r>
          </w:p>
        </w:tc>
      </w:tr>
      <w:tr>
        <w:trPr>
          <w:trHeight w:val="10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本次教研活动以总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总的形式展开，老师们在交流和体验中感受戴尼提个体辅导技术。通过知识交流、一对一体验和交流答疑三个环节进行学习，分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小组，分别有一个带领者进行一对一的带领体验整个技术实施的过程，老师们反映收获很大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活动结束后与会老师纷纷及时上交了自己的培训感言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市南区教育研究指导中心</w:t>
      </w:r>
    </w:p>
    <w:p>
      <w:pPr>
        <w:pStyle w:val="Normal"/>
        <w:ind w:right="12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textAlignment w:val="baseline"/>
      <w:outlineLvl w:val="3"/>
    </w:pPr>
    <w:rPr>
      <w:rFonts w:eastAsia="楷体_GB2312"/>
      <w:spacing w:val="8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31:00Z</dcterms:created>
  <dc:creator>Lenovo User</dc:creator>
  <dc:description/>
  <cp:keywords/>
  <dc:language>en-US</dc:language>
  <cp:lastModifiedBy>YlmF</cp:lastModifiedBy>
  <dcterms:modified xsi:type="dcterms:W3CDTF">2013-05-02T03:41:00Z</dcterms:modified>
  <cp:revision>6</cp:revision>
  <dc:subject/>
  <dc:title>市南区2012-2013学年度第二学期</dc:title>
</cp:coreProperties>
</file>