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文星标宋;宋体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cs="文星标宋;宋体" w:eastAsia="黑体;SimHei"/>
          <w:b/>
          <w:spacing w:val="8"/>
          <w:kern w:val="0"/>
          <w:sz w:val="32"/>
          <w:szCs w:val="32"/>
        </w:rPr>
        <w:t>关于组织市南区“十二五”小学课题研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文星标宋;宋体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cs="文星标宋;宋体" w:eastAsia="黑体;SimHei"/>
          <w:b/>
          <w:spacing w:val="8"/>
          <w:kern w:val="0"/>
          <w:sz w:val="32"/>
          <w:szCs w:val="32"/>
        </w:rPr>
        <w:t>阶段成果交流活动的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局属各小学：</w:t>
      </w:r>
    </w:p>
    <w:p>
      <w:pPr>
        <w:pStyle w:val="Normal"/>
        <w:autoSpaceDE w:val="false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关于组织市南区学校、幼儿园“十二五”课题研究阶段成果交流活动的通知》精神，我区近期将组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织市南区“十二五”小学（“教师专业发展研究”项目组）课题研究阶段成果交流活动。具体事宜通知如下：</w:t>
      </w:r>
    </w:p>
    <w:p>
      <w:pPr>
        <w:pStyle w:val="Normal"/>
        <w:snapToGrid w:val="false"/>
        <w:spacing w:lineRule="auto" w:line="360"/>
        <w:ind w:firstLine="594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一、活动时间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日（周五）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firstLine="594"/>
        <w:textAlignment w:val="baseline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二、活动地点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青岛镇江路小学二楼多功能教室</w:t>
      </w:r>
    </w:p>
    <w:p>
      <w:pPr>
        <w:pStyle w:val="Normal"/>
        <w:snapToGrid w:val="false"/>
        <w:spacing w:lineRule="auto" w:line="360"/>
        <w:ind w:firstLine="594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二、主要内容</w:t>
      </w:r>
    </w:p>
    <w:p>
      <w:pPr>
        <w:pStyle w:val="Normal"/>
        <w:snapToGrid w:val="false"/>
        <w:spacing w:lineRule="auto" w:line="360"/>
        <w:ind w:firstLine="592"/>
        <w:textAlignment w:val="baseline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青岛镇江路小学课题研究推进情况简介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课例展示：青岛镇江路小学 一年级语文《蚂蚁和蝈蝈》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课题研讨：青岛镇江路小学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话文本 趣识字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乐阅读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市南区小学“教师专业发展研究”项目组现场交流</w:t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三、参加人员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市南区小学“教师专业发展研究”项目组（镇江、基隆、莱芜、八大峡、定陶、贵州、新昌、区实二），每单位科研干部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人和课题研究骨干教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其他学校科研干部和骨干教师自愿参加。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未尽事宜，请与市南区教育研究指导中心科研部联系。</w:t>
      </w:r>
    </w:p>
    <w:p>
      <w:pPr>
        <w:pStyle w:val="Normal"/>
        <w:snapToGrid w:val="false"/>
        <w:spacing w:lineRule="auto" w:line="360"/>
        <w:ind w:firstLine="580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联系人：康蕾  联系电话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66885002</w:t>
      </w:r>
    </w:p>
    <w:p>
      <w:pPr>
        <w:pStyle w:val="Normal"/>
        <w:snapToGrid w:val="false"/>
        <w:spacing w:lineRule="auto" w:line="360"/>
        <w:ind w:firstLine="580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96" w:firstLine="630"/>
        <w:jc w:val="righ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5:00Z</dcterms:created>
  <dc:creator>YlmF</dc:creator>
  <dc:description/>
  <cp:keywords/>
  <dc:language>en-US</dc:language>
  <cp:lastModifiedBy>YlmF</cp:lastModifiedBy>
  <dcterms:modified xsi:type="dcterms:W3CDTF">2013-05-20T01:57:00Z</dcterms:modified>
  <cp:revision>52</cp:revision>
  <dc:subject/>
  <dc:title/>
</cp:coreProperties>
</file>