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组织参加山东省第五届教育科研工作会议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局属各中小学、民办学校、幼儿园：</w:t>
      </w:r>
    </w:p>
    <w:p>
      <w:pPr>
        <w:pStyle w:val="Normal"/>
        <w:spacing w:lineRule="auto" w:line="360"/>
        <w:ind w:firstLine="592"/>
        <w:textAlignment w:val="baseline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山东省第五届教育科研工作会议将于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3-2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在我市召开。市南区承办了现代化学校建设及教师读书沙龙展示任务，分会场设在青岛市第二十六中学。现将我区组织参会事宜通知如下：</w:t>
      </w:r>
    </w:p>
    <w:p>
      <w:pPr>
        <w:pStyle w:val="Normal"/>
        <w:spacing w:lineRule="auto" w:line="360"/>
        <w:ind w:firstLine="594"/>
        <w:textAlignment w:val="baseline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一、分会场会议时间、地点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3:3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，青岛市第二十六中学大合班教室。各与会人员请务必于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3:2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在指定区域就座。</w:t>
      </w:r>
    </w:p>
    <w:p>
      <w:pPr>
        <w:pStyle w:val="Normal"/>
        <w:spacing w:lineRule="auto" w:line="360"/>
        <w:ind w:firstLine="594"/>
        <w:textAlignment w:val="baseline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二、分会场会议内容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市南区教育科研工作专题汇报；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青岛市第二十六中学教育科研工作专题汇报；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教师读书沙龙系列活动展示；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现代化学校建设及学校选修课程展示。</w:t>
      </w:r>
    </w:p>
    <w:p>
      <w:pPr>
        <w:pStyle w:val="Normal"/>
        <w:spacing w:lineRule="auto" w:line="360"/>
        <w:ind w:firstLine="594"/>
        <w:textAlignment w:val="baseline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三、参加人员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各初中、小学、民办学校、幼儿园科研分管领导，每校（园）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92"/>
        <w:textAlignment w:val="baseline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未尽事宜，请与市南区教育研究指导中心科研部联系。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 xml:space="preserve">66885002     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联系人：王山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市南区教育研究指导中心</w:t>
      </w:r>
    </w:p>
    <w:p>
      <w:pPr>
        <w:pStyle w:val="Normal"/>
        <w:spacing w:lineRule="auto" w:line="360"/>
        <w:ind w:firstLine="592"/>
        <w:textAlignment w:val="baseline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9:00Z</dcterms:created>
  <dc:creator>YlmF</dc:creator>
  <dc:description/>
  <cp:keywords/>
  <dc:language>en-US</dc:language>
  <cp:lastModifiedBy>YlmF</cp:lastModifiedBy>
  <dcterms:modified xsi:type="dcterms:W3CDTF">2013-05-20T01:48:00Z</dcterms:modified>
  <cp:revision>14</cp:revision>
  <dc:subject/>
  <dc:title/>
</cp:coreProperties>
</file>