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3</w:t>
      </w:r>
      <w:r>
        <w:rPr>
          <w:rFonts w:eastAsia="黑体;SimHei"/>
          <w:b/>
          <w:sz w:val="32"/>
        </w:rPr>
        <w:t>学年度第二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六年级教学研讨活动反馈（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"/>
        <w:gridCol w:w="1583"/>
        <w:gridCol w:w="60"/>
        <w:gridCol w:w="864"/>
        <w:gridCol w:w="259"/>
        <w:gridCol w:w="1037"/>
        <w:gridCol w:w="702"/>
        <w:gridCol w:w="644"/>
        <w:gridCol w:w="786"/>
        <w:gridCol w:w="1771"/>
      </w:tblGrid>
      <w:tr>
        <w:trPr>
          <w:trHeight w:val="513" w:hRule="atLeast"/>
          <w:cantSplit w:val="true"/>
        </w:trPr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秉君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10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小学</w:t>
            </w:r>
          </w:p>
        </w:tc>
      </w:tr>
      <w:tr>
        <w:trPr>
          <w:trHeight w:val="51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区语文学科初小衔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学生阅读能力培养及“高效精读和阅读教学结合”研讨会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89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共</w:t>
            </w:r>
            <w:r>
              <w:rPr>
                <w:b/>
                <w:bCs/>
                <w:sz w:val="24"/>
              </w:rPr>
              <w:t>107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人请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人请假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人请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人请假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人请假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89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712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例展示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40"/>
              <w:ind w:left="48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山谷中的谜底》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大学路小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于俪）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高效精读——“借事喻理”类文章阅读技巧（太平路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林龙飞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712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经验分享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40"/>
              <w:ind w:left="480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以《最大的麦穗》为例介绍高效精读与阅读教学结合（太平路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婷）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腹有诗书气自华”古诗诵读展示及经验分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德县路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杜瑞）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40"/>
              <w:ind w:firstLine="480"/>
              <w:rPr/>
            </w:pPr>
            <w:r>
              <w:rPr>
                <w:sz w:val="24"/>
              </w:rPr>
              <w:t>三、互动研讨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围绕“高效精读”、“与阅读课的结合”、“学生阅读能力培养”三个话题，针对两节课例及经验分享进行互动研讨。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4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初、小两位教研员老师结合初小衔接、学生阅读能力培养进行点评、总结发言。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教育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松梅、颜秉君）</w:t>
            </w:r>
          </w:p>
        </w:tc>
      </w:tr>
      <w:tr>
        <w:trPr>
          <w:trHeight w:val="897" w:hRule="atLeast"/>
          <w:cantSplit w:val="true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本次研讨区实验小学刘康老师、八大峡小学李翠萍老师、区实验二小王玲老师、太平路小学安婷、南京路徐凌等老师积极发言，谈出了自己的学习体会和收获。八大峡小学分管领导非常重视，参与了研讨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指导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53:00Z</dcterms:created>
  <dc:creator>微软用户</dc:creator>
  <dc:description/>
  <cp:keywords/>
  <dc:language>en-US</dc:language>
  <cp:lastModifiedBy>YlmF</cp:lastModifiedBy>
  <dcterms:modified xsi:type="dcterms:W3CDTF">2013-05-20T02:09:00Z</dcterms:modified>
  <cp:revision>7</cp:revision>
  <dc:subject/>
  <dc:title>市南区2012-2013学年度第一学期小学语文学科</dc:title>
</cp:coreProperties>
</file>