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一年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研讨活动情况反馈（三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"/>
        <w:gridCol w:w="549"/>
        <w:gridCol w:w="1260"/>
        <w:gridCol w:w="206"/>
        <w:gridCol w:w="694"/>
        <w:gridCol w:w="540"/>
        <w:gridCol w:w="720"/>
        <w:gridCol w:w="900"/>
        <w:gridCol w:w="180"/>
        <w:gridCol w:w="900"/>
        <w:gridCol w:w="360"/>
        <w:gridCol w:w="720"/>
        <w:gridCol w:w="1440"/>
      </w:tblGrid>
      <w:tr>
        <w:trPr>
          <w:trHeight w:val="480" w:hRule="atLeast"/>
          <w:cantSplit w:val="true"/>
        </w:trPr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育红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小学</w:t>
            </w:r>
          </w:p>
        </w:tc>
      </w:tr>
      <w:tr>
        <w:trPr>
          <w:trHeight w:val="253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7" w:hanging="10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高课堂练习效率，布置精细化作业</w:t>
            </w:r>
          </w:p>
        </w:tc>
      </w:tr>
      <w:tr>
        <w:trPr>
          <w:trHeight w:val="207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校活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  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未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次研讨活动主要内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主要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观摩课：南京路小学  魏玲老师执教《连加、连减及加减混合运算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互动评课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经验交流：香港路小学  杨静  《如何提高数学作业的有效性》</w:t>
            </w:r>
          </w:p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进行智慧窗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元教材分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下次研讨重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在复习课中如何帮助学生进行知识的梳理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如何提高课堂复习的效率？</w:t>
            </w:r>
          </w:p>
        </w:tc>
      </w:tr>
      <w:tr>
        <w:trPr>
          <w:trHeight w:val="170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南京路小学的大力支持，在研课过程中分管干部积极参与。魏玲老师是市青年研修班的成员，课堂教学中许多好的做法得到了与会教师的认可，为老师们提供了一节计算教学的范例，特别是学生课堂习惯的养成值得广大教师借鉴。在研讨过程中，市实验李艳、新昌李霞、镇江彭翠林结合自己的教学实践进行了评课，发言有针对性，宁二幽梦月、金门高黎、莱芜武春雪、定陶史慧、银海岑超进行了发言，提出表扬。此次研讨活动得到南京路小学的大力支持，在此向南京路小学的领导、老师表示衷心的感谢！</w:t>
            </w:r>
          </w:p>
        </w:tc>
      </w:tr>
    </w:tbl>
    <w:p>
      <w:pPr>
        <w:pStyle w:val="Normal"/>
        <w:ind w:firstLine="44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指导中心</w:t>
      </w:r>
    </w:p>
    <w:p>
      <w:pPr>
        <w:pStyle w:val="Normal"/>
        <w:ind w:right="315" w:firstLine="4410"/>
        <w:jc w:val="right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_Style 46"/>
    <w:basedOn w:val="Normal"/>
    <w:qFormat/>
    <w:pPr>
      <w:ind w:firstLine="617"/>
    </w:pPr>
    <w:rPr>
      <w:rFonts w:eastAsia="楷体_GB2312"/>
      <w:spacing w:val="8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420"/>
      <w:ind w:left="4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53:00Z</dcterms:created>
  <dc:creator>YlmF</dc:creator>
  <dc:description/>
  <cp:keywords/>
  <dc:language>en-US</dc:language>
  <cp:lastModifiedBy>YlmF</cp:lastModifiedBy>
  <dcterms:modified xsi:type="dcterms:W3CDTF">2013-05-20T02:12:00Z</dcterms:modified>
  <cp:revision>28</cp:revision>
  <dc:subject/>
  <dc:title>市南区2012-2013学年度第一学期小学数学学科三年级</dc:title>
</cp:coreProperties>
</file>