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市南区“十二五”学校、幼儿园课题研究阶段成果交流活动参会情况反馈</w:t>
      </w:r>
    </w:p>
    <w:tbl>
      <w:tblPr>
        <w:tblW w:w="7020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520"/>
        <w:gridCol w:w="1260"/>
      </w:tblGrid>
      <w:tr>
        <w:trPr>
          <w:trHeight w:val="45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 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参会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属课题研究项目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南路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sz w:val="24"/>
              </w:rPr>
              <w:t>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幼儿园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课题展示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晨光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sz w:val="24"/>
              </w:rPr>
              <w:t>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幼儿园二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贵州路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sz w:val="24"/>
              </w:rPr>
              <w:t>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幼儿园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群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sz w:val="24"/>
              </w:rPr>
              <w:t>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幼儿园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江西路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sz w:val="24"/>
              </w:rPr>
              <w:t>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幼儿园二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南一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sz w:val="24"/>
              </w:rPr>
              <w:t>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幼儿园二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南二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sz w:val="24"/>
              </w:rPr>
              <w:t>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幼儿园二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南三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sz w:val="24"/>
              </w:rPr>
              <w:t>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幼儿园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世纪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sz w:val="24"/>
              </w:rPr>
              <w:t>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幼儿园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区实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幼儿园二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区机关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幼儿园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二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幼儿园二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五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幼儿园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参与发言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六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幼儿园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雅怀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幼儿园二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银海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幼儿园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山东路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武路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幼师附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9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sz w:val="24"/>
              </w:rPr>
              <w:t>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中项目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中项目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宋体;SimSun"/>
          <w:bCs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10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pacing w:val="10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10"/>
          <w:sz w:val="28"/>
          <w:szCs w:val="28"/>
        </w:rPr>
        <w:t>在青岛市湖南路幼儿园的大力支持下，在各幼儿园、学校的积极参与下，市南区“十二五”学校、幼儿园课题研究阶段成果交流活动于</w:t>
      </w:r>
      <w:r>
        <w:rPr>
          <w:rFonts w:eastAsia="仿宋_GB2312" w:cs="宋体;SimSun" w:ascii="仿宋_GB2312" w:hAnsi="仿宋_GB2312"/>
          <w:bCs/>
          <w:spacing w:val="1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pacing w:val="1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pacing w:val="1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spacing w:val="10"/>
          <w:sz w:val="28"/>
          <w:szCs w:val="28"/>
        </w:rPr>
        <w:t>日在青岛市湖南路幼儿园隆重举行。市南区“十二五”课题研究幼儿园项目组的全体成员单位都派出了代表参加会议，其中，</w:t>
      </w:r>
      <w:r>
        <w:rPr>
          <w:rFonts w:ascii="仿宋_GB2312" w:hAnsi="仿宋_GB2312" w:cs="宋体;SimSun" w:eastAsia="仿宋_GB2312"/>
          <w:b/>
          <w:bCs/>
          <w:spacing w:val="10"/>
          <w:sz w:val="28"/>
          <w:szCs w:val="28"/>
        </w:rPr>
        <w:t>晨光幼、贵州幼、联群幼、江西幼、南一幼、南二幼、南三幼和新世纪幼</w:t>
      </w:r>
      <w:r>
        <w:rPr>
          <w:rFonts w:ascii="仿宋_GB2312" w:hAnsi="仿宋_GB2312" w:cs="宋体;SimSun" w:eastAsia="仿宋_GB2312"/>
          <w:bCs/>
          <w:spacing w:val="10"/>
          <w:sz w:val="28"/>
          <w:szCs w:val="28"/>
        </w:rPr>
        <w:t>按照通知要求，派出了科研分管干部及骨干教师出席会议，保证了会议的顺利举行。此外，</w:t>
      </w:r>
      <w:r>
        <w:rPr>
          <w:rFonts w:eastAsia="仿宋_GB2312" w:cs="宋体;SimSun" w:ascii="仿宋_GB2312" w:hAnsi="仿宋_GB2312"/>
          <w:b/>
          <w:bCs/>
          <w:spacing w:val="10"/>
          <w:sz w:val="28"/>
          <w:szCs w:val="28"/>
        </w:rPr>
        <w:t>59</w:t>
      </w:r>
      <w:r>
        <w:rPr>
          <w:rFonts w:ascii="仿宋_GB2312" w:hAnsi="仿宋_GB2312" w:cs="宋体;SimSun" w:eastAsia="仿宋_GB2312"/>
          <w:b/>
          <w:bCs/>
          <w:spacing w:val="10"/>
          <w:sz w:val="28"/>
          <w:szCs w:val="28"/>
        </w:rPr>
        <w:t>中学、山东幼、成武幼和幼师附幼</w:t>
      </w:r>
      <w:r>
        <w:rPr>
          <w:rFonts w:ascii="仿宋_GB2312" w:hAnsi="仿宋_GB2312" w:cs="宋体;SimSun" w:eastAsia="仿宋_GB2312"/>
          <w:bCs/>
          <w:spacing w:val="10"/>
          <w:sz w:val="28"/>
          <w:szCs w:val="28"/>
        </w:rPr>
        <w:t>等课题研究单位也参加了活动，特对以上单位提出表扬。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pacing w:val="10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10"/>
          <w:sz w:val="28"/>
          <w:szCs w:val="28"/>
        </w:rPr>
        <w:t>随着市南区“十二五”学校、幼儿园课题研究阶段成果交流活动的全面铺开，我区各学校、幼儿园将相继开展形式多样的成果交流展示活动。在今后的活动中，希望各初中、小学、幼儿园能够提升站位，放宽视野，跨越学段壁垒，打破项目组界限，积极参与到交流展示活动中，从不同的研究思路与实践路径中实现自我课题研究水平的飞跃。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10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spacing w:val="10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10"/>
          <w:sz w:val="28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bCs/>
          <w:spacing w:val="10"/>
          <w:sz w:val="28"/>
          <w:szCs w:val="28"/>
        </w:rPr>
        <w:t>市南区教育研究指导中心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bCs/>
          <w:spacing w:val="10"/>
          <w:sz w:val="28"/>
          <w:szCs w:val="28"/>
        </w:rPr>
        <w:t xml:space="preserve">                           </w:t>
      </w:r>
      <w:r>
        <w:rPr>
          <w:rFonts w:eastAsia="仿宋_GB2312" w:cs="宋体;SimSun" w:ascii="仿宋_GB2312" w:hAnsi="仿宋_GB2312"/>
          <w:bCs/>
          <w:spacing w:val="1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1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pacing w:val="1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pacing w:val="1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pacing w:val="10"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spacing w:val="1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08:00Z</dcterms:created>
  <dc:creator>YlmF</dc:creator>
  <dc:description/>
  <cp:keywords/>
  <dc:language>en-US</dc:language>
  <cp:lastModifiedBy>YlmF</cp:lastModifiedBy>
  <cp:lastPrinted>2012-06-28T11:48:00Z</cp:lastPrinted>
  <dcterms:modified xsi:type="dcterms:W3CDTF">2013-05-20T02:02:00Z</dcterms:modified>
  <cp:revision>352</cp:revision>
  <dc:subject/>
  <dc:title/>
</cp:coreProperties>
</file>