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征集《青岛市社科联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重点学术活动》论文的启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局属各初中、小学、三江学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推动我区心理健康教育的研究与实践向更高水平发展，我区积极参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市社科联继续实施“双十”重点活动计划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重点学术活动项目之一“未成年人家庭心理教育途径及方式理论研讨会”将在十月份召开，为高质量地筹办组织好这一重点学术活动项目，现征集相关论文。现将相关事宜说明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课题内容</w:t>
      </w:r>
    </w:p>
    <w:p>
      <w:pPr>
        <w:pStyle w:val="Normal"/>
        <w:ind w:firstLine="560"/>
        <w:rPr>
          <w:rFonts w:ascii="仿宋_GB2312" w:hAnsi="仿宋_GB2312" w:eastAsia="仿宋_GB2312" w:cs="Arial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总课题：未成年人家庭心理教育途径及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分课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未成年人心理健康与家庭教育的关系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家长心理素质与心理健康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家长心理教育能力、途径与方式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未成年人的家庭心理支持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家长心理教育角色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特殊未成年人家庭的心理教育对策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家庭压力与未成年人心理健康关系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基于儿童心理健康成长的家庭心理教育模式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未成年人心理健康教育的家校合作模式研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其它与本研讨会相关的课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位作者可选定某一分课题撰写论文，也可以参照总课题自选题目撰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论文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。应与“未成年人家庭心理教育途径及方式”相关，调查研究家庭给予孩子的心理成长环境、特别是家长对未成年人实施的心理教育的途径及方式。探索对家长具有指导性的、科学的、可操作性强的方式方法，从而达到提高青少年心理素质的综合发展目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字数要求。字数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之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提交时间。请将交流论文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通过即时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提交电子稿到</w:t>
        </w:r>
      </w:hyperlink>
      <w:r>
        <w:rPr>
          <w:rFonts w:ascii="仿宋_GB2312" w:hAnsi="仿宋_GB2312" w:eastAsia="仿宋_GB2312"/>
          <w:sz w:val="28"/>
          <w:szCs w:val="28"/>
        </w:rPr>
        <w:t>教育中心松梅老师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其他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凡提交论文者，都将受邀出席本次研讨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位专家所提交的论文，将由本次研讨会筹备组统一印制，集结成册，参与会议交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次研讨会中的优秀论文，将被推荐到副省级学术刊物《青岛社会科学》予以刊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松梅     电话：</w:t>
      </w:r>
      <w:r>
        <w:rPr>
          <w:rFonts w:eastAsia="仿宋_GB2312" w:ascii="仿宋_GB2312" w:hAnsi="仿宋_GB2312"/>
          <w:sz w:val="28"/>
          <w:szCs w:val="28"/>
        </w:rPr>
        <w:t>1866184937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社会科学联合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青少年心理健康研究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ind w:right="14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21040;qdyth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8:00Z</dcterms:created>
  <dc:creator>Administrator</dc:creator>
  <dc:description/>
  <cp:keywords/>
  <dc:language>en-US</dc:language>
  <cp:lastModifiedBy>YlmF</cp:lastModifiedBy>
  <dcterms:modified xsi:type="dcterms:W3CDTF">2013-09-09T06:25:00Z</dcterms:modified>
  <cp:revision>5</cp:revision>
  <dc:subject/>
  <dc:title>关于征集《青岛市社科联2013年度</dc:title>
</cp:coreProperties>
</file>