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市南区中、小学体育学科区级公开课、研究课选拔相关事宜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具体安排如下：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模拟上课（无生上课）具体内容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  <w:lang w:val="zh-CN"/>
        </w:rPr>
        <w:t>水平三：健美操  水平四：武术</w:t>
      </w:r>
    </w:p>
    <w:p>
      <w:pPr>
        <w:pStyle w:val="Normal"/>
        <w:rPr/>
      </w:pPr>
      <w:r>
        <w:rPr>
          <w:rFonts w:ascii="仿宋_GB2312" w:hAnsi="仿宋_GB2312" w:cs="Arial" w:eastAsia="仿宋_GB2312"/>
          <w:b/>
          <w:kern w:val="0"/>
          <w:sz w:val="28"/>
          <w:szCs w:val="28"/>
          <w:lang w:val="zh-CN"/>
        </w:rPr>
        <w:t>二、模拟上课具体要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教研组长围绕模拟上课内容设计磨课计划并带领老师们磨课，指导参赛教师进行</w:t>
      </w:r>
      <w:r>
        <w:rPr>
          <w:rFonts w:eastAsia="仿宋_GB2312" w:cs="宋体;SimSun" w:ascii="仿宋_GB2312" w:hAnsi="仿宋_GB2312"/>
          <w:sz w:val="28"/>
          <w:szCs w:val="28"/>
        </w:rPr>
        <w:t>2——3</w:t>
      </w:r>
      <w:r>
        <w:rPr>
          <w:rFonts w:ascii="仿宋_GB2312" w:hAnsi="仿宋_GB2312" w:cs="宋体;SimSun" w:eastAsia="仿宋_GB2312"/>
          <w:sz w:val="28"/>
          <w:szCs w:val="28"/>
        </w:rPr>
        <w:t>次模拟上课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模拟上课时间：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分钟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模拟上课要求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b/>
          <w:sz w:val="28"/>
          <w:szCs w:val="28"/>
        </w:rPr>
        <w:t>展示“四段式”教学结构中的技能学练环节，教师所用教具自备，（如扩音器、任务单等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教师语言准确、规范，正确使用普通话；教态亲切自然；完整示范全套动作，要求示范正确、熟练、规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教师能最大限度地保障课堂的有效生成，发挥课堂生成资源的最大效益，使独特教学风格得到张扬，教学智慧得以提升，使学生对课堂充满信任和期待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适时组织学生进行有效交流、讨论与合作，获得对知识与技能的理解和掌握，重点突出小组互动分享策略的应用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、操作流程：超级团队、整体感知、任务导学、超级团队、互助分享、展示评价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模拟上课时间：</w:t>
      </w:r>
      <w:r>
        <w:rPr>
          <w:rFonts w:eastAsia="仿宋_GB2312" w:cs="宋体;SimSun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sz w:val="28"/>
          <w:szCs w:val="28"/>
        </w:rPr>
        <w:t>30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模拟上课地点：市南区教育研究指导中心</w:t>
      </w:r>
      <w:r>
        <w:rPr>
          <w:rFonts w:eastAsia="仿宋_GB2312" w:cs="宋体;SimSun" w:ascii="仿宋_GB2312" w:hAnsi="仿宋_GB2312"/>
          <w:b/>
          <w:sz w:val="28"/>
          <w:szCs w:val="28"/>
        </w:rPr>
        <w:t>102</w:t>
      </w:r>
      <w:r>
        <w:rPr>
          <w:rFonts w:ascii="仿宋_GB2312" w:hAnsi="仿宋_GB2312" w:cs="宋体;SimSun" w:eastAsia="仿宋_GB2312"/>
          <w:b/>
          <w:sz w:val="28"/>
          <w:szCs w:val="28"/>
        </w:rPr>
        <w:t>室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模拟上课顺序：</w:t>
      </w:r>
      <w:r>
        <w:rPr>
          <w:rFonts w:ascii="仿宋_GB2312" w:hAnsi="仿宋_GB2312" w:eastAsia="仿宋_GB2312"/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、小学体育学科区级公研课选拔时间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1"/>
        <w:gridCol w:w="1661"/>
        <w:gridCol w:w="166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龄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出课级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于海波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研究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  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  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研究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  静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研究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福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教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研究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仪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研究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文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研究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四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区研究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洪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保龙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红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研究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邢中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四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研究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  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研究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大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廷龙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云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左  娜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研究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春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研究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蔡新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  静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家伟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1"/>
        <w:gridCol w:w="1661"/>
        <w:gridCol w:w="166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龄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出课级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义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鞠远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无 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年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54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市南区教育研究指导中心 </w:t>
      </w:r>
    </w:p>
    <w:p>
      <w:pPr>
        <w:pStyle w:val="Normal"/>
        <w:ind w:firstLine="554"/>
        <w:jc w:val="right"/>
        <w:rPr/>
      </w:pP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 xml:space="preserve">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3:11:00Z</dcterms:created>
  <dc:creator>YlmF</dc:creator>
  <dc:description/>
  <cp:keywords/>
  <dc:language>en-US</dc:language>
  <cp:lastModifiedBy>YlmF</cp:lastModifiedBy>
  <dcterms:modified xsi:type="dcterms:W3CDTF">2013-09-09T04:51:00Z</dcterms:modified>
  <cp:revision>34</cp:revision>
  <dc:subject/>
  <dc:title>小学语文学科公开课、研究课选拔相关事宜</dc:title>
</cp:coreProperties>
</file>