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3――2014</w:t>
      </w:r>
      <w:r>
        <w:rPr>
          <w:rFonts w:ascii="黑体;SimHei" w:hAnsi="黑体;SimHei" w:cs="黑体;SimHei" w:eastAsia="黑体;SimHei"/>
          <w:sz w:val="24"/>
          <w:szCs w:val="24"/>
        </w:rPr>
        <w:t>学年度第一学期第三周教研活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学前教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市广和幼儿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幼儿园一日活动的观摩与评析活动；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园新课程实施的经验交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人员：部分区市教研员、幼儿园园长、业务园长及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数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崂山区实验小学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小学数学名师开放活动暨“运算能力”专项研讨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名师开放课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autoSpaceDE w:val="false"/>
        <w:ind w:firstLine="525"/>
        <w:rPr/>
      </w:pPr>
      <w:r>
        <w:rPr>
          <w:rFonts w:ascii="宋体;SimSun" w:hAnsi="宋体;SimSun" w:cs="宋体;SimSun"/>
          <w:szCs w:val="21"/>
        </w:rPr>
        <w:t>《小数四则混合运算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　　    执教教师：崂山区实验小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朱晓芬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市研究课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525"/>
        <w:rPr/>
      </w:pPr>
      <w:r>
        <w:rPr>
          <w:rFonts w:ascii="宋体;SimSun" w:hAnsi="宋体;SimSun" w:cs="宋体;SimSun"/>
          <w:szCs w:val="21"/>
        </w:rPr>
        <w:t>《小数除法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　　执教教师：崂山区山东头小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辛彩霞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经验交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在计算教学中如何提升小学生数学素养的研究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崂山区实验小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　俊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互动评课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会议总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人员：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崂山区五年级数学教师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崂山区任教数学学科教龄在三年之内的数学教师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余区市自愿参加，请提前与崂山区教研室张云萍老师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</w:t>
      </w:r>
      <w:r>
        <w:rPr>
          <w:b/>
          <w:color w:val="000000"/>
          <w:szCs w:val="21"/>
        </w:rPr>
        <w:t>小学</w:t>
      </w:r>
      <w:r>
        <w:rPr>
          <w:rFonts w:ascii="宋体;SimSun" w:hAnsi="宋体;SimSun" w:cs="宋体;SimSun"/>
          <w:b/>
          <w:color w:val="000000"/>
          <w:szCs w:val="21"/>
        </w:rPr>
        <w:t>体育与健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（周三）下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市实验小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青岛市小学体育与健康“构建生本愉悦课堂――目标定位”研讨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容：一、课例展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市公开课：青岛市实验小学    张海静    二年级   趣味三级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市研究课：市南区第二实验小学 刘宏朋   四年级   单脚踏跳越过一定高度双脚落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市开放课：市南区实验小学    姜 鹏   五年级    跨越式跳高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经验交流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目：磨课――走进有效集备                   青岛市实验小学    韩国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目：目标定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实现各层次目标有效对接       青岛太平路小学    辛兆亮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目：课堂观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走进专业听评课               市南区教育中心    张培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市内三区体育教研员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市南区全体小学体育教师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市北、李沧骨干教师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其他区市市小学中心组成员及两名骨干教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活动负责人：张培欣  </w:t>
      </w:r>
      <w:r>
        <w:rPr>
          <w:rFonts w:cs="宋体;SimSun" w:ascii="宋体;SimSun" w:hAnsi="宋体;SimSun"/>
          <w:color w:val="000000"/>
          <w:szCs w:val="21"/>
        </w:rPr>
        <w:t>186697900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小学美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点：青岛北仲路第一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省小学美术优质课磨课研讨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各区相关教研员及小学中心组教师。</w:t>
      </w:r>
    </w:p>
    <w:p>
      <w:pPr>
        <w:pStyle w:val="Normal"/>
        <w:ind w:firstLine="630"/>
        <w:rPr>
          <w:szCs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省小学美术优质课参赛教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责人：魏世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李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科：高、初、小心理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（周三）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00</w:t>
      </w:r>
      <w:r>
        <w:rPr/>
        <w:t>为期一天</w:t>
      </w:r>
    </w:p>
    <w:p>
      <w:pPr>
        <w:pStyle w:val="Normal"/>
        <w:rPr/>
      </w:pPr>
      <w:r>
        <w:rPr/>
        <w:t>地点：青岛市教研室五楼会议室</w:t>
      </w:r>
    </w:p>
    <w:p>
      <w:pPr>
        <w:pStyle w:val="Normal"/>
        <w:rPr/>
      </w:pPr>
      <w:r>
        <w:rPr/>
        <w:t>内容：（省心理优质课选手推选活动）说课比赛（高中、初中、小学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历届青岛市心理优质课一等奖获得者自愿参加竞选，二等奖特别优秀者提出申请获准后可以参选。</w:t>
      </w:r>
    </w:p>
    <w:p>
      <w:pPr>
        <w:pStyle w:val="Normal"/>
        <w:ind w:firstLine="420"/>
        <w:rPr/>
      </w:pPr>
      <w:r>
        <w:rPr/>
        <w:t>2.</w:t>
      </w:r>
      <w:r>
        <w:rPr/>
        <w:t>各参选教师参考省教研室编写的全省心理教师指导书，从书中自选年级、课题，认真设计。每人说课</w:t>
      </w:r>
      <w:r>
        <w:rPr/>
        <w:t>15</w:t>
      </w:r>
      <w:r>
        <w:rPr/>
        <w:t>分钟，教案打印</w:t>
      </w:r>
      <w:r>
        <w:rPr/>
        <w:t>20</w:t>
      </w:r>
      <w:r>
        <w:rPr/>
        <w:t>份。</w:t>
      </w:r>
    </w:p>
    <w:p>
      <w:pPr>
        <w:pStyle w:val="Normal"/>
        <w:rPr/>
      </w:pPr>
      <w:r>
        <w:rPr/>
        <w:t>出席范围：</w:t>
      </w:r>
    </w:p>
    <w:p>
      <w:pPr>
        <w:pStyle w:val="Normal"/>
        <w:ind w:firstLine="420"/>
        <w:rPr/>
      </w:pPr>
      <w:r>
        <w:rPr/>
        <w:t>1</w:t>
      </w:r>
      <w:r>
        <w:rPr/>
        <w:t>．各区市心理教研员，带骨干教师每个学段</w:t>
      </w:r>
      <w:r>
        <w:rPr/>
        <w:t>1</w:t>
      </w:r>
      <w:r>
        <w:rPr/>
        <w:t>名；</w:t>
      </w:r>
    </w:p>
    <w:p>
      <w:pPr>
        <w:pStyle w:val="Normal"/>
        <w:tabs>
          <w:tab w:val="clear" w:pos="420"/>
          <w:tab w:val="left" w:pos="2040" w:leader="none"/>
        </w:tabs>
        <w:ind w:firstLine="420"/>
        <w:rPr/>
      </w:pPr>
      <w:r>
        <w:rPr/>
        <w:t>2</w:t>
      </w:r>
      <w:r>
        <w:rPr/>
        <w:t>．各参选教师。（注：与会者请自带水杯、纸笔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高初小音乐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周一）晚上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</w:rPr>
        <w:t>地点：青岛市第二实验初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青岛市中小学教师合唱团（歌唱教学研修班）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范围：各区市教师代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负责人：孙红  沈延勤</w:t>
      </w:r>
      <w:r>
        <w:rPr>
          <w:rFonts w:cs="宋体;SimSun" w:ascii="宋体;SimSun" w:hAnsi="宋体;SimSun"/>
        </w:rPr>
        <w:t>139542783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初中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日）上午</w:t>
      </w:r>
      <w:r>
        <w:rPr>
          <w:rFonts w:cs="宋体;SimSun" w:ascii="宋体;SimSun" w:hAnsi="宋体;SimSun"/>
          <w:szCs w:val="21"/>
        </w:rPr>
        <w:t>8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城阳第十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七年级新教材阅读教学研讨暨城乡交流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堂教学展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七年级《我的老师》            执教人：城阳第十中学  刘　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七年级《风雨》                执教人：城阳第十中学  刘国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七年级《秋天的怀念》          执教人：青岛第二十八中学  刘　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互动式评课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七年级新教材阅读教学建议          主讲人：市北教育发展中心 　　　李金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四、新教材使用的几点要求              主讲人：青岛市普通教育教研室   邹　欣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出席范围：部分区市语文教研员，青岛市初中语文中心组部分成员，城阳区全体初中语文教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化学（优秀教研活动展评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报到，会期半天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中学</w:t>
      </w:r>
    </w:p>
    <w:p>
      <w:pPr>
        <w:pStyle w:val="2"/>
        <w:spacing w:lineRule="auto" w:line="240" w:before="0" w:after="0"/>
        <w:rPr>
          <w:rFonts w:ascii="宋体;SimSun" w:hAnsi="宋体;SimSun" w:cs="宋体;SimSun"/>
          <w:szCs w:val="21"/>
        </w:rPr>
      </w:pPr>
      <w:r>
        <w:rPr/>
        <w:t>内容：</w:t>
      </w:r>
      <w:r>
        <w:rPr/>
        <w:t>201</w:t>
      </w:r>
      <w:r>
        <w:rPr/>
        <w:t>3</w:t>
      </w:r>
      <w:r>
        <w:rPr/>
        <w:t>年青岛市初中化学“问题衍生教学法——情景问题，思维导图”观念教学专题研讨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青岛市公开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《溶液组成的定量表示》执教教师：青岛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中学尹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典型经验介绍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团队作战，智慧教学，幸福工作》  青岛第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中学张劼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贵在参与，重在历练，享受其中，收获满满》 青岛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中学孟惠荣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互动式评课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传达全市教研计划和中考试卷分析（青岛市普通教育教研室孙志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各区、市初中化学教研员；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局属及市内三区全体初三化学教师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其他区市各酌情派教师参加；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kern w:val="0"/>
          <w:szCs w:val="21"/>
          <w:lang w:val="zh-CN"/>
        </w:rPr>
        <w:t>青岛市初中化学青年骨干教师培训班全体成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0" w:leader="none"/>
        </w:tabs>
        <w:ind w:firstLine="412"/>
        <w:outlineLvl w:val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青岛第</w:t>
      </w:r>
      <w:r>
        <w:rPr>
          <w:rFonts w:cs="宋体;SimSun" w:ascii="宋体;SimSun" w:hAnsi="宋体;SimSun"/>
          <w:kern w:val="0"/>
          <w:szCs w:val="21"/>
          <w:lang w:val="zh-CN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中学地址：市南区永嘉路</w:t>
      </w: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号，即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路公交车终点站附近（大福源超市西面），坐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0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0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0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60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02</w:t>
      </w:r>
      <w:r>
        <w:rPr>
          <w:rFonts w:ascii="宋体;SimSun" w:hAnsi="宋体;SimSun" w:cs="宋体;SimSun"/>
          <w:kern w:val="0"/>
          <w:szCs w:val="21"/>
          <w:lang w:val="zh-CN"/>
        </w:rPr>
        <w:t>等路公交车到南京路下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科：初中生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13—2014</w:t>
      </w:r>
      <w:r>
        <w:rPr>
          <w:rFonts w:ascii="宋体;SimSun" w:hAnsi="宋体;SimSun" w:cs="宋体;SimSun"/>
          <w:b/>
          <w:szCs w:val="21"/>
        </w:rPr>
        <w:t>学年度第一学期初中生物学科“名师开放课堂”安排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15"/>
        <w:gridCol w:w="1927"/>
        <w:gridCol w:w="1853"/>
        <w:gridCol w:w="1333"/>
        <w:gridCol w:w="144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讨主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博文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妍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体的结构层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感悟”教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3879677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郭庄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　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体验教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5625615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十六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黄　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情境诱思、探究体验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889199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十一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植物是生物圈中有机物的制造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愉悦合作，高效探究教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3200592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第四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翠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内废物的排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四五教学模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6126936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13—2014</w:t>
      </w:r>
      <w:r>
        <w:rPr>
          <w:rFonts w:ascii="宋体;SimSun" w:hAnsi="宋体;SimSun" w:cs="宋体;SimSun"/>
          <w:b/>
          <w:szCs w:val="21"/>
        </w:rPr>
        <w:t>学年度第一学期初中生物“城乡教学交流</w:t>
      </w:r>
      <w:r>
        <w:rPr/>
        <w:t>”安排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80"/>
        <w:gridCol w:w="1080"/>
        <w:gridCol w:w="1980"/>
        <w:gridCol w:w="1773"/>
        <w:gridCol w:w="1647"/>
      </w:tblGrid>
      <w:tr>
        <w:trPr>
          <w:trHeight w:val="495" w:hRule="atLeast"/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单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大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庆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的运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</w:t>
            </w:r>
            <w:r>
              <w:rPr>
                <w:rFonts w:ascii="宋体;SimSun" w:hAnsi="宋体;SimSun" w:cs="宋体;SimSun"/>
                <w:szCs w:val="21"/>
              </w:rPr>
              <w:t>第五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2011779</w:t>
            </w:r>
          </w:p>
        </w:tc>
      </w:tr>
      <w:tr>
        <w:trPr>
          <w:trHeight w:val="49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袁　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第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6878161</w:t>
            </w:r>
          </w:p>
        </w:tc>
      </w:tr>
      <w:tr>
        <w:trPr>
          <w:trHeight w:val="49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第二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兆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体的结构层次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9847871</w:t>
            </w:r>
          </w:p>
        </w:tc>
      </w:tr>
      <w:tr>
        <w:trPr>
          <w:trHeight w:val="85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　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哺乳动物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0050003</w:t>
            </w:r>
          </w:p>
        </w:tc>
      </w:tr>
      <w:tr>
        <w:trPr>
          <w:trHeight w:val="49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</w:t>
            </w:r>
            <w:r>
              <w:rPr>
                <w:rFonts w:ascii="宋体;SimSun" w:hAnsi="宋体;SimSun" w:cs="宋体;SimSun"/>
                <w:szCs w:val="21"/>
              </w:rPr>
              <w:t>第五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哺乳动物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1434988</w:t>
            </w:r>
          </w:p>
        </w:tc>
      </w:tr>
      <w:tr>
        <w:trPr>
          <w:trHeight w:val="49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长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孙　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菌和真菌的在自然界中的作用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长江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0956011</w:t>
            </w:r>
          </w:p>
        </w:tc>
      </w:tr>
      <w:tr>
        <w:trPr>
          <w:trHeight w:val="49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第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连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对细菌真菌的利用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015203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上述老师认真准备，严格按要求高质量完成任务。相关区市教研员要组织协调好工作安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3:00Z</dcterms:created>
  <dc:creator>User</dc:creator>
  <dc:description/>
  <cp:keywords/>
  <dc:language>en-US</dc:language>
  <cp:lastModifiedBy>YlmF</cp:lastModifiedBy>
  <dcterms:modified xsi:type="dcterms:W3CDTF">2013-09-13T02:13:00Z</dcterms:modified>
  <cp:revision>12</cp:revision>
  <dc:subject/>
  <dc:title>青岛市普通教育教研室</dc:title>
</cp:coreProperties>
</file>