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关于征订《教师教育课程标准》解读丛书</w:t>
      </w:r>
      <w:r>
        <w:rPr>
          <w:rFonts w:ascii="黑体;SimHei" w:hAnsi="黑体;SimHei" w:cs="Times New Roman" w:eastAsia="黑体;SimHei"/>
          <w:b/>
          <w:bCs/>
          <w:sz w:val="32"/>
          <w:szCs w:val="32"/>
        </w:rPr>
        <w:t>的紧急通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，教育部正式颁布了《教师教育课程标准（试行）》（教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[2011]6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号）。《教师教育课程标准》是我国教育史上第一部关于教师教育课程的国家标准，它体现了国家对教师教育课程的基本要求，是制定教师教育课程方案、编写教材、建设课程资源以及开展教学和评估活动的依据，是促进教师专业化发展、开展教师培训、加强教师队伍建设的行动指南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为了更好地理解《教师教育课程标准》的知识基础、课程理念、目标设置、课程结构与学分设置，教育部组织专家编写了《教师教育课程标准（试行）》解读丛书。具体包括：标准解读共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册，专业标准解读共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册，教师专业发展标准及指导共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册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请各单位抓紧时间填写征订单并加盖公章后，务必于</w:t>
      </w:r>
      <w:r>
        <w:rPr>
          <w:rFonts w:eastAsia="仿宋_GB2312" w:cs="仿宋;宋体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仿宋;宋体" w:eastAsia="仿宋_GB2312"/>
          <w:b/>
          <w:sz w:val="28"/>
          <w:szCs w:val="28"/>
        </w:rPr>
        <w:t>月</w:t>
      </w:r>
      <w:r>
        <w:rPr>
          <w:rFonts w:eastAsia="仿宋_GB2312" w:cs="仿宋;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仿宋;宋体" w:eastAsia="仿宋_GB2312"/>
          <w:b/>
          <w:sz w:val="28"/>
          <w:szCs w:val="28"/>
        </w:rPr>
        <w:t>日（周二）</w:t>
      </w:r>
      <w:r>
        <w:rPr>
          <w:rFonts w:ascii="仿宋_GB2312" w:hAnsi="仿宋_GB2312" w:cs="仿宋;宋体" w:eastAsia="仿宋_GB2312"/>
          <w:sz w:val="28"/>
          <w:szCs w:val="28"/>
        </w:rPr>
        <w:t>前将</w:t>
      </w:r>
      <w:r>
        <w:rPr>
          <w:rFonts w:ascii="仿宋_GB2312" w:hAnsi="仿宋_GB2312" w:cs="仿宋;宋体" w:eastAsia="仿宋_GB2312"/>
          <w:b/>
          <w:sz w:val="28"/>
          <w:szCs w:val="28"/>
        </w:rPr>
        <w:t>征订单</w:t>
      </w:r>
      <w:r>
        <w:rPr>
          <w:rFonts w:ascii="仿宋_GB2312" w:hAnsi="仿宋_GB2312" w:cs="仿宋;宋体" w:eastAsia="仿宋_GB2312"/>
          <w:sz w:val="28"/>
          <w:szCs w:val="28"/>
        </w:rPr>
        <w:t>上报，各初中、小学交到市南区教育研究指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导中心师训部，电子稿通过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AM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传给师训部余颖老师；各幼儿园交到市南区教育研究指导中心学前部，电子稿传给学前部张会英老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未尽事宜，请与师训部、学前部联系，联系电话：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688500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，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66885017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市南区教育研究指导中心</w:t>
      </w:r>
    </w:p>
    <w:p>
      <w:pPr>
        <w:pStyle w:val="Normal"/>
        <w:snapToGrid w:val="false"/>
        <w:spacing w:lineRule="auto" w:line="360"/>
        <w:ind w:right="240" w:firstLine="560"/>
        <w:jc w:val="right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年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月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right="144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4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144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1440" w:hanging="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：《教师教育课程标准》解读丛书征订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《教师教育课程标准》解读丛书征订单</w:t>
      </w:r>
    </w:p>
    <w:p>
      <w:pPr>
        <w:pStyle w:val="Normal"/>
        <w:spacing w:lineRule="exact" w:line="600"/>
        <w:ind w:right="720" w:hanging="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单位：                                                                                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0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 xml:space="preserve">年   月  </w:t>
      </w:r>
      <w:r>
        <w:rPr/>
        <w:t xml:space="preserve"> 日</w:t>
      </w:r>
    </w:p>
    <w:tbl>
      <w:tblPr>
        <w:tblW w:w="14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041"/>
        <w:gridCol w:w="3961"/>
        <w:gridCol w:w="994"/>
        <w:gridCol w:w="952"/>
        <w:gridCol w:w="1022"/>
      </w:tblGrid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征订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幼儿园教师专业标准解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教师工作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教师专业标准解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教师工作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学教师专业标准解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教师工作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教育课程标准解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教师工作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标准案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学教师专业标准：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标准研究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学教师专业标准：要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示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标准研究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专业发展标准及指导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科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与健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中小学教师专业发展标准及指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实践活动、劳动技术、通用技术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教师专业发展标准及指导课题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right="720" w:hanging="0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联系人：                                                          联系电话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35:00Z</dcterms:created>
  <dc:creator>your name</dc:creator>
  <dc:description/>
  <cp:keywords/>
  <dc:language>en-US</dc:language>
  <cp:lastModifiedBy>YlmF</cp:lastModifiedBy>
  <cp:lastPrinted>2013-05-20T11:16:00Z</cp:lastPrinted>
  <dcterms:modified xsi:type="dcterms:W3CDTF">2013-10-14T06:37:00Z</dcterms:modified>
  <cp:revision>42</cp:revision>
  <dc:subject/>
  <dc:title>《现代教育导报》（高考指导版）</dc:title>
</cp:coreProperties>
</file>