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3-2014</w:t>
      </w:r>
      <w:r>
        <w:rPr>
          <w:rFonts w:ascii="黑体;SimHei" w:hAnsi="黑体;SimHei"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一年级研讨活动反馈（二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81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3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路第一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拼音生活化教学的研究</w:t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15"/>
                <w:szCs w:val="15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迟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1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研讨活动纪要：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验交流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《船的每一次航行，是为了满载而归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大学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志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“生活即教育”——倡导拼音教学生活化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儿岛路第一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懿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请将汉语拼音生活化教学进行到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南区教育研究指导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习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位参与教研的老师根据今天的交流收获，撰写教学设计一份，现场交流展示。</w:t>
            </w:r>
          </w:p>
        </w:tc>
      </w:tr>
      <w:tr>
        <w:trPr>
          <w:trHeight w:val="1340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本次教研以“汉语拼音生活化教学”为主题开展活动，老师们积极参与，基隆、南京、宁二、嘉峪关、大学、榉园、燕儿岛、太平、文登、香港等学校的老师均在活动中进行了发言。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rPr>
                <w:sz w:val="24"/>
              </w:rPr>
            </w:pPr>
            <w:r>
              <w:rPr>
                <w:szCs w:val="21"/>
              </w:rPr>
              <w:t>从老师们现场撰写的教学设计来看，大部分老师能认真思考，将教研所学运用到教学设计中去。其中，区实验柳青、宁二臧峰、南京柳萍、区实二王玲、市实验庄敏、大学路许婷婷、福林江爱玲等老师的设计能体现拼音生活化教学的特点，特此表扬。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0:00Z</dcterms:created>
  <dc:creator>YlmF</dc:creator>
  <dc:description/>
  <cp:keywords/>
  <dc:language>en-US</dc:language>
  <cp:lastModifiedBy>YlmF</cp:lastModifiedBy>
  <dcterms:modified xsi:type="dcterms:W3CDTF">2013-10-14T00:50:00Z</dcterms:modified>
  <cp:revision>17</cp:revision>
  <dc:subject/>
  <dc:title>市南区2007-2008学年度第二学期小学语文学科三年级</dc:title>
</cp:coreProperties>
</file>