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3-2014</w:t>
      </w:r>
      <w:r>
        <w:rPr>
          <w:rFonts w:ascii="黑体;SimHei" w:hAnsi="黑体;SimHei" w:eastAsia="黑体;SimHei"/>
          <w:b/>
          <w:sz w:val="32"/>
        </w:rPr>
        <w:t>学年度第一学期中小学心理健康教育学科研讨活动反馈（四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216"/>
        <w:gridCol w:w="1398"/>
        <w:gridCol w:w="60"/>
        <w:gridCol w:w="878"/>
        <w:gridCol w:w="274"/>
        <w:gridCol w:w="1285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0.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小学</w:t>
            </w:r>
          </w:p>
        </w:tc>
      </w:tr>
      <w:tr>
        <w:trPr>
          <w:trHeight w:val="70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初小心理健康教育研讨活动——情绪管理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卢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晓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臧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梅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侯春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明东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青大附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芹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瑞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firstLine="549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exact" w:line="600"/>
              <w:ind w:firstLine="840"/>
              <w:rPr>
                <w:sz w:val="28"/>
              </w:rPr>
            </w:pPr>
            <w:r>
              <w:rPr>
                <w:sz w:val="28"/>
              </w:rPr>
              <w:t>区初小心理健康教育班级心理活动课课例研讨</w:t>
            </w:r>
          </w:p>
          <w:p>
            <w:pPr>
              <w:pStyle w:val="Normal"/>
              <w:snapToGrid w:val="false"/>
              <w:spacing w:lineRule="exact" w:line="600"/>
              <w:ind w:firstLine="840"/>
              <w:rPr>
                <w:sz w:val="28"/>
              </w:rPr>
            </w:pPr>
            <w:r>
              <w:rPr>
                <w:sz w:val="28"/>
              </w:rPr>
              <w:t>主题：情绪辅导</w:t>
            </w:r>
          </w:p>
          <w:p>
            <w:pPr>
              <w:pStyle w:val="Normal"/>
              <w:snapToGrid w:val="false"/>
              <w:spacing w:lineRule="exact" w:line="600"/>
              <w:ind w:firstLine="840"/>
              <w:rPr>
                <w:sz w:val="28"/>
              </w:rPr>
            </w:pPr>
            <w:r>
              <w:rPr>
                <w:sz w:val="28"/>
              </w:rPr>
              <w:t>课题：《阳光下的幸福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级：六年级</w:t>
            </w:r>
          </w:p>
          <w:p>
            <w:pPr>
              <w:pStyle w:val="Normal"/>
              <w:snapToGrid w:val="false"/>
              <w:spacing w:lineRule="exact" w:line="600"/>
              <w:ind w:firstLine="840"/>
              <w:rPr>
                <w:sz w:val="28"/>
              </w:rPr>
            </w:pPr>
            <w:r>
              <w:rPr>
                <w:sz w:val="28"/>
              </w:rPr>
              <w:t>执教人：宁夏路小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郭斐</w:t>
            </w:r>
          </w:p>
          <w:p>
            <w:pPr>
              <w:pStyle w:val="Normal"/>
              <w:spacing w:lineRule="exact" w:line="4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Style w:val="Viewinfo"/>
                <w:sz w:val="24"/>
              </w:rPr>
            </w:pPr>
            <w:r>
              <w:rPr>
                <w:sz w:val="24"/>
              </w:rPr>
              <w:t>在本次心理健康教育研讨活动中，宁夏路小学的心理郭老师执教了《阳光下的幸福》（六年级）。每个人心中的幸福都是不同的，对于你，幸福是什么？课程中郭老师通过系列的活动体验，让孩子们切身感受到了</w:t>
            </w:r>
            <w:r>
              <w:rPr>
                <w:rStyle w:val="Viewinfo"/>
                <w:sz w:val="24"/>
              </w:rPr>
              <w:t>自己目前生活的幸福，从而更好的爱自己爱生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Viewinfo"/>
                <w:sz w:val="24"/>
              </w:rPr>
              <w:t>活动结束后，大家进行了热烈地研讨，嘉峪关李建、金门卢芳、莘县刘瑞芝、朝城崔倩、新世纪王梅华、</w:t>
            </w:r>
            <w:r>
              <w:rPr>
                <w:rStyle w:val="Viewinfo"/>
                <w:sz w:val="24"/>
              </w:rPr>
              <w:t>59</w:t>
            </w:r>
            <w:r>
              <w:rPr>
                <w:rStyle w:val="Viewinfo"/>
                <w:sz w:val="24"/>
              </w:rPr>
              <w:t>中于明东、</w:t>
            </w:r>
            <w:r>
              <w:rPr>
                <w:rStyle w:val="Viewinfo"/>
                <w:sz w:val="24"/>
              </w:rPr>
              <w:t>24</w:t>
            </w:r>
            <w:r>
              <w:rPr>
                <w:rStyle w:val="Viewinfo"/>
                <w:sz w:val="24"/>
              </w:rPr>
              <w:t>中程秀灵、</w:t>
            </w:r>
            <w:r>
              <w:rPr>
                <w:rStyle w:val="Viewinfo"/>
                <w:sz w:val="24"/>
              </w:rPr>
              <w:t>26</w:t>
            </w:r>
            <w:r>
              <w:rPr>
                <w:rStyle w:val="Viewinfo"/>
                <w:sz w:val="24"/>
              </w:rPr>
              <w:t>中江晶等老师分别谈了自己的观点和经验。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ind w:right="210" w:hanging="0"/>
        <w:jc w:val="righ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info">
    <w:name w:val="viewinfo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6:00Z</dcterms:created>
  <dc:creator>雨林木风</dc:creator>
  <dc:description/>
  <cp:keywords/>
  <dc:language>en-US</dc:language>
  <cp:lastModifiedBy>YlmF</cp:lastModifiedBy>
  <dcterms:modified xsi:type="dcterms:W3CDTF">2013-10-14T01:05:00Z</dcterms:modified>
  <cp:revision>7</cp:revision>
  <dc:subject/>
  <dc:title>市南区2009-2010学年度第一学期</dc:title>
</cp:coreProperties>
</file>