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市南区小学优质课评选部分学科上课安排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局属各小学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依据我区下发的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市南区小学各学科优质课评选活动方案》，市南区教育研究指导中心于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期间举行优质课第二阶段课堂教学评比活动，现将部分学科具体安排通知如下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学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抽签要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四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到教育中心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教室抽签决定上课顺序。第一天上课教师抽取课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范围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题范围一年级为上册教材《认一认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》——《识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其他年级为上册教材最后两个单元内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参赛教师于上课前一天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: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上课学校抽签确定课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每天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、下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为参赛教师试播课件时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教师课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为与学生交流时间（不再单独安排见学生时间），之后直接进入课堂教学，上课时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。超时将适当扣分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86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点：宁夏路第二小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学科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抽签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点半全体选手到教育中心</w:t>
      </w:r>
      <w:r>
        <w:rPr>
          <w:rFonts w:eastAsia="仿宋_GB2312" w:ascii="仿宋_GB2312" w:hAnsi="仿宋_GB2312"/>
          <w:color w:val="000000"/>
          <w:sz w:val="28"/>
          <w:szCs w:val="28"/>
        </w:rPr>
        <w:t>102</w:t>
      </w:r>
      <w:r>
        <w:rPr>
          <w:rFonts w:ascii="仿宋_GB2312" w:hAnsi="仿宋_GB2312" w:eastAsia="仿宋_GB2312"/>
          <w:color w:val="000000"/>
          <w:sz w:val="28"/>
          <w:szCs w:val="28"/>
        </w:rPr>
        <w:t>教室抽取顺序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上课的选手抽取上课课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上课选手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点到比赛场地抽取上课课题。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以此类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上课范围：上课内容按所教年级本学期教学进度后的内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上课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选手上课前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见学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课中所需学具、教具自备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—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地点：镇江路小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学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上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（周四）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（周五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上课地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文登路小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具体要求：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顺序：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参加第二轮上课比赛的老师需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点之前通过即时通上报给英语组比赛学段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; 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中心将按照学段顺序进行两天比赛，安排在第一天的教师请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到教育中心抽取课题，第二天上课的老师请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到上课学校抽取课题；地点：文登路小学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题范围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题范围为所申报年级上册教材，各年级均为第六、七、八、九模块，课题由上课教师抽签决定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上课时间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（含与学生见面交流时间，即教师直接在正式上课地点见学生，不再单独安排见学生时间。），超时将适当扣分。</w:t>
      </w:r>
    </w:p>
    <w:p>
      <w:pPr>
        <w:pStyle w:val="Normal"/>
        <w:snapToGrid w:val="false"/>
        <w:spacing w:lineRule="auto" w:line="360"/>
        <w:ind w:firstLine="417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每天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下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参赛教师试播课件时间，上课地点提供多媒体（电脑、大屏幕），其他教具、学具自备。</w:t>
      </w:r>
    </w:p>
    <w:p>
      <w:pPr>
        <w:pStyle w:val="Normal"/>
        <w:snapToGrid w:val="false"/>
        <w:spacing w:lineRule="auto" w:line="360"/>
        <w:ind w:firstLine="412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参赛教师比赛时上交教案打印稿一式三份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品德与生活（社会）学科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顺序确定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教师所报课题，按照年级从低到高、及对应课序安排上课顺序。如遇同一课题，抽签决定上课顺序。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内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自主确定课题。课题范围为所申报年级上册教材第三单元。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题上报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全天   地点：香港路小学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ind w:firstLine="274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教师课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为与学生交流时间（不再单独安排见学生时间），之后直接进入课堂教学，上课时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。超时将适当扣分。请提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进入上课场地安装调适课件。上课教师需准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份教学设计，在上课前提供给评委。</w:t>
      </w:r>
    </w:p>
    <w:p>
      <w:pPr>
        <w:pStyle w:val="Normal"/>
        <w:snapToGrid w:val="false"/>
        <w:spacing w:lineRule="auto" w:line="360"/>
        <w:ind w:firstLine="275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其他说明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鉴于公平起见</w:t>
      </w:r>
      <w:r>
        <w:rPr>
          <w:rFonts w:ascii="仿宋_GB2312" w:hAnsi="仿宋_GB2312" w:eastAsia="仿宋_GB2312"/>
          <w:sz w:val="28"/>
          <w:szCs w:val="28"/>
        </w:rPr>
        <w:t>，曾在区、市级以上展示过的公开课、研讨课不得作为自主申报课题参与本次竞赛，一经发现将取消比赛资格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音乐学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抽签要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上课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材、课题范围：</w:t>
      </w:r>
      <w:r>
        <w:rPr>
          <w:rFonts w:ascii="仿宋_GB2312" w:hAnsi="仿宋_GB2312" w:eastAsia="仿宋_GB2312"/>
          <w:color w:val="000000"/>
          <w:sz w:val="28"/>
          <w:szCs w:val="28"/>
        </w:rPr>
        <w:t>人音版教材三、四、五年级</w:t>
      </w:r>
      <w:r>
        <w:rPr>
          <w:rFonts w:eastAsia="仿宋_GB2312" w:ascii="仿宋_GB2312" w:hAnsi="仿宋_GB2312"/>
          <w:color w:val="000000"/>
          <w:sz w:val="28"/>
          <w:szCs w:val="28"/>
        </w:rPr>
        <w:t>6-8</w:t>
      </w:r>
      <w:r>
        <w:rPr>
          <w:rFonts w:ascii="仿宋_GB2312" w:hAnsi="仿宋_GB2312" w:eastAsia="仿宋_GB2312"/>
          <w:color w:val="000000"/>
          <w:sz w:val="28"/>
          <w:szCs w:val="28"/>
        </w:rPr>
        <w:t>单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上课课题：</w:t>
      </w:r>
      <w:r>
        <w:rPr>
          <w:rFonts w:ascii="仿宋_GB2312" w:hAnsi="仿宋_GB2312" w:eastAsia="仿宋_GB2312"/>
          <w:color w:val="000000"/>
          <w:sz w:val="28"/>
          <w:szCs w:val="28"/>
        </w:rPr>
        <w:t>课题抽签决定。抽签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教育中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上课顺序：</w:t>
      </w:r>
      <w:r>
        <w:rPr>
          <w:rFonts w:ascii="仿宋_GB2312" w:hAnsi="仿宋_GB2312" w:eastAsia="仿宋_GB2312"/>
          <w:color w:val="000000"/>
          <w:sz w:val="28"/>
          <w:szCs w:val="28"/>
        </w:rPr>
        <w:t>顺序抽签决定。抽签时间同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上课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上课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全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上课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区实验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注意事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上课教师请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二）下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试场地。上课地点提供电子琴及多媒体，其他教具、学具自备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教师请于规定时间准时到达上课地点，迟到者视为自动弃权。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根据省、市优质课比赛要求，本次比赛上课前一律不见学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教师比赛时上交教案打印稿一式三份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与健康学科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抽签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顺序、课题抽签决定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8"/>
          <w:kern w:val="0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抽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8"/>
          <w:kern w:val="0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抽签地点：教育中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范围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义务教育阶段《体育与健康课程标准》水平二、三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—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级）运动技能学习部分的内容建议；教材内容：奔跑类、跳跃类、投掷类、体操类、武术和韵律活动类、篮球、足球、排球、新兴体育项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8"/>
          <w:kern w:val="0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 w:val="28"/>
          <w:kern w:val="0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地点：青岛宁夏路第二小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Cs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bCs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具体要求：</w:t>
      </w:r>
      <w:r>
        <w:rPr>
          <w:rFonts w:ascii="仿宋_GB2312" w:hAnsi="仿宋_GB2312" w:eastAsia="仿宋_GB2312"/>
          <w:color w:val="000000"/>
          <w:sz w:val="28"/>
          <w:szCs w:val="28"/>
        </w:rPr>
        <w:t>根据省、市优质课比赛要求，本次比赛上课前只给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的交流时间；参赛教师比赛时上交教案打印稿一式三份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常用器材上课学校提供，特殊教具自备。教学设计要充分考虑运动负荷目标，练习密度不能低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美术学科</w:t>
      </w:r>
    </w:p>
    <w:p>
      <w:pPr>
        <w:pStyle w:val="Normal"/>
        <w:snapToGrid w:val="false"/>
        <w:spacing w:lineRule="auto" w:line="360"/>
        <w:ind w:left="2159" w:hanging="2159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抽签要求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比赛教师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: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到教育中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0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室抽签决定上课顺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范围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自主确定课题。课题范围为所申报年级上册教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  地点：南京路小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不安排提前见学生，统一在上课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与学生沟通交流后，直接上课。（违规者按放弃评选处理）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⑵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所需相关材料，教师自备。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如果上课教师所选课题学生已经学过，降一个年级选用学生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⑷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教师请提前准备三份教学设计，在上课前交给评委老师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学学科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顺序确定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教师所报课题，按照年级从低到高、及对应课序安排上课顺序。如遇同一课题，抽签决定上课顺序。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内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题自定，选题课型为科学实验课。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题上报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不安排提前见学生，统一在上课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与学生沟通交流后，直接上课。（违规者按放弃评选处理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⑵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所需的常规仪器由学校统一提供，其他器材自备。在上报课题时，请同时提供上课所需的常规仪器目录及数量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如果上课教师所选课题学生已经学过，降一个年级选用学生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⑷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教师请提前准备三份教学设计，在上课前交给评委老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地方与学校课程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顺序确定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教师所报课题，按照年级从低到高、及对应课序安排上课顺序。如遇同一课题，抽签决定上课顺序。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内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题从《蓝色的家园—海洋教育篇》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级）自定。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题上报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全天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上午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不安排提前见学生，统一在上课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与学生沟通交流后，直接上课。（违规者按放弃评选处理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⑵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所需相关材料，教师自备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如果上课教师所选课题学生已经学过，降一个年级选用学生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⑷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教师请提前准备三份教学设计，在上课前交给评委老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实践活动学科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顺序确定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教师所报课题，按照年级从低到高安排上课顺序，同一年级课题，抽签决定上课顺序。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内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题自定，选题课型为专项技能技法指导课（不含劳动技能课型）。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题上报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前</w:t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⑴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不安排提前见学生，统一在上课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与学生沟通交流后，直接上课。（违规者按放弃评选处理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⑵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所需相关材料，教师自备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⑶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课教师请提前准备三份教学设计，在上课前给评委老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心理健康教育学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抽签要求：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教育中心</w:t>
      </w:r>
      <w:r>
        <w:rPr>
          <w:rFonts w:eastAsia="仿宋_GB2312" w:ascii="仿宋_GB2312" w:hAnsi="仿宋_GB2312"/>
          <w:color w:val="000000"/>
          <w:sz w:val="28"/>
          <w:szCs w:val="28"/>
        </w:rPr>
        <w:t>701</w:t>
      </w:r>
      <w:r>
        <w:rPr>
          <w:rFonts w:ascii="仿宋_GB2312" w:hAnsi="仿宋_GB2312" w:eastAsia="仿宋_GB2312"/>
          <w:color w:val="000000"/>
          <w:sz w:val="28"/>
          <w:szCs w:val="28"/>
        </w:rPr>
        <w:t>抽签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范围：</w:t>
      </w:r>
      <w:r>
        <w:rPr>
          <w:rFonts w:ascii="仿宋_GB2312" w:hAnsi="仿宋_GB2312" w:eastAsia="仿宋_GB2312"/>
          <w:color w:val="000000"/>
          <w:sz w:val="28"/>
          <w:szCs w:val="28"/>
        </w:rPr>
        <w:t>《山东省心理健康教育理论与实践》山东画报出版社，参评内容的领域涉及：自我发展、情绪调节、人际交往、学习心理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个方面，课题自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上课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上课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青岛北京路小学</w:t>
      </w:r>
    </w:p>
    <w:p>
      <w:pPr>
        <w:pStyle w:val="Normal"/>
        <w:snapToGrid w:val="false"/>
        <w:spacing w:lineRule="auto" w:line="36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教师请于规定时间准时到达上课地点，迟到者视为自动弃权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上课教师请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下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将上课年级、课题以即时通的方式报学科教研员处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上课提前半天试场地。上课地点提供多媒体，其他教具、学具自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根据省、市优质课比赛要求，本次比赛上课前十分钟见学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教师比赛时上交教案打印稿一式四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技术学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抽签要求：</w:t>
      </w:r>
    </w:p>
    <w:p>
      <w:pPr>
        <w:pStyle w:val="Normal"/>
        <w:snapToGrid w:val="false"/>
        <w:spacing w:lineRule="auto" w:line="360"/>
        <w:ind w:firstLine="274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参赛教师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在太平路小学微机室抽取上课顺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范围：</w:t>
      </w:r>
    </w:p>
    <w:p>
      <w:pPr>
        <w:pStyle w:val="Normal"/>
        <w:snapToGrid w:val="false"/>
        <w:spacing w:lineRule="auto" w:line="360"/>
        <w:ind w:firstLine="274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题范围为所申报年级上册教材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抽签时抽取课题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参赛教师只允许比赛当天上课前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钟见学生并安装课件。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上课时需要提交教案打印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上课时间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全天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上课地点：文登路小学微机室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殊教育学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江学校选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范围：自主确定课题。课题范围为所申报年级下册教材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上课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上课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上课地点：</w:t>
      </w:r>
      <w:r>
        <w:rPr>
          <w:rFonts w:ascii="仿宋_GB2312" w:hAnsi="仿宋_GB2312" w:eastAsia="仿宋_GB2312"/>
          <w:color w:val="000000"/>
          <w:sz w:val="28"/>
          <w:szCs w:val="28"/>
        </w:rPr>
        <w:t>青岛三江学校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上课教师请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下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将上课年级、课题以即时通的方式报学科教研员处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教师比赛时上交教案打印稿一式四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普校随班就读选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市优质课比赛要求，普校随班就读选手课堂教学部分，采用提交课堂过程的录像光盘的方式进行。请参评教师，自选年级、课题，突出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生本愉悦、自主探究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的课堂过程录制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</w:rPr>
        <w:t>分钟的一堂课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四）下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前将上课年级、课题以即时通的方式报学科教研员处，并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前，携带录课光盘及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份教案，到达三江学校进行现场播放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上为部分学科的安排方案，未尽事宜，请与各学科教研员联系。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9:00Z</dcterms:created>
  <dc:creator>YlmF</dc:creator>
  <dc:description/>
  <cp:keywords/>
  <dc:language>en-US</dc:language>
  <cp:lastModifiedBy>YlmF</cp:lastModifiedBy>
  <cp:lastPrinted>2010-03-18T16:19:00Z</cp:lastPrinted>
  <dcterms:modified xsi:type="dcterms:W3CDTF">2013-10-28T06:17:00Z</dcterms:modified>
  <cp:revision>41</cp:revision>
  <dc:subject/>
  <dc:title>     关于2010年市南区小学优质课评选部分学科理论测试</dc:title>
</cp:coreProperties>
</file>