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市南区中小学各学科中心组成员名单的通知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局属各中小学及民办学校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学校推荐及各学科教研员认真审核，经选拔，市南区教育研究指导中心研究决定聘请中小学共</w:t>
      </w: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名教师为我区中心组成员，聘期两年。现将第三批市南区中心组成员名单公布如下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小学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语文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康（区实验）  贺芳（嘉峪关）  郑志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大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楚立蕾（南京）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庆元（金门）  刘默晗（南京）  仲海静（福林）  张珂（镇江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蕾（区实验）  张瑾（市实验）  刘春婷（市实验） 庄鸿雁（大学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俊（德县）    孙良（朝城）     孙静（贵州）    支爱文（福林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魏锦婷（朝城）   刘敏（天山）    袁隽（太平）    孙妍（定陶）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鞠蕾（燕儿岛）   安婷（太平）   孙肖（八大峡）    周瑞华（新世纪） 王雅卓（文登）   陆方昉（镇江）   姜晓晓（莱芜）  王静（北京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数学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颖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福林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曲耀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大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>李霞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昌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康海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南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夏青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太平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靳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定陶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戚裴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八大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>刘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世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潘小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登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>郑静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香港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李艳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实验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>孙淑霞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福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叶晓妮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大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sz w:val="28"/>
          <w:szCs w:val="28"/>
        </w:rPr>
        <w:t>杨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定陶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宋体;SimSun" w:eastAsia="仿宋_GB2312"/>
          <w:sz w:val="28"/>
          <w:szCs w:val="28"/>
        </w:rPr>
        <w:t>张梅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八大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宋体;SimSun" w:eastAsia="仿宋_GB2312"/>
          <w:sz w:val="28"/>
          <w:szCs w:val="28"/>
        </w:rPr>
        <w:t>史岩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世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英语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顺（南京）   刘惠（朝城）      赵晨（大学）     徐晶（市实验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辛丽（金门）   张蓓蓓（贵州）    乔素玲（文登）   李妍（北京）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雯（香港）   刘玮（区实验二）  孙哲（定陶）     周静（新世纪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鑫（福林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音乐学科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人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丁海英（市实验）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（南京） 孟庆玲（贵州） 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娜（莘 县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倩（莱  芜）王海燕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八大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 xml:space="preserve">麻苗苗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昌路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赵  倩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大学路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清漪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燕儿岛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小飞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世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辛兆亮（太平）  贾振君（福林）  张海静（市实验）  李红亮（八大峡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晶（基隆）  曲露莎（大学）  侯  静（区实二）  宋成龙（嘉峪关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孙  茜（文登）  彭  昕（德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美术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张杰（贵州）     刘轶群（区实验）  孙亮星（文登） 宫虹（大学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渝（基隆）     马长伦（新世纪）  马  妍（镇江） 毕烨华（莱芜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信息技术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元元（嘉峪关）  隋文静（贵州）  吕杰（八大峡）  张文元（太平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常乐（榉园）    王辛（定陶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丁晓（北京）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学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刘  晔（嘉峪关） 孙达勋（天 山） 吕红霞（贵州路） 辛文韬（大学路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文君（新昌路） 潘怡涛（市实验） 聂志缨（文登路）刘  文（八大峡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霞（区实二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综合实践活动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蕾（嘉峪关） 徐燕妮（贵州路） 雷  达（南京路） 孙 玫（福 林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钰（朝城路） 殷  洁（八大峡） 孙雪梅（大学路） 姜 楠（北京路）</w:t>
      </w:r>
    </w:p>
    <w:p>
      <w:pPr>
        <w:pStyle w:val="Normal"/>
        <w:tabs>
          <w:tab w:val="clear" w:pos="420"/>
          <w:tab w:val="left" w:pos="92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逸雪（区实验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品德与生活（社会）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纪文超（基隆）  姜  政（大学）  辛雪梅（金门）   王天津（太平）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辉（香港）  管  君（文登）  王筱悦（大学）   辛小倩（南京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臻（莱芜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方与学校课程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湛宏（文登路） 王  爽（市实验） 刘  枫（天山）董晓玲（金门路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晓凤（基隆路） 姜晓晓（莱芜路） 计  莉（香港路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健康学科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崔洁（贵州）    李红霞（北京）      矫黎（定陶）   侯春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天山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妮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香港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cs="宋体;SimSun" w:eastAsia="仿宋_GB2312"/>
          <w:sz w:val="28"/>
          <w:szCs w:val="28"/>
        </w:rPr>
        <w:t>蔡颖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福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语文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牟腾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李春岩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玲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李金霞   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  单黎明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强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栾洁   青附 张旭红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孙巍   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   高磊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数学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李庆、韩益宝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江华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柴晓龙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  张典波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王祥  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田海东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张全友     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中  孟魁莉、江亚宁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青大附中   刘海英    智荣中学  高秀丽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英语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王曙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中杨彩霞、杜韶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高璐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姚蓓贝 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中郭德利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王海霞、张蕾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57</w:t>
      </w:r>
      <w:r>
        <w:rPr>
          <w:rFonts w:ascii="仿宋_GB2312" w:hAnsi="仿宋_GB2312" w:cs="宋体;SimSun" w:eastAsia="仿宋_GB2312"/>
          <w:sz w:val="28"/>
          <w:szCs w:val="28"/>
        </w:rPr>
        <w:t>中于海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59</w:t>
      </w:r>
      <w:r>
        <w:rPr>
          <w:rFonts w:ascii="仿宋_GB2312" w:hAnsi="仿宋_GB2312" w:cs="宋体;SimSun" w:eastAsia="仿宋_GB2312"/>
          <w:sz w:val="28"/>
          <w:szCs w:val="28"/>
        </w:rPr>
        <w:t>中周谦谦、鲍海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物理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周琛、丁伟利  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田荣  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王晶 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 李进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赵瑞福    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娄昆山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化学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刘保红  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赵秉娟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徐英姿   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毛丽敏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  </w:t>
      </w:r>
      <w:r>
        <w:rPr>
          <w:rFonts w:ascii="宋体;SimSun" w:hAnsi="宋体;SimSun" w:cs="宋体;SimSun"/>
          <w:sz w:val="28"/>
          <w:szCs w:val="28"/>
        </w:rPr>
        <w:t>劼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  洁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思品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曹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7</w:t>
      </w:r>
      <w:r>
        <w:rPr>
          <w:rFonts w:ascii="仿宋_GB2312" w:hAnsi="仿宋_GB2312" w:cs="宋体;SimSun" w:eastAsia="仿宋_GB2312"/>
          <w:sz w:val="28"/>
          <w:szCs w:val="28"/>
        </w:rPr>
        <w:t>中张萍</w:t>
      </w:r>
      <w:r>
        <w:rPr>
          <w:rFonts w:eastAsia="仿宋_GB2312" w:cs="宋体;SimSun" w:ascii="仿宋_GB2312" w:hAnsi="仿宋_GB2312"/>
          <w:sz w:val="28"/>
          <w:szCs w:val="28"/>
        </w:rPr>
        <w:tab/>
        <w:t>24</w:t>
      </w:r>
      <w:r>
        <w:rPr>
          <w:rFonts w:ascii="仿宋_GB2312" w:hAnsi="仿宋_GB2312" w:cs="宋体;SimSun" w:eastAsia="仿宋_GB2312"/>
          <w:sz w:val="28"/>
          <w:szCs w:val="28"/>
        </w:rPr>
        <w:t>中王丽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51</w:t>
      </w:r>
      <w:r>
        <w:rPr>
          <w:rFonts w:ascii="仿宋_GB2312" w:hAnsi="仿宋_GB2312" w:cs="宋体;SimSun" w:eastAsia="仿宋_GB2312"/>
          <w:sz w:val="28"/>
          <w:szCs w:val="28"/>
        </w:rPr>
        <w:t>中张凤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57</w:t>
      </w:r>
      <w:r>
        <w:rPr>
          <w:rFonts w:ascii="仿宋_GB2312" w:hAnsi="仿宋_GB2312" w:cs="宋体;SimSun" w:eastAsia="仿宋_GB2312"/>
          <w:sz w:val="28"/>
          <w:szCs w:val="28"/>
        </w:rPr>
        <w:t>中王锦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王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59</w:t>
      </w:r>
      <w:r>
        <w:rPr>
          <w:rFonts w:ascii="仿宋_GB2312" w:hAnsi="仿宋_GB2312" w:cs="宋体;SimSun" w:eastAsia="仿宋_GB2312"/>
          <w:sz w:val="28"/>
          <w:szCs w:val="28"/>
        </w:rPr>
        <w:t>中胡雁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历史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宾 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文石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雪艳  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王媚濮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矫艳  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吴月华   青附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鑫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理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宋  蕾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韩冰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 刘伦</w:t>
      </w:r>
      <w:r>
        <w:rPr>
          <w:rFonts w:ascii="宋体;SimSun" w:hAnsi="宋体;SimSun" w:cs="宋体;SimSun"/>
          <w:sz w:val="28"/>
          <w:szCs w:val="28"/>
        </w:rPr>
        <w:t>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张日萍 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于玺诺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杨扬 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 颜  欣     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黄  磊    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张明伟  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钱雅梅      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 刘  杰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音乐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贺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26</w:t>
      </w:r>
      <w:r>
        <w:rPr>
          <w:rFonts w:ascii="仿宋_GB2312" w:hAnsi="仿宋_GB2312" w:cs="宋体;SimSun" w:eastAsia="仿宋_GB2312"/>
          <w:sz w:val="28"/>
          <w:szCs w:val="28"/>
        </w:rPr>
        <w:t>中李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51</w:t>
      </w:r>
      <w:r>
        <w:rPr>
          <w:rFonts w:ascii="仿宋_GB2312" w:hAnsi="仿宋_GB2312" w:cs="宋体;SimSun" w:eastAsia="仿宋_GB2312"/>
          <w:sz w:val="28"/>
          <w:szCs w:val="28"/>
        </w:rPr>
        <w:t>中王耀</w:t>
      </w:r>
      <w:r>
        <w:rPr>
          <w:rFonts w:ascii="宋体;SimSun" w:hAnsi="宋体;SimSun" w:cs="宋体;SimSun"/>
          <w:sz w:val="28"/>
          <w:szCs w:val="28"/>
        </w:rPr>
        <w:t>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57</w:t>
      </w:r>
      <w:r>
        <w:rPr>
          <w:rFonts w:ascii="仿宋_GB2312" w:hAnsi="仿宋_GB2312" w:cs="宋体;SimSun" w:eastAsia="仿宋_GB2312"/>
          <w:sz w:val="28"/>
          <w:szCs w:val="28"/>
        </w:rPr>
        <w:t>中崔文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科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玲玲  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伟强、宫鲁农      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惠荣     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王广亮 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周信香   青大附中  潘建荣   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美术学科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王媛媛  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中杨凌云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技术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  李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张静     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中  刘兴杰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 陶学灵    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中  黄万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健康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中刘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26</w:t>
      </w:r>
      <w:r>
        <w:rPr>
          <w:rFonts w:ascii="仿宋_GB2312" w:hAnsi="仿宋_GB2312" w:cs="宋体;SimSun" w:eastAsia="仿宋_GB2312"/>
          <w:sz w:val="28"/>
          <w:szCs w:val="28"/>
        </w:rPr>
        <w:t>中江晶  青大附中 范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59</w:t>
      </w:r>
      <w:r>
        <w:rPr>
          <w:rFonts w:ascii="仿宋_GB2312" w:hAnsi="仿宋_GB2312" w:cs="宋体;SimSun" w:eastAsia="仿宋_GB2312"/>
          <w:sz w:val="28"/>
          <w:szCs w:val="28"/>
        </w:rPr>
        <w:t>中 于明东</w:t>
      </w:r>
      <w:r>
        <w:rPr>
          <w:rFonts w:eastAsia="仿宋_GB2312" w:cs="宋体;SimSun" w:ascii="仿宋_GB2312" w:hAnsi="仿宋_GB2312"/>
          <w:sz w:val="28"/>
          <w:szCs w:val="28"/>
        </w:rPr>
        <w:tab/>
        <w:t>24</w:t>
      </w:r>
      <w:r>
        <w:rPr>
          <w:rFonts w:ascii="仿宋_GB2312" w:hAnsi="仿宋_GB2312" w:cs="宋体;SimSun" w:eastAsia="仿宋_GB2312"/>
          <w:sz w:val="28"/>
          <w:szCs w:val="28"/>
        </w:rPr>
        <w:t>中程秀灵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校课程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朱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7</w:t>
      </w:r>
      <w:r>
        <w:rPr>
          <w:rFonts w:ascii="仿宋_GB2312" w:hAnsi="仿宋_GB2312" w:cs="宋体;SimSun" w:eastAsia="仿宋_GB2312"/>
          <w:sz w:val="28"/>
          <w:szCs w:val="28"/>
        </w:rPr>
        <w:t>中 魏彩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综合实践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张岩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王蕾  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王晶  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 于波  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杨坤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南区教育研究指导中心</w:t>
      </w:r>
    </w:p>
    <w:p>
      <w:pPr>
        <w:pStyle w:val="Normal"/>
        <w:tabs>
          <w:tab w:val="clear" w:pos="420"/>
          <w:tab w:val="left" w:pos="1068" w:leader="none"/>
        </w:tabs>
        <w:snapToGrid w:val="false"/>
        <w:spacing w:lineRule="auto" w:line="360"/>
        <w:ind w:right="28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Lenovo User</dc:creator>
  <dc:description/>
  <cp:keywords/>
  <dc:language>en-US</dc:language>
  <cp:lastModifiedBy>YlmF</cp:lastModifiedBy>
  <dcterms:modified xsi:type="dcterms:W3CDTF">2013-10-28T08:49:00Z</dcterms:modified>
  <cp:revision>12</cp:revision>
  <dc:subject/>
  <dc:title>2011年市南区小学各学科申报中心组成员</dc:title>
</cp:coreProperties>
</file>