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5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研讨活动反馈（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小学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借助微课，转变学习方式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9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未到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一、教学研讨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观课点安排：①学生课堂学习情况；②学生课堂学习效果；③围绕“微课”和“翻转”思考：怎么用？为什么用？解决了什么问题？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例观摩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《绘本中那些与众不同的结局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文登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雅卓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《闻官军收河南河北》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文登路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晓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互动研讨及教研员点评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本学期的微课研究，要立足于解决教学重、难点，推动学生的自主学习，根据不同教学版块，设计不同类型的微课，以发挥不同的作用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在发挥学生自主学习过程中，教师不仅要自己转变观念，还要引导学生转变观念，成为课堂的主人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课外阅读课的研究，要形成专题化、序列化，层层推进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培养高年级学生根据学习需要，随时记笔记的能力。</w:t>
            </w:r>
          </w:p>
          <w:p>
            <w:pPr>
              <w:pStyle w:val="Normal"/>
              <w:tabs>
                <w:tab w:val="clear" w:pos="420"/>
                <w:tab w:val="left" w:pos="5440" w:leader="none"/>
                <w:tab w:val="left" w:pos="5565" w:leader="none"/>
              </w:tabs>
              <w:snapToGrid w:val="false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二、六年级全册单元教学目标解读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颜秉君）</w:t>
            </w:r>
          </w:p>
        </w:tc>
      </w:tr>
      <w:tr>
        <w:trPr>
          <w:trHeight w:val="897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互动发言环节，老师们根据自选的观课点进行了深入地研讨，</w:t>
            </w:r>
            <w:r>
              <w:rPr>
                <w:b/>
                <w:sz w:val="24"/>
              </w:rPr>
              <w:t>八大峡刘书芹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福林支爱文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嘉峪关李佳琦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大学路于俪</w:t>
            </w:r>
            <w:r>
              <w:rPr>
                <w:sz w:val="24"/>
              </w:rPr>
              <w:t>等老师从“电子书包的使用”“如何借助微课解决教学重点与难点”等方面进行了分享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感谢市实验小学为本次教研活动提供了各方面的支持与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28:00Z</dcterms:created>
  <dc:creator>微软用户</dc:creator>
  <dc:description/>
  <cp:keywords/>
  <dc:language>en-US</dc:language>
  <cp:lastModifiedBy>YlmF</cp:lastModifiedBy>
  <dcterms:modified xsi:type="dcterms:W3CDTF">2014-09-29T07:21:00Z</dcterms:modified>
  <cp:revision>69</cp:revision>
  <dc:subject/>
  <dc:title>市南区2012-2013学年度第一学期小学语文学科</dc:title>
</cp:coreProperties>
</file>