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小学数学学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年级研讨活动反馈（三）</w:t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"/>
        <w:gridCol w:w="549"/>
        <w:gridCol w:w="1260"/>
        <w:gridCol w:w="206"/>
        <w:gridCol w:w="874"/>
        <w:gridCol w:w="360"/>
        <w:gridCol w:w="720"/>
        <w:gridCol w:w="1136"/>
        <w:gridCol w:w="180"/>
        <w:gridCol w:w="900"/>
        <w:gridCol w:w="360"/>
        <w:gridCol w:w="720"/>
        <w:gridCol w:w="1440"/>
      </w:tblGrid>
      <w:tr>
        <w:trPr>
          <w:trHeight w:val="480" w:hRule="atLeast"/>
          <w:cantSplit w:val="true"/>
        </w:trPr>
        <w:tc>
          <w:tcPr>
            <w:tcW w:w="16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20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育红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2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城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72" w:hanging="10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让习惯培养贯穿课堂教学</w:t>
            </w:r>
          </w:p>
        </w:tc>
      </w:tr>
      <w:tr>
        <w:trPr>
          <w:trHeight w:val="345" w:hRule="atLeast"/>
          <w:cantSplit w:val="true"/>
        </w:trPr>
        <w:tc>
          <w:tcPr>
            <w:tcW w:w="1031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各校出勤 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到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昌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登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请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大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二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世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隆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请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  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请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）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请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芜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请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  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请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县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  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陶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请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）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门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城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榉  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请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）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峪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二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31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次研讨活动主要内容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）观摩香港路小学郑静老师执教《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加几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）互动交流，教研员进行点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经验分享：太平路小学  刘名萱  《生为本  学合作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朝城路小学  周好    《如何培养学生的良好习惯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进行第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7-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单元教材分析</w:t>
            </w:r>
          </w:p>
        </w:tc>
      </w:tr>
      <w:tr>
        <w:trPr>
          <w:trHeight w:val="1227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887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次研讨活动，太平、朝城的经验分享得到了与会老师的高度好评，实际操作性强，在一年级课堂习惯养成方面具有可借鉴的意义。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 xml:space="preserve">位教师参与到学生课后检测中，向参与的教师提出表扬。在评课中大学路江晓腾、八大峡刘倩、贵州路夏小云、文登路纪甜甜积极发言并提出了很好的建议。此次研讨得到了香港路小学张敏主任的大力支持，为活动开展提供了有利的保证。在此向香港路小学的领导、老师表示衷心的感谢！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（友情提示：新教师遇到与学科活动时间安排一致的培训，必须参加学科活动）</w:t>
            </w:r>
          </w:p>
        </w:tc>
      </w:tr>
    </w:tbl>
    <w:p>
      <w:pPr>
        <w:pStyle w:val="Normal"/>
        <w:ind w:right="420" w:firstLine="63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市南区教育研究指导中心 </w:t>
      </w:r>
    </w:p>
    <w:p>
      <w:pPr>
        <w:pStyle w:val="Normal"/>
        <w:ind w:right="420" w:firstLine="630"/>
        <w:jc w:val="right"/>
        <w:rPr/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_Style 46"/>
    <w:basedOn w:val="Normal"/>
    <w:qFormat/>
    <w:pPr>
      <w:ind w:firstLine="617"/>
    </w:pPr>
    <w:rPr>
      <w:rFonts w:eastAsia="楷体_GB2312"/>
      <w:spacing w:val="8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0:53:00Z</dcterms:created>
  <dc:creator>YlmF</dc:creator>
  <dc:description/>
  <cp:keywords/>
  <dc:language>en-US</dc:language>
  <cp:lastModifiedBy>YlmF</cp:lastModifiedBy>
  <dcterms:modified xsi:type="dcterms:W3CDTF">2014-12-15T03:21:00Z</dcterms:modified>
  <cp:revision>17</cp:revision>
  <dc:subject/>
  <dc:title>市南区2012-2013学年度第一学期小学数学学科三年级</dc:title>
</cp:coreProperties>
</file>